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L BACK and RETURN DAY SCHEDU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 OF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26, 2007</w:t>
        <w:tab/>
        <w:tab/>
        <w:tab/>
        <w:tab/>
        <w:t>Callback  #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30, 2007</w:t>
        <w:tab/>
        <w:tab/>
        <w:tab/>
        <w:tab/>
        <w:t>Callback 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5, 2007</w:t>
        <w:tab/>
        <w:tab/>
        <w:tab/>
        <w:t xml:space="preserve">         Callback  #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9, 2007</w:t>
        <w:tab/>
        <w:tab/>
        <w:tab/>
        <w:t>Callback  #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14, 2007</w:t>
        <w:tab/>
        <w:tab/>
        <w:tab/>
        <w:t>Callback  #5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8, 2008</w:t>
        <w:tab/>
        <w:tab/>
        <w:tab/>
        <w:t>Callback  #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2, 2008</w:t>
        <w:tab/>
        <w:tab/>
        <w:tab/>
        <w:t>Callback  #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March 28, 2008                              Callback  #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March 31 – April 4, 2008</w:t>
        <w:tab/>
        <w:tab/>
        <w:t>Return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April 14, 2008                                 Return to Rotation S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6, 2008</w:t>
        <w:tab/>
        <w:tab/>
        <w:tab/>
        <w:tab/>
        <w:t>Callback  #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20, 2008</w:t>
        <w:tab/>
        <w:tab/>
        <w:tab/>
        <w:tab/>
        <w:t>Callback  #10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g Break April 7-11,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2:00Z</dcterms:created>
  <dc:creator>susan cappelmann</dc:creator>
  <dc:description/>
  <cp:keywords/>
  <dc:language>en-US</dc:language>
  <cp:lastModifiedBy>beysolos</cp:lastModifiedBy>
  <cp:lastPrinted>2007-05-31T12:10:00Z</cp:lastPrinted>
  <dcterms:modified xsi:type="dcterms:W3CDTF">2007-05-31T16:42:00Z</dcterms:modified>
  <cp:revision>2</cp:revision>
  <dc:subject/>
  <dc:title>CALL BACK and RETURN DAY SCHEDULE</dc:title>
</cp:coreProperties>
</file>