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Cardiophysiolog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mammalian heart is a four chambers heart. The two upper chambers, or atria, are primer chambers. They are called this because they "prime" the ventricles, or power pumps. Great vessels are those that lead into or out of the heart. The pericardium is a sac that is double layered. The outer fibrous layer (parietal) is described as having two layers, but that is misleading. There are really two surfaces. The outer surface is the fibrous connective layer. and the inner surface is the serrous layer. The visceral layer of the pericardium is attached to the outer layer of the heart, or epicardium. The space between the two layers of pericardium is the pericardial effusion. This is important in pathologies (pericarditis). From an embryological standpoint, the heart is formed from a pair of blood vessels. As a result, the wall of the heart has three layers, just as the wall of all arteries and veins have three layers. The endocardium is the layer that is in contact with the blood inside the heart. It is smooth and has an endothelial lining that is in contact with the vessels that enter and leave the heart. The myocardium is the middle layer and makes up the most muscular layer. It is about five times thicker on the left side of the heart than it is on the right. The left side's thickness has to do with the force it can generate. The epicardium is the outer layer and it mingles with fibers of the peridcardium.  The wall of the heart is well endowed with blood vessels, nerves, and collagen that functions as a base for the attachment of cardiac muscle cells and valves. From a functional standpoint, it's important to mention the existence of a fibrous skeleton within the heart that is composed of fibrous connective tissue. It functions to isolate the four chambers of the heart from each other. It is non-conductive, and therefore electrically isolates the chambers from each othe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Pathway of blood in the heart and bod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Superior and inferior vena cava--&gt;Right Atrium--&gt;Tricuspid Valve--&gt;Right Ventricle--&gt;Pulmonary Artery--&gt;Lungs--&gt;Pulmonary Veins(4)--&gt;Left Atria--&gt;Bicuspid Valve--&gt;Left Ventricle--&gt;Aorta--&gt;System--&gt; Vena Cava.</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Valves function from pressure. The name of a vessel does not necessarily indicate the oxygen state of the blood. All arteries, however, carry blood away from the heart and all veins towards. Associated with the AV valves are the chordate tendonae and papillary muscles. Papillary muscles are small muscles that attach to the walls of the chambers. The chordae tendonae then run between the papillary muscles to the AV valves. They do not open and close the valve, but function to prevent prolapse of the valves into the chamber above. On the wall of the atrium is a slight indention called the foramen ovalis. Prenatally, the foramen ovale was located where the foramen ovalis is after birth and was a hole in the septum between the septa bypassing pulmonary circulation. There is also a ligamentum arteriosis in adults that was prenatally a ductus arteriosis running from the right ventricle to the aorta.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intrinsic electrical system of the hear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starts at the SA node. It is located in the RA near where the SVC and IVC enter the heart. The SA node has the fastest rate of spontaneous depolarization of all the the tissue in the heart and assumes the role of pacemaker. In a healthy resting heart, it depolarizes about every .8 seconds, yielding an average resting heart rate of 72 bpm. The second pacemaker of the heart is the AV node. It delays the signal for about 1/10th of a second, which allows the atrium to be in systole while the ventricles are in diastole. Third in line in the bundle of His, commonly referred to as the atrioventricular bundle. The bundle then distributes further into right and left bundle branches. The terminal branhces are smallest and are known as purkinje fiber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All areas of the heart are spontaneously active, not just the SA node.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 rate of that sponteneity decreases as you go from the SA node down towards the ventricular tissue. The AV node's inherent rate is about 60 bpm, slower than the  72 bpm of the SA node. The bundle of His has a rate of about 40 bpm and the ventricles (purkinje fibers) has an inherent rate of about 20 bpm.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Coronary Circulation:</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right and left coronary arteries arise from the aorta behind the flaps of the aortic semilunar valve. The right coronary artery has two major branches (posterior interventricular artery and the marginal artery) The left coronary artery also has two branches (anterior interventricular - aka LAD and the circumflex arter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Myocardial cell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ave action potentials, just like skeletal muscles cells, are striated and contain actin and myosin. They also contain regulatory proteins troponin and tropmysin and contract according to the sliding filament theory.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 xml:space="preserve">However,  a resting myocardial cell has a greater region of overlap between the thin and thick filaments. </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There is a length-tension relationship that is referred to as Frank Starling's law. It applies to cardiac muscle, and not skeletal muscle. Since the distance from Z-Line to Z-line is less, the muscle can be stretched more than the average muscle cell while still retaining its contractile ability. Myocardial cells are short, branched, and interconnected. There are intercallated discs, or gap junctions which are areas of extremely low electrical resistance. The resistance is about 1/400th that of cells that do not have a gap junction. An electrical stimulus can fly through all of the cells that are electrically connected to each other at very high speeds. This is where the term functional syncytium comes from, implying that the cells function as one large block and not as individual cell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re are no motor units in the heart.</w:t>
      </w:r>
    </w:p>
    <w:p>
      <w:pPr>
        <w:pStyle w:val="Normal"/>
        <w:spacing w:lineRule="atLeast" w:line="240" w:before="0" w:after="0"/>
        <w:ind w:left="0" w:right="0" w:hanging="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In a standard EKG, there are basically three deflection waves. The P-wave reflects atrial depolarization. Do not refer to the P-wave as atrial systole. In theory, atiral systole occurs after the p-wave. The QRS complex reflects ventricular depolarization and the T wave reflects ventricular repolarization. A trained clinician is capable of determining five basic pieces of information from an EKG: Heart rate, heart rhythm, heart axis (direction of wave of depolarization), hypertrophy, and myocardial infarc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Action potentials in cardiac muscl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rises from its resting level of @ -80mV inside as compared to outside to a level of +20mV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AN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exhibits a plateau after the initial spike. There are at least two major differences between skeltal muscle and cardiac muscle membranes that account for this plateau. The rapid opening of the fast sodium channel allows lots of sodium ions into the cell in all muscles. The channel only remains open for a few ten thousandths of a second before they close. Once they close, repolarization occurs and the entire action potential is over in a few ten thousandths of a second. The first major difference is that the action potential is caused by the opening of two types of channels. The first type is the above mentioned fast sodium channel. The second type is the slow calcium/sodium channels.  This second group of channels open a little after the fast sodium channels, but remain open  for several tenths of a second. During this time, large amounts of sodium and calcium ions continue to flow into the cell, prolonging depolarization. This is what is responsible for the plateau in cardiac muscle. In addition to establishing the plateau, the calcium ions help to fuel the contractile process. The second major difference is that immediately after the onset of the action potential, the permeability of cardiac muscle membrane for potassium decreases about five fold. This greatly reduces the outflow of K+ ions during the plateau and prevents early repolarization.  When the channels finally close, the influx of sodium stops and the permability to K+ returns to normal. K+ then rushes out based on its concentration gradient and the resting membrane potential is reestablished.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What is a refractory perio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t is a time when excitable tissue is refractory (will not respond to restimulation). The normal absolute refractory period of ventricular tissue is about .25 seconds. There is also a period of relatively refraction lasting about .5 seconds. The relatively refractory period is the period in which arryhthmias can occur.</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cardiac cycle</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the repeated contraction and relaxation of the heart. It consists of electrical, mechanical, and acoustical events. The atria and ventricles are never in systole at the same time, but are in diastole together at some point. During atrial and ventricular diastole, venous return of blood to the heart fills the atria. Because the AV valves are open, the ventricles are also filled. The ventricles are 80% filled passively from venous return. The ventricles are then filled a little more by atrial systole. At the end of atrial systole, the ventricles are filled with their End Diastolic Volume just before their systole. Ventricular systole ejects about two-thirds of the volume. This is called the End Systolic Volume.  End Diastolic - End Systolic = Stroke Volume. Expressed as a percent, it is referred to as an ejection fraction. At an average resting HR of 72 bpm, the cardiac cycle lasts about 8/10 of a second.  Of those 8/10, the heart is in systole about 3/10 and diastole about 5/10.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EDV--&gt;Isovolumetric contraction--&gt;Isovolumetric relax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