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Endocrine Physiology</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The difference between postive and negative feedback is important. Most hormones work on negative feedback mechanisms, but not all. Hormones produce biologic effects that directly or indirectly inhibit their further secretion. The endocrine hormones are incredibly powerful and are generally secreted in very small quantities. They help to regulate metabolic reactions, water and electrolyte balance, transport, growth and development, and sex and reproductive activity.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 xml:space="preserve">The endocrine system is a ductless system. </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Its products are placed directly into the system without the use of ducts and are transported by blood to an appropriate receptor. Hormones generally fall into several categories based on their chemistry. The Amines include the catecholamines (epi and norepi). Peptides include ADH and oxytoxin, along with TRH, GNRH (gonadotropin releasing hormones), the protein hormones (growth hormone and parathormone), the glycoproteins (FSH and LH), the steroid hormones (cortisol, estrogen, and the androgens)</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Mechanism of action of hormones:</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Hormones are carried to every cell in the body by the blood, but only function at target tissue because of the specificity of the receptors.</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 xml:space="preserve"> Based on the location of the receptor proteins, hormones are classified into three groups.</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Those groups are hormones whose receptors are located in the nucleus of the cell (T3, T4 are examples), hormones whose receptors are located in cytoplasm of the target cell (estrogen, androgens are example), and hormones whose receptors are located on the outer surface of the target cell membrane (epi and norepi are examples), As far as the mechanism for steroid hormones (cytoplasm receptors) and thyroxine (nucleus receptors), there are some similarities. They are both water insoluble and are transported by carriers to the target tissue where they dissociate and pass through the lipid component of the cell membrane. In the case of the steroids, the hormone attaches to a cytoplasmic receptor protein after passing through the cell membrane. The complex then translocates to the nucleus, attaches to the chromatin at the acceptor site of the chromatin. This attachment turns on the genes and stimulates nuclear RNA to be processed into messenger RNA. The messenger RNA then leaves the nucleus, attaches to the ribosomes, and encodes for the production of new proteins. Some of those proteins may be enzymes, altering the activity of the target cell. In summary, steroid hormones exert their effect by causing genetic transcription followed by genetic translation leading to protein synthesis. Thyroxine is the major hormone secreted by the thyroid gland and is transported to the target tissue by carrier proteins. T4 (tetraiodothryonine) travels bound to thryoxine binding globulin (TBG). The thyroid also secretes a small amount of T3 (tri-iodothyronine). Since TBG has a higher affinity for T4 than T3, the plasma concentration of T3 is about 10x higher than that of T4.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Only free, unattached T4 can enter the target cells.</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The rest of the T4 attached to target cells serves as a store and reservoir. Once T4 passes into the target cell, it is converted to T3. Non-steroidal hormones such as the amines, polypeptides, and glycohormones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can not</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pass through the lipid barrier of the target cell membrane to enter the cell. These hormones initiate their action by interacting with receptor proteins on the outer surface of target tissue. Since these hormones do not have to enter the target cell to exert their effects, other molecules mediate their actions inside the cells. There are many pharmacological agents that function based on this concept. Specifically, the hormone is reffered to as a messenger from the endocrine gland and the molecule inside the cell that mediates the response is referred to as the second messenger. Cyclic AMP (C-AMP) was the first second messenger to be discovered and was the best to be understood to date. The effects of ACTH, calcitonin, the catecholamines  (epi and norepi), FSH, glucagon, LH, PTH, TRH, TSH, and ADH are all cell mediated with C-AMP as the cell messenger.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The binding of the C-AMP mediated hormones to the cell membrane protein receptors activates adenyal cyclase and causes the breakdown of ATP into C-AMP and some inorganic phosphates. As a result of the C-AMP mediated hormones, cellular C-AMP levels increase. The C-AMP activates protein kinase, which normally resides in an inactive state inside the cell. Activated protein kinase has an inhibitory subunit and a catalytic subunit. The C-AMP attaches itself to the inhibitory cell unit causing the catalytic subunit to become active. The bottom line here is that the hormone activates intracellular C-AMP which activates protein kinase which activate the catalytic subunit.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 xml:space="preserve">In order for this to be effective, we have to deactivate the C-AMP. This deactivation is done with another enzyme called phosphodiesterase. </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An example of the above process is theopyhlline. Theopyhlline prevents the breakdown of C-AMP and results inhibition of the smooth muscles of the bronchioles. There are other second messengers such as C-GMP and rarely ionic calcium, but not as much is known about the function as compared with C-AMP.</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e role of the pituitary gland and hypothalmus:</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The pituitary gland or hypophesis is broken down into an anterior (adeno) and posterior (neuro) hypophesis. Furthermore, there are six important hormones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SNSed</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by the anterior pituitary. Those six are GH, ACTH, TSH, Prolactin, FSH, and LH. While two hormones are secreted from the neuro hypophesis, they are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 xml:space="preserve">NOT </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secreted there.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 xml:space="preserve">NO hormones are synthesized by the posterior pituitary. </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ADH and oxytosin are synthesized by the supraoptic and paraventiruclar portion of the hypothalmus. The anterior pituitary has a special cell type for each of the major hormones with the exception of the two gonadotropins. There are neoplasms in the anterior pituitary that can affect only one of the cell types. The cells that are involved with the S&amp;S of of pituiary hormones are as follows: GH are the somatotropes, ADH are the corticotropes, TSH are the thyrotropes, Prolactin are the lactotropes, and FSH and LH are the gonadotropes. Control of pituitary hormone secretion is by hypothalmic releasing hormone for the anterior pituitary and by nerve fibers from the hypothalmus for the posterior pituitary gland.  The connection between the pituitary and the hypothalmus is the hypothalamic hypopheseal portal system. It is through this portal system that adenopituitary is regulated. The major factors of the hypothalmus are TRF (thyroid releasing factor) which regulates TSH, CRF which regulates ACTH, GHRF and GHIF (GH releasing factor and inhibiting factor) which regulate GH release, gonadotripin releasing factor which regulate FSH and LH, and prolactin inhibiting factor which inhibits prolactin from being released.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singl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Growth Hormone</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Growth hormone is the only anterior pituitary hormone that exerts its effects on almost all tissues of the body. It causes hypertrophy and hyperplasia of ALL tissues that are capable of growing. Growth hormone increases the rate of protein synthesis in all cells of the body. It accomplishes that by promoting the transport of amino acids into  the cells of the body. It also works directly on ribosomes to increase protein synthesis. It also reduces protein catabolism and is referred to as a protein sparer. As for its effect on fat, growth hormone causes the release of fatty acids from adipose tissue. This results in an increase in fatty acid concentrations in body tisses. It also promotes the conversion of fatty acids to acetyl-co-A for its subsequent use with energy. Growth hormone is summarized as promoting the use of fat for energy. As far as carbohydrates are concerned, growth hormone decreases the use of glucose by the cells for energy, enhances glycogen deposition, and decreases glucose uptake by the cells.  Insulin and carbohydrates are necessary for growth hormon to be effective. One reason is that insulin enhances amino acid transport into the cells in the same exact way that insulin enhances carbohydrate transport into the cells.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Growth hormone is said to have a diabetogenic because it increases blood glucose which directly affects the beta cells of the pancreas to secrete insulin.</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It is possible and even recorded that the beta cells of the pancreas start to "burn out" from increased GH levels, leading to DM. All of the pathologies associated with GH will be addressed in depth in our medicine course.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ADH and oxytosin are secreted by the posterior pituitary as covered above. As far as ADH is concerned, water reabsorbtion in the collected duct of the nephron is increased. ADH is very powerful in this function. The regulation of ADH secretion is based on the osmotic pressure of the pressure, as measured by osmoreceptors in the supraoptic portion of the hypothalmus. If the osmotic pressure goes up, we get an increase in ADH (increased water reabsorbtion) Things like pain, anxiety, drugs like morphine can all cause an increase in ADH. The most common inhibitor of ADH is alcohol.  Diabetes insipidous occurs when the ADH synthesizing cells in the hypothalmus are destroyed. The pathology associated with diabetes insipidous is called "The syndrome of inappropriate ADH secretion."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Oxytosin</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causes uterine contractions and is partially responsible for parturition and lactation.</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yroid Hormone</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secreted from the thyroid gland and its release is controlled by TSH. The thyroid gland has a very rich blood supply from the superior and inferior thyroid arteries. In order for the thyroid to function properly, iodine is ingested through the diet. As far as T3 and T4, an increase in protein synthesis is caused. Prior to that, the genes of the body cause an increase in RNA synthesis.  T3 and T4 cause an increase in carbohydrate metabolism by increasing all of the enzymes associated with electron transport in the mitochondria. They also cause hypertrophy and hypoplasia of the mitochondria. These hormones are needed for growth. Their regulation is by TSH from the anterior pituitary gland. TSH has several interesting effects on the thyroid gland. Among these are an increase in the rate of iodine trapping , an increase in the iodination of tyrosine to form T3 and T4, an increase in the size, number, and secretory rate of the thyroid cells. TSH released by the anterior pituitary is under the control of TRF of the hypothalmus.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e adrenal glands</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have a profuse blood supply. Each adrenal gland has an inner medulla and an outer cortex. The inner medulla is associated with the SNS and it S&amp;S the catecholamine epi and norepi. The adrenal medulla only account for 25% of the mass of the gland. The outer adrenal cortex accounts for the bulk of the mass and is divided into three regions or zones. There is the outermost zone called the zona glomerulosa, which S&amp;S aldosterone (a mineralocorticoid). The middle layer of the adrenal cortex is called the zona fasiculata and it S&amp;S cortisol (a corticosteroid). The innermost layer is the zona reticularis and S&amp;S androgens primarily. Mnemonic GFR outer to inner.</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Aldosterone</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increases sodium reabsorbtion in the nephron at the expense of postassium secretion. As circulating levels of aldosterone increase, sodium loss by the body decreases. Interestingly, aldosterone has a much greater effect on ECF volume than sodium does. Increase in aldosterone causes an increase in ECF volume, as much as 10-20% above normal. At the same time, potassium loss occurs and can result in hypokalemia. Hypokalemia changes the electrical properties of nerve and muscle fiber membranes, altering their activity. The exact opposite happens without the presence of aldosterone. Insufficient aldosterone levels can lead to hyperkalemia which can cause a decrease in cardiac contractility and other arrythmias.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 xml:space="preserve">The major mechanism for aldosterone regulation is potassium concentration in the ECF. </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An increase in potassium concentration will increase aldosterone secretion leading to a drop in ECF potassium. Secondly, aldosterone is linked to the renin-angiotension system. When there is an increase in aldosterone, there is an increase in angiotension. The third mechanism or factor of aldosterone is extracellular sodium ion concentration. ACTH from the pituitary does NOT play a role in aldosterone secretion. ACTH is associated with corticosteroid control and NOT mineralocorticoid control.</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Glucocorticoid</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control stimulates gluconeogenesis by the liver, increasing liver glycogen. It also decreases glucose utilization by the cells, resulting in an elevated blood glucose concentration. Cortisol decreases protein synthesis and increases protein catabolism. It also increases fatty acid concentration in the blood with its eventual use for energy metabolism. The antiinflammatory response of cortisol is in response to the mechanism of inflammation. The five stages of inflammation are: 1.Release of chemicals that stimulate inflammation such as histamines, proteolytic enzymes, and bradykinine.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2.The increase in blood flow to the area that is affected.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3.Plasma leakage into the region</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4.Infiltration by leukocytes.</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5.Tissue Healing (hopefully)</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Cortisol blocks the early stages of the inflammatory process. It does this by stablizing lysosomal membranes, reducing the release of large quantitites of the the inflammatory chemicals. It also reduces capillary permeability, which decreases plasma leakage and leukocyte movement. Lastly, it reduces vasodilation in the affected area. Cortisol's regulation is directly released to ACTH from the anterior pituitary gland which is linked to CRF from the hypothalmus.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e Pancreas</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has two major types of tissue. The digestive enzyme secreting tissues (acinar cells) and the islets of langerhans that S&amp;S hormones. There are three types of cells in those islets. The alpha cells S&amp;S glucagon. The beta cells S&amp;S insulin. The delta cells S&amp;S somatostatin.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Insulin levels rise after eating and causes glucose uptake and storage by the liver in the following ways: Inhibition of phosphorylase (liver enzyme that causes liver glycogen to split into glucose) Enhances  activity of glucokinase (enzyme that phosphorylates glucose into glycogen in the liver). Increases the activity of phosphofructokinase (enzyme that causes the second phosphorylation of glucose). Increases the activity of glucagon synthrease. As a result, insulin increases liver glycogen. Between meals, there is a decrease of circulating levels of insulin causing the release of stored glycogen from the liver. In addition, insulin promotes the conversion of excess liver glucose into fatty acids which are transported to adipose tissue and stored as fat. Insulin facilitates glucose transport through cell membranes. Its important to keep in mind that the cells of the brain are permeable to glucose without the facilitation of insulin. Insulin acts as a fat sparer. It inhibits the action of hormone sensitive lipase, which is the hormone associated with the hydrolysis of triglycerides in fat cells.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 xml:space="preserve">Without insulin, fat storage is almost completely blocked. </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As far as protein, insulin causes active transport of amino acids to form new proteins. Insulin inhibits the catabolism of protein. Control is negative feedback based on blood glucose levels. As blood glucose increases, insulin increases to decrease blood glucose. Glucagon does the exact opposite that insulin does and serves to increase blood glucose levels. Glucose is the only nutrient that can be used by the brain, retina, and genital epithelium.</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PTH:</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S&amp;S by chief cells of parathyroid gland. Fast phase causes osteolysis.  Opposite of PTH is calcitonin. It is S&amp;S by parafollicular cells in the thyroid. Calcitonin decreases blood calcium.</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Dr. Cohen: "How do you make a hormone? Kick her in the ribs."</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