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NEW MATERIAL---</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t>The Abdomen -</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the region of the body between the thorax and the pelvis. It is surrounded by the abdominal wall. It is separated from the thorax by the diaphragm. It is continuous inferiorly with the pelvic cavity.</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t>The abdominal cavity</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contains the peritoneum, most of the digestive organs including the stomach, the intestines, gall bladder, liver, pancreas, as well as the spleen, kidneys, adrenal glands, and parts of the ureters.</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t>Regions of the Abdomen</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Used to describe organ location or pain location. The abd. Is typically divided into 9 areas divided into 4 planes OR 4 quadrants divided into 2 planes.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Across the top from right to left: r hypochondriac, epigastric, l hypochondriac</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Middle Row: r lumbar, umblilical, l lumbar</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Bottom Row: r inguinal, suprapubic, l inguinal.</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Vertical Planes are Midclavicular planes--obviously go through the clavicles.</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The superior horizontal plane is the subcostal and is below the 10th costal cartilage and lines up with L3 in the back.</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The inferior horizontal plane is the transverse tubercular plane.</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More commonly used is the four quadrants that are separated vertically by the median plane and horizontally by the trans-umbilical plane.</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singl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t>Anteriolateral abdominal wall</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The boundaries of the anteriolateral wall are: Costal cartilages of 7-10 and the xiphoid process superiorly. Inguinal Ligaments and pelvic bones inferiorly. The wall itself consists of skin, subcutaneous connective tissue, muscles, fascia, and peritoneum.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t>The superficial fascia</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of the anteriolateral abd wall is also referred to as subcutaneous connective tissue. It is located over most of the abd wall and consists of one layer with varying amounts of fat. </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 xml:space="preserve">In the inferior part of the wall, the fascia can be divided into two layers. There is a fatty superficial layer called camper's fascia and a membranous deep layer called scarpa's fascia. </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A firm membranous sheet called the transversalis fascia lines most of the abdominal wall and covers the deep surface of the transversus abdominus muscle and is continuous with the linear alba on the left and right sides. The parietal peritoneum is deep, or internal, to the transversalis fascia and is separated by extraperitoneal fat.</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t>Muscles of the anteriolateral wall</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There are four important muscles of the anteriolateral wall. Of them, three are flat muscles and one runs vertically. They all function to compress and support the abdominal viscera and are involved in a small amount of trunk flexion.</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Flat muscles: The external oblique is the most superficial and runs inferiomedially and interdigitate (mingle) with fibers from the serratus anterior.</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The internal oblique is the intermediate of the three flat muscles. Its fibers run at right angles to those of the external oblique.</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The transversus abdominis is the most internal of the flat muscles. Its fibers run horizontally from side to side.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Verticle muscle: Rectis abdominis is a vertical strap like muscle which is mostly enclosed in the rectis sheath (fascia) The anterior layer of the rectis sheath is firmly attached to the muscle at what are called three tendinous insertions. These insertions are located at the level of the xiphoid, the level of the umbilicus, and right in between those two spaces.</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 xml:space="preserve">All three flat muscles end anteriorly in a strong sheet-like aponeurosis. </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The fibers of the aponeurosis interlace with each other at the linea alba to form the sheath of the rectus muscle. In addition to providing protection for the viscera, the muscles increase intraabdominal pressure. This aids in expelling air during forced expiration and providing force for micturition, defacation, and parturition.</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b/>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t>Nerves of the anteriolateral abd wall</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are called thoracoabdominal intercostal nerves and are formed from the ventral rami of T7-T12 &amp; L1. Vental rami of T7-T9 supply skin superior to the umbilicus. Ventral ramus of T10 is skin around the umbilicus. T11,T12, &amp; L1 innervate below the umbilicus. </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Clinically, this is important with shingles. It distributes itself along the sensory nerve endings.</w:t>
      </w:r>
    </w:p>
    <w:p>
      <w:pPr>
        <w:pStyle w:val="Normal"/>
        <w:spacing w:lineRule="atLeast" w:line="240" w:before="0" w:after="0"/>
        <w:ind w:left="0" w:right="0" w:hanging="0"/>
        <w:jc w:val="left"/>
        <w:rPr>
          <w:rFonts w:ascii="Tahoma" w:hAnsi="Tahoma" w:eastAsia="Tahoma" w:cs="Tahoma"/>
          <w:b/>
          <w:b/>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t>Vessels of the anteriolateral abd wall</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are the superior epigastric blood vessels that arise from internal thoracic vessels. Secondly, there are inferior epigastric vessels that arise from the external iliac artery.</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b/>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t>The inguinal canal</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is an oblique inferiomedially directed canal for the passage of the spermatic cord  through the inferior part of the anterior abdominal  wall. It lies parallel and just superior to the medial half of the inguinal ligament. Its contents (in males) is the spermatic cord and is the (in females) round ligaments of the uterus. In both sexes, the canal contains ilioinguinal nerves. Inguinal hernias are associated with this canal. The canal has an anterior wall that is formed by fibers of the external and internal oblique muscles. The posterior wall is formed by the transversalis fascia and the conjoint tendon (conjoint tendon is formed from internal oblique and transverse abdominus) The roof of the inguinal canal is from the internal oblique and the transversus abdominus muscles. The floor is the superior surface of the inguinal ligament and the lacuna ligament. </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The Deep inguinal ring is an outpouching of the transversalis fascia at the midpoint of the inguinal ligament.</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PAC01 08-30-06</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We left off yesterday at the inguinal canal.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t>The spermatic cord</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suspends the testes in the scrotum. It contains structures running to and from the testes. The spermatic cord begins at the deep inguinal ring just lateral to the inferior epigastric artery. It then passes through the inguinal canal and ends at the posterior border of the testes within the scrotum. The spermatic cord is covered by three layers of fascia from the abdomen. The internal layer is called the internal spermatic fascia and is from the transversalis muscle of the abdomen. The middle or median layer is called the cremasteric fascia and arises from the internal oblique muscle.  The external layer comes from the external oblique.  The cremasteric or middle fascia contains fibers of the cremasteric muscle. When those fibers contract, they draw the testes superiorly in the scrotum.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The actual spermatic cord contains:</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1.The ductus deferens or vas deferens</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2.The testicular artery (arises from abd. Aorta)</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3.The artery of the ductus deferens (a branch of the vesicular artery)</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4.The cremasteric artery (from the inferior epigastric artery)</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5.Pampinoform plexus, which is a venous network.</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6.Sympathetic and Parasympathetic nerve fibers.</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7.Genital Nerves, which are associated with the cremasteric fibers.</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8.Some lymphatic vessels.</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A key point to focus on is that arterial blood to the spermatic cord is </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 xml:space="preserve">NOT </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all supplied by the testicular organ.</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t>The Scrotum</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is a cutaneous sac which consists of two layers. One layer is skin and the other superficial fascia. The fascia of the scrotum has </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 xml:space="preserve">NO </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fat, but does contain fibers of the dartos muscle. Like the cremasteric muscle, the dartos also responds to environmental changes in temperature. The superficial fascia is continuous with the fascia of the anterior abdominal wall and the fascia of the perineum. Arterial supply to the scrotum is from the internal pudental artery, a branch of the femoral artery, and from the inferior epigastric artery. Scrotal veins are of the same name as the arteries they parallel. Nerves are associated with the genitofemoral nerves from L1 &amp; L2, ilioinguinal from L1, pudental nerve from S2,S3,&amp;S4, and posterior femoral cutaneous nerves from S2 &amp; S3.</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t>The testes</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are responsible for sperm and testosterone production. The surface of each testes is covered by the tunica vaginalis. It is a sac that arises from the peritoneum and has two layers. A parietal layer, which is adjacent to the internal spermatic fascia. The visceral layer is right on top of the testes and epididymis. The epididymis is convoluted duct that lies on the superior and posteriolateral surface of the teste. The superior part is the "head" of the epididymis. It is composed of globules or small lobes that are formed from the ends of efferent ducts. The efferent ducts are what provide a passageway through which the sperm travel from the testes to the epididymis. The "tail" of the epididymis is continuous with the ductus deferens, which is the passageway that the sperm travel through on their way to the ejaculatory duct. The testicular artery arises from the abdominal artery, just inferior to the renal arteries. Venous drainage is from the pampinoform plexus. From the plexus, the testicular vein is formed in the inguinal canal. Autonomic nerves arise from the testicular plexus on the testicular artery. The plexus contains vagal parasympathetic fibers and sympathetic fibers from T7.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t>The peritoneum and peritoneal cavity</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is a transparent, serous, and continuous membrane. It consists of two layers. The parietal peritoneum which lines the abdominal cavity and the visceral layer which covers much of the abdominal viscera. The peritoneal cavity is a potential space between those two layers. However, the two layers generally remain very close to each other because of tightly packed the organs are in the abdomen. The peritoneal cavity is closed in males but is open in females due to the uterine tubes, uterus, and vaginal canal. The peritoneum and all of the viscera are within the abdominal cavity. The intraperitoneal organs are the viscera covered by visceral pertitoneum. The extra peritoneal organs or retroperitoneal organs are those that are located between the parietal peritoneum and the posterior abdominal wall (kidneys, pancreas, and ascending and descending colon). The mesentery is a double layer of peritoneum that begins as an extension of visceral peritoneum on the surface of an organ. A mesentery connects an organ to a body wall and has a core of connective tissue that contains blood vessels, lymphatics, nerves, and varying amounts of fat. Viscera within a mesentery are mobile, but the degree of mobility is dependent upon the length of the mesentery. The omentum is a double layered extension of the visceral peritoneum that passes from the stomach and proximal end of the duodenum to another organ or structure. The lesser omentum runs from the lesser curvature of the stomach and the proximal part of the duodenum to the liver. The lesser curvature is the smaller one and is more medial if you think logically about it. The greater omentum is much larger and contains much more fat begins at the greater curvature of the stomach and the proximal duodenum. It decends and then folds back up to attach to the transverse colon. The greater omentum prevents the visceral peritoneum from adhering to the parietal peritoneum. There are several ligaments associated with the peritoneum and the viscera. The falciform ligament connects the liver to the anterior abdominal wall. The inferior surface of the diaphragm connects to the stomach via the gastrophrenic ligament. The stomach is also connected to the spleen via the gastrosplenic ligament. Lastly, the transverse colon is connected to the stomach via the gastrocolic ligament. The cavity of the peritoneum is divided into a greater and lesser sac. The mesentery of the transverse colon divides the greater sac into a supracolic compartment which contains the stomach, liver, and spleen AND an infracolic compartment that has portions of the small intestine and the ascending and descending colon. The lesser sac (aka omentum bursa) is a group of potential spaces located near the diaphragm and the liver.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t>Abdominal Viscera</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include the esophagus, stomach, small intestine, large intestine, spleen, liver, biliary ducts, gallbladder, portal vein, renal fascia, kidneys, ureters, and adrenal glands.</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The arterial supply to the viscera is via three main branches of the abdominal aorta.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The celiac trunk is a singular vessel coming off of the abdominal aorta. The celiac trunk breaks down further to a splenic artery, the left gastric artery, and the hepatic artery.</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The other two main branches of the abdominal aorta are the superior mesenteric artery and the inferior mesenteric artery.</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The portal vein is the main channel of the portal system of veins and collects blood from the abdominal part of the GI tract, gallbladder, pancreas, and spleen and carries it to the liver.</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t>The esophagus</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is a muscular tube that is about 25 cm long and runs from the pharynx to the stomach. The esophagus follows the curvature of the vertebral column as it descends through the neck and the posterior mediastinum. The esophagus pierces the diaphragm just to the left of the median plane. It enters the cardia region of the stomach at about the level of the 7th costal cartilage or the level of 10th thoracic vertebrae. Distally, the esophagus is surrounded by an esophageal plexus of nerves. It is covered anteriorly and laterally by peritoneum in the abdominal cavity, </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 xml:space="preserve">but the esophagus is retroperitoneal. </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Arterial supply to the esophagus is the gastric branch of the celiac trunk and the inferior phrenic artery. </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Venous drainage of the esophagus is via the left gastric vein which enters the azygos vein.</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Innervation of the esophagus is via the vagus nerve - specifically the anterior and posterior gastric nerve parasympatheticly. Sympatheticly, the thoracic sympathetic trunks innvervate the esophagus.</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t>The stomach</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has a lesser curvature forming its concave border that the lesser omentum is attached to medially and a greater curvature forming its convex border that the greater omentum is attached to laterally. It has a sharp indentation about 2/3 of the way down on the lesser curvatur which is called the angular notch. The angular notch marks the junction between the junction of the stomach and the pyloric region of the stomach. The superior portion of the stomach (only by the esophagus) is the cardia region.  Lateral to the cardia region is the fundus. This is the part that balloons up under the diaphragm. The body lies between the fundus and the pyloric region. The pyloric region or sphincteric region is the region that ends in the pyloric sphincter. The pyloric sphincter plays a role is discharging contents of the stomach into the duodenum.  Except where the vessels run along its curavtures and the posterior cardiac region, the stomach is covered by the peritoneum. </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The anterior surface of the stomach is in contact with the diaphragm, the left lobe of the liver, and the anterior abdominal wall. The stomach bed is formed by the posterior wall of the omental bursa and the structures between the omental bursa and the posterior wall(structures include the diaphragm, transverse colon, pancreas, spleen, celiac trunk and branches, and the left kidney and adrenal gland.</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Gastric arteries arise from the celiac trunk. There are also vessels called gastroomental (gastric gastroepiploic vessels) Gastric veins parallel the arteries and have the same name. The left and right gastric vein drain into the portal vein. The gastroomental veins drain into the splenic vein which joins the superior mesenteric vein to form the portal vein. Parasympathetic nervous supply is from the vagus trunks. Sympathetic supply is from T6-T9 which join the celiac plexus to innervate the stomach.</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t>The small intestine</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extends from  the pylorus to ileocecal junction, at which point the ileocecal valve is located. The SI has three sections: the duodenum, the jejunum, and the ileum. The duodenum is the shortest, widest, and most fixed portion of the SI. It follows a "C-shaped" course around the pancreas. It begins at the pylorus on the right side and ends at the duodenojejunal junction. It is divided into four parts. They are: Superior part of duodenum is short and anteriolateral to the body of L1. The Descending part of the duodenum descends along the sides of L1,L2,L3. The Horizontal part is 6-7cm in length and crosses L3. The fourth part of the duodenum is the Ascending part. It begins to the left of L3 and rises to the superior border of L2. The first 2cm of the duodenum is referred to as the duodenal cap. It has mesentery and is mobile. The rest of the duodenum is </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NOT mobile and is retroperitoneal.</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The common bile duct and the pancreatic duct enter the duodenumon its posteriomedial wall. Also remember that these two ducts unite to form a small area called the hepatopancreatic ampula, which then enters the duodenum. There is a sphincter there called the sphincter of odie or hepatopancreatic sphincter. The duodenum joins the jejunum at the duodenojejunal juncture. The juncture is supported by a fibromusculal band called the suspensory ligament (ligament of trietz) Superior and inferior pancreatoduodenal arteries supply the duodenum. Duodenal veins drain into the portal vein. It is parasympatheticly and sympatheticly innervated. 95% of duodenal ulcers occur in the superior part of the duodenum. If the ulcer perforates the duodenal wall, peritonitis may occur. Further, the gallbladder and liver may be affected by a duodenal ulcer because of their proximity. Erosion of the gastroduodenal artery may even cause hemmorhage into the peritoneal space. The jejunum begins at the duodenojejunal flexture and the lieum begins at the ileocecal junction. Together, they are 6-7 meters in length. Most of the jejunum is the umbilical region, while most of the ileum is in the suprapubic and right inguinal region. There is no clear anatomic demarcation between the jejunum and ileum.</w:t>
      </w:r>
    </w:p>
    <w:p>
      <w:pPr>
        <w:pStyle w:val="Normal"/>
        <w:spacing w:lineRule="atLeast" w:line="240" w:before="0" w:after="0"/>
        <w:ind w:left="0" w:right="0" w:hanging="0"/>
        <w:jc w:val="left"/>
        <w:rPr>
          <w:rFonts w:ascii="Tahoma" w:hAnsi="Tahoma" w:eastAsia="Tahoma" w:cs="Tahoma"/>
          <w:b/>
          <w:b/>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Most of the SI is attached to the posterior abd wall by mesentery. The root of the SI mesentery crosses the horizontal part of the duodenu, the abdominal part of the aorta, the IVC, the right ureter, and the right gonadal artery. The superior mesenteric artery supply the jejunum and ileum. Veins of the same name drain the jejunum and ileum. Sympathetic nerves from T5-T9 innvervate the jejunum and ileum while parasympathetic innvervation is from the vagus nerve. Sympathetic innveration </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 xml:space="preserve">decreases </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motility, secretions, and causes vasoconstriction. Parasympathetic innervation </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increases</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motility, secretions, and causes vasodilation. </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The SI is insensitive to most pain stimuli, including cutting and burning. It is however, sensitive to distention.</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singl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t>The Large Intestine</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consists of the cecum, the vermiform appendix, the colon, rectum, and anal canal. There are distinct anatomical differences between the SI and LI. Specific differences are that the LI has three thick bands of regionalized muscle around it called the tennae coli. The LI has sacculations or segments. Between the tenae coli, the sacculations are referred to as haustra. The LI has small pouches of omentum, filled with fat, that are called omental or epiploic appendages. The cecum is the first part of the LI and is continuous with the ascending colon. It is located in the RLQ of the abdomen and runs along the right iliac fossa. It is surrounded by peritoneum. Anatomically, the ileum enters the cecum to form the ileocecal valve, but this is more of a "technicality" The cecum is supplied by the ileocolic artery, which is a branch of the SMA (superior mesenteric artery). Nerve supply to the cecum and appendix is from a plexus that arises off of the SMA.</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t>The appendix</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is functionally useless. It is described as a worm shaped blind tube. It joins the cecum inferior to the ileocecal junction. It has a small mesentery called the mesoappendix. </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 xml:space="preserve">The base of the appendix lies deep to McBurney's point. McBurney's point is @1/3 along an oblique line joining the anterior superior iliac spin. </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Arterial supply is via the appendicular artery, a branch of the ileocolic artery.  </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 xml:space="preserve">Acute inflamation of the appendix results in acute abd. pain over McBurney's point. </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Appendicitis is usually caused by fecal matter trapped in the appendix that prevents the appendix from draining its secretions. This results in a stretching of the peritoneum. The pain of appendicitis starts as dull periumbilical pain because the afferent nerve fibers enter the spinal cord around T10.</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t>The Colon</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The ascending colon travels superiorly from the cecum on the right side up to the liver where it turns towards the left. The point of turning is referred to either as the Right Colic Flexure </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 xml:space="preserve">or </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the Hepatic Flexure. The ascending colon is retroperitoneal. It is supplied by branches of the SMA. The transverse colon is the most mobile and largest part of the LI. It crosses the abd from the right colic flexure to the left colic flexure where it bends inferiorly to become the descending colon. The left colic flexure is attached to the diaphragm by the phrenocolic ligament. Because the transverse colon is motilve, its positionvaries. It usually, though, hangs at the level of the umbilicus. Arterial supply is via a branch of the SMA. The descending colon descends retroperitonealy from the left colic flexure along the left iliac fossa where it is continuous with the sigmoid colon. It descends next to the lateral border of the left kidney. The sigmoid colon is an "S-shaped" and runs to the third segment of the sacrum, where it meets the rectum. The rectosigmoid junction is about 15cm from the anus. It has considerable movement. The sigmoid colon has both sympathetic and parasympathetic innvervation. The rectum and the anal canal are the fixed or terminal part of the LI to be discussed in the pelvis and perineum.</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For test, make sure you know "The descending colon is always ass-ending"</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PAC01 09-01-06</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t>The Spleen</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is the largest lymphatic organ and is located in the LUQ. It's diaphragmatic surface is convexly curved to fit the curve of the diaphragm. The spleen normally contains a large volume of blood that is expelled into the circulation periodically</w:t>
        <w:tab/>
        <w:t>by the action of smooth muscle. The spleen is attached to the stomach by gastrosplenic ligament and is attached ot the left kidney by the splenorenal ligament. Except at its hilum, where the splenic artery enters and splenic veins leave, the spleen is enclosed in pertioneum. The hilum of the spleen is close to the tail of the pancreas. The splenic artery, which is the largest division of the celiac trunk, divides into five branches as it enters the spleen. The splenic vein unites with the mesenteric vein to form the portal vein. The spleen is often injured and bleeds profusely because its capsule is thin and its parenchyma ("the meat") is very soft and spongy. Rupture of the spleen causes intraperitoneal hemmorhaging, which can lead to shock. Since repair of the spleen is not possible, it is removed when injured to prevent massive blood loss and death.</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t>The Pancreas</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is defined as an elongated digestive and endocrine organ that lies transversly across the abdomen, posterior to the stomach, and posterior to the abdominal wall. Its exocrine secretions enter the duodenum through the pancreatic duct and its endocrine secretions are released directly into the blood. The head of the pancreas lies in the curve of the duodenum and has an extension (sometimes called prolongation) that is called the uncinate process that lies posterior to the superior mesenteric vessels. The head of the pancreas lies on the IVC, the right renal artery and vein, and the left renal vein.  The bile duct lies in a groove on the posterior superior head of the pancreas. The neck of the pancreas is right next to the pylorus. The body of the pancreas extends over to the left across the aorta and vertebrae L2. The anterior surface is covered with peritoneum and forms part of the bed of the stomach. The posterior surface has </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NO</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peritoneum and is in contact with the aorta, the superior mesenteric artery, the left kidney and left adrenal gland, and the renal vessels. The tail of the pancreas passes between layers of the splenorenal ligament and is in contact with the hilum of the spleen.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t>The pancreatic duct</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begins at the tail of the pancreas and runs through the entire gland where it turns indferiorly and comes in contact with the common bile duct. That common bile duct typically joins with the pancreatic duct to form the singular hepatopancreatic duct. There is a sphincter at the end of the pancreatic duct just prior to it joining the common bile duct. There is also a sphincter on the Hepatopancreatic duct called the sphincter of ODDI, which is located just before the entrance to the duodenum. This valve is </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critical</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as backflow from the duodenum into the pancreas would activate the enzymes in the pancreas causing the pancreas to self-digest. In about 9-10% of the population, there is an accessory pancreatic duct which arises from the uncinate process and drains directly into the duodenum. The pancreas has a very rich blood supply via divisions of the splenic artery, and branches of the gastroduodenal artery.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singl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t>Surface anatomy</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The spleen lies on the left side of the abd. between ribs 9-11. The long axis of the spleen rests on the left colic flexure (where the transverse colon becomes the descending colon)</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t>The Liver</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is the largest gland in the body. It lies almost entirely in the right upper quadrant where part of it is protected by the thoracic cage. It drops somewhat inferiorly when you stand. It is pyramidal in shape with its base to the right and its apex to the left. It extends inferiorly to the right costal margin and is easily palpated when the individual being examined inspires deeply. In addition to </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 xml:space="preserve">many </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metabolic functions, the liver stores glycogen and S&amp;S's bile. The bile from the liver passes through the hepatic duct into the cystic duct where it is directed to be stored and concentrated by the gall bladder. The diaphragmatic surface is smooth and dome shaped to conform with the concavity of the diaphragm, </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but</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the liver is separated from the diaphragm by the subphrenic recess of the peritoneal cavity. The liver is covered by peritoneum,  except on its posterior superior surface where it is contact with the diaphragm. The bare region of the liver is the region that is in contact with the diaphragm and is surrounded by the anterior (upper) and posterior (lower) coronary ligaments. These ligaments merge to form the right triangular ligament. The anterior layer of the coronary ligament is continuous on the left with the right layer of the falciform ligament. The posterior layer of the coronary ligament is continuous with the lesser omentum. The right layer of the falciform ligament and the lesser omentum meet to form the left triagngular ligament. The visceral surface of the liver is covered with peritoneum except at the gall bladder and the Porta Hepatis. It is in contact with the right side of the stomach, the superior part of the duodenukm, the gall bladder, the right colic flexure, and the right kidney and adrenal gland. The liver is divided into functionally independent right and left lobes. Each lobe has its own blood supply from the hepatic artery and portal vein and its own venous and biliary drainage. Theoretically, you could  remove an entire lobe without any deficit to the system. The right and left lobes of the liver are separated by the gall bladder fossa. The left lobe of the liver contains two smaller lobes: the caudate lobe and most of the quadrate lobe. </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 xml:space="preserve">The lesser omentum encloses the portal triad (portal vein, bile duct, and hepatic artery) at the porta hepatis or hilum of liver AND is attached  to the lesser curvature of the stomach. </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That being said, the part of the lesser omentum between the liver and the stomach is called the hepatogastric ligament. The part of the lesser omentum that attaches the liver to the duodenum is called the hepatoduodenal ligament.</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 xml:space="preserve"> </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The liver receives blood from two sources: the hepatic artery and the portal vein. The hepatic artery delivers oxygen rich blood to the liver, while the portal vein delivers oxygen deficient blood to the liver from the GI tract.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t>The biliary ducts and the gall bladder</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Bile is S&amp;S by hepatocyte (liver cells) and then is drained into hepatic ducts which leave the liver through the porta hepatis. There is a right and a left hepatic duct which merge to form the common hepatic duct-Do not confuse with common bile duct. The common hepatic duct joins with the cystic duct from the gall bladder to form the common bile duct. The gall bladder lies in the gall bladder fossa, which is an indentation on the visceral surface of the liver. The neck of the gall bladder joins the cystic duct. The gall bladder itself is described as having a fundus, a body, and a neck. The mucosa over the neck of the gall bladder is shaped into a spiral fold which is called the spiral valve. It functions to keep the cystic duct open. Reminder...the cystic duct connects the neck of the gall bladder to the common hepatic duct, where they form the Common Bile Duct.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singl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t>The Portal System</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The portal vein is the main channel for the portal system of veins.</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It collects blood from the abd. part of the GI tract (gall bladder, pancreas, spleen) and carries it to the liver. The portal venous system communicates with the systemic venous system in the following way: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1. There is a connection between the left gastric vein (portal) and the esophageal vein which drains into the azygous vein (systemic).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2. Between the inferior and middle rectal veins into the IVC(systemic) and the inferior mesenteric vein (portal)</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The portal-systemic enastimoses are important when the portal system is obstructed, as in liver disease. When this happens, blood can still reach the right side of the heart through the IVC. </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 xml:space="preserve">This connection works because the portal vein and its tributaries have NO valves. </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This allows for blood to flow in either direction.</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t>The Kidneys</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are retroperitoneal. They are located on either side of the vertebral column posterior to the abdominal wall from T12-L3 with the right kidney being slightly lower because of the liver. Superiorly, each kidney is closely related to the diaphragm and inferiorly is in contact with the quadratus lumboris. Liver, duodenum, and ascending colon are anterior to right kidney. Left kidney is right next to stomach, spleen, and pancreas. Center of medial surface is hilum and is opening for renal artery, renal nerves, renal vein, and ureter. Each kidney is surrounded by several layers of tissue. On the surface is a layer of tissue called the renal fascia. External to the fascia on each kidney is a layer of pararenal fat. Exterior to the fat is a layer of connective tissue that helps to anchor the kidney to the posterior abdominal wall.</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t>Ureters of the kidneys</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are muscular ducts with a narrow lumen that carry urine from the kidney to the bladder. The ureters are retroperitoneal. The proximal end of each ureter begins as the renal pelvis.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t>The adrenal glands</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lie on the superiomedial border of each kidney. Each gland is enclosed by a fibrous capsule which is further enclosed by the renal fascia. The right adrenal gland is triangular in shape and is anterior to the diaphragm. It makes contact with the IVC laterally and with the liver. The left adrenal gland is semilunar in shape and is in contact with the spleen, stomach, pancreas, and diaphragm. Of all the above abdominal structures covered thus far, we have been fairly vague regarding blood flow. However, </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blood flow to the adrenal gland is very important.</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The adrenal gland has a medulla and a cortex. There are two hormones associated with the medulla and three classes with the cortex. These hormones are secreted directly into the bloodstream. The renal arteries off the abdominal aorta at the level of L1 and L2 enters the hilum of each kidney where they divide into five segmental arteries. Each of the kidneys is drained by a renal vein. Each renal vein drains into the IVC. The adrenal glands have a profuse blood supply from three sources. The first source is from the superior suprarenal arteries, which are off the inferior phrenic arteries. The second source is from the middle suprarenal arteries which are directly off the abdominal aorta. Lastly, from the inferior suprarenal arteries which are off the renal arteries. Each gland is drained by one </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 xml:space="preserve">large </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suprarenal vein. Nerves to the adrenal gland  consist of both sympathetic and parasympathetic fibers.</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t>The diaphragm</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is a musculotendinous partition separating the abdominal and thoracic cavities. It is the principle muscle of resting inspiration and it forms the convex floor of the thorax and the concave roof of the abdomen. Only the domes of the diaphragm move during inspiration and the peripheral parts of the diaphragm are attached to the inferior margin of the thoracic cage and the lumbar vertebrae. The right dome of the diaphragm is a little bit higher than the left, but the levels of the domes change based on posture and the size/distention of the abdominal viscera.  The diaphragm is composed of a peripheral muscular part and a central apneustic part called the central tendon of the diaphragm. The muscle fibers of the diaphragm radiate inward toward the central tendon. Those fibers have a sternal part which are attached to the posterior xiphoid, a costal part attached to the inferior 6 ribs, and a lumbar part attached to the lumbar vertebrae. </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The central tendon of the diaphragm is the tendon for all of the muscle fibers of the diaphragm and it is fused with the inferior surface of the fibrous pericardium.</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The central tendon has NO bony attachments.</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One of the most significant features of the diaphragm are the diaphragmatic apertures which are the openings allowing structures to pass from the thorax to the abdomen. The first opening is the venacavoforamen which is what the IVC passes through as it ascends. The venacavoforamen is within the central tendon of the diaphragm between T8 and T9. The outer layer of the IVC is attached to the edge of the foramen. The right phrenic nerve also passes through this region. The esophageal hiatus of the diaphragm is the aperture for the esophagus. It is in the right crus of the diaphragm at the level of T10. The right crus is a region of the diaphragm where there are muscle fibers. Therefore, when you inspire and the muscle fibers contract, they constrict the esophagus. The last major opening of the diaphragm is the aortic hiatus. The aortic hiatus is behind the diaphragm along the vertebral column. Therefore, aortic blood flow is </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 xml:space="preserve">NOT </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effected by breathing. The aortic hiatus also allows the thoracic duct and azygous and hemiazygous veins to pass through. To summarize, the three big things to pass through or beyond the diaphragm are the Vena Cava, the Aorta, and the Thoracic Duct.</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t>The posterior abdominal wall</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is composed mostly of muscle and fascia. There are three paired muscles whose names are the psoas major, the quadratus lumborum (back ache), and the iliacis. Nerves are the subcostals which arise from ventral rami of T12 (anteriolateral abd wall supply). Lumbar nerves are associated with skin and muscles of the back. The lumbar plexus formed from the ventral rami of L1-L4 is actually located within the psoas major muscle. The major nerves that come out of the lumbar plexus are the obturator, which supplies the medial thigh muscles, the femoral which supplies the extensors at the knee, and the lumbrosacral trunk from L4-L5 which descends to participate in the formation of the sacral plexus(along with ventral rami of S1-S4) Vessels of the posterior abdominal wall are primarily branches of the abdominal aorta and are designated as either parietel or visceral and paired or unpaired. Unpaired visceral examples are the celiac trunk and the superior and inferior mesenteric arteries. Paired visceral are the renal arteries, suprarenal arteries, and gonadal arteries. Paired pariteal arteries include the lumbar arteries, subcostal arteries, and inferior phrenic. An unpaired parietal example is the median sacral artery, which arises at the biforcation of the aorta. Veins of the posterior abdominal wall are tributaries of the IVC except the for the gonadal veins which enter the renal veins.</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If the IVC gets blocked, things get bad. So, there are three collateral roots. The first is an anastimosis in the abdomen and pelvis which allows blood  to reach the superior and inferior epigastric veins which then flows into the thoracoepigastric vein and into the SVC. The second bypass is some tributairies of the IVC that anastimose with vertebral and azygous veins. The third method is through the lateral thoracic veins, which connect the the circumflex iliac vein with the axillary vein.</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Lymphatics from lumbar lymph nodes terminate in the cisterna chyli, which is a thin walled sac at the inferior end of the thoracic duct. Lymph from the GI tract drain into preaortic lymph nodes which are located along the abdominal aorta. Common iliac lymph nodes receive lymph from the lower limbs and direct them to the lumbar lymph nodes.</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