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ahoma" w:hAnsi="Tahoma" w:eastAsia="Tahoma" w:cs="Tahoma"/>
          <w:color w:val="00000A"/>
          <w:sz w:val="20"/>
        </w:rPr>
      </w:pPr>
      <w:r>
        <w:rPr>
          <w:rFonts w:eastAsia="Tahoma" w:cs="Tahoma" w:ascii="Tahoma" w:hAnsi="Tahoma"/>
          <w:sz w:val="20"/>
        </w:rPr>
        <w:t>PAC01 08-25-06</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TART OF LOWER LIMB</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pecialized for locomotion, weight bearing, and maintaining equilibrium and is composed of four part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Hip or Pelvic Girdl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ight (femur &amp; patella)</w:t>
      </w:r>
    </w:p>
    <w:p>
      <w:pPr>
        <w:pStyle w:val="Normal"/>
        <w:spacing w:lineRule="atLeast" w:line="240"/>
        <w:rPr>
          <w:rFonts w:ascii="Tahoma" w:hAnsi="Tahoma" w:eastAsia="Tahoma" w:cs="Tahoma"/>
          <w:color w:val="00000A"/>
          <w:sz w:val="20"/>
        </w:rPr>
      </w:pPr>
      <w:r>
        <w:rPr>
          <w:rFonts w:eastAsia="Tahoma" w:cs="Tahoma" w:ascii="Tahoma" w:hAnsi="Tahoma"/>
          <w:color w:val="00000A"/>
          <w:sz w:val="20"/>
        </w:rPr>
        <w:t>Leg (tibia &amp; fibula)</w:t>
      </w:r>
    </w:p>
    <w:p>
      <w:pPr>
        <w:pStyle w:val="Normal"/>
        <w:spacing w:lineRule="atLeast" w:line="240"/>
        <w:rPr>
          <w:rFonts w:ascii="Tahoma" w:hAnsi="Tahoma" w:eastAsia="Tahoma" w:cs="Tahoma"/>
          <w:color w:val="00000A"/>
          <w:sz w:val="20"/>
        </w:rPr>
      </w:pPr>
      <w:r>
        <w:rPr>
          <w:rFonts w:eastAsia="Tahoma" w:cs="Tahoma" w:ascii="Tahoma" w:hAnsi="Tahoma"/>
          <w:color w:val="00000A"/>
          <w:sz w:val="20"/>
        </w:rPr>
        <w:t>Foot (tarsal bones, metatarsal bones, and phlang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Bony pelvis: includes the pelvic girdle, sacrum, and coccyx. The pelvic girdle joins the sacrum to the femur and thus joins the trunk with the lower limb. Each hip bone contains three individual bones that are separated by cartilage until puberty. After puberty, the bones begin to fuse leaving little to no trace of the fusion in the adult, with the exception af the acetabulum (socket into which head of femur fits) The illeum is the largest of the three hip bones and forms the superior part. The ishium forms the posterior inferior part of the hip bone. The pubis forms the anteriomedial part of the hip bone. The two pubic bones are united at the pubic symphasi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Femur: has a round articular head that fits into the acetabulum. It has a neck which separates the head from the shaft. There are two projections called lesser and greater trochanter. The neck and head of the femur make an angle, usually, of between 115 and 140 degrees. If that angle is reduced, it is called coccavara. When the angle is greater than 140 degrees, it is called coccavalga. The normal angle allows for significant mobility without placing excess stress on the neck of the femur. The shaft of the femur is curved with an anterior convex pattern and the distal end of the femur ends in two distal condyle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Tibia and Fibula: The tibia is the large weight bearing bone that articulates with the condyles of the femur superiorly and with the talus inferiorly. The nutrient foramen of the tibia is the largest nutrient foramen on </w:t>
      </w:r>
      <w:r>
        <w:rPr>
          <w:rFonts w:eastAsia="Tahoma" w:cs="Tahoma" w:ascii="Tahoma" w:hAnsi="Tahoma"/>
          <w:b/>
          <w:color w:val="00000A"/>
          <w:sz w:val="20"/>
        </w:rPr>
        <w:t>any bone in the body</w:t>
      </w:r>
      <w:r>
        <w:rPr>
          <w:rFonts w:eastAsia="Tahoma" w:cs="Tahoma" w:ascii="Tahoma" w:hAnsi="Tahoma"/>
          <w:color w:val="00000A"/>
          <w:sz w:val="20"/>
        </w:rPr>
        <w:t xml:space="preserve"> and is located on the posterior surface upper one third of the bone. The fibula lies posteriolateral to the tibia and is functionally only for muscle and not for weight.  The shafts of the two bones are connected to each other by an interosseous membrance. The distal end of the tibia ends in the medial melleolus. The distal end of the fibula ends in the lateral malleolu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The tarsus is made up of 7 tarsal bones. They are the talus, the calcaneous, a cuboid, a  navicula, and three cuneiforms. The talus is the only bone that articulates with the tibia and fibula. It has a body, a head, and a neck. </w:t>
      </w:r>
      <w:r>
        <w:rPr>
          <w:rFonts w:eastAsia="Tahoma" w:cs="Tahoma" w:ascii="Tahoma" w:hAnsi="Tahoma"/>
          <w:b/>
          <w:color w:val="00000A"/>
          <w:sz w:val="20"/>
        </w:rPr>
        <w:t xml:space="preserve">The talus sits on the anterior 2/3 of the calcaneus and articulates with the tibia, fibula, and navicular. The superior part of the talus bears the weight of the body. </w:t>
      </w:r>
      <w:r>
        <w:rPr>
          <w:rFonts w:eastAsia="Tahoma" w:cs="Tahoma" w:ascii="Tahoma" w:hAnsi="Tahoma"/>
          <w:color w:val="00000A"/>
          <w:sz w:val="20"/>
        </w:rPr>
        <w:t xml:space="preserve">The calcaneus is the largest and the strongest of the tarsal bones. It has a shelf life projection called the sustentaculum tali that supports the talus. </w:t>
      </w:r>
      <w:r>
        <w:rPr>
          <w:rFonts w:eastAsia="Tahoma" w:cs="Tahoma" w:ascii="Tahoma" w:hAnsi="Tahoma"/>
          <w:b/>
          <w:color w:val="00000A"/>
          <w:sz w:val="20"/>
        </w:rPr>
        <w:t>The lateral surface of the calcaneum has an oblique ridge called the fibula (paroneal) trochlea.</w:t>
      </w:r>
      <w:r>
        <w:rPr>
          <w:rFonts w:eastAsia="Tahoma" w:cs="Tahoma" w:ascii="Tahoma" w:hAnsi="Tahoma"/>
          <w:color w:val="00000A"/>
          <w:sz w:val="20"/>
        </w:rPr>
        <w:t xml:space="preserve"> The calcaneum also has a lateral, medial, and anterior tubercle. The medial rests on the ground when standing.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The navicular rests between the talus and the cuneiform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The cuboid is the most lateral bone in the distal row and the three cuneiforms move medially next to it. </w:t>
      </w:r>
    </w:p>
    <w:p>
      <w:pPr>
        <w:pStyle w:val="Normal"/>
        <w:spacing w:lineRule="atLeast" w:line="240"/>
        <w:rPr/>
      </w:pPr>
      <w:r>
        <w:rPr>
          <w:rFonts w:eastAsia="Tahoma" w:cs="Tahoma" w:ascii="Tahoma" w:hAnsi="Tahoma"/>
          <w:color w:val="00000A"/>
          <w:sz w:val="20"/>
        </w:rPr>
        <w:t>The metatarsals are numbered medial to lateral.</w:t>
      </w:r>
      <w:r>
        <w:rPr>
          <w:rFonts w:eastAsia="Tahoma" w:cs="Tahoma" w:ascii="Tahoma" w:hAnsi="Tahoma"/>
          <w:b/>
          <w:color w:val="00000A"/>
          <w:sz w:val="20"/>
        </w:rPr>
        <w:t xml:space="preserve">Opposite to hand in numbering. </w:t>
      </w:r>
      <w:r>
        <w:rPr>
          <w:rFonts w:eastAsia="Tahoma" w:cs="Tahoma" w:ascii="Tahoma" w:hAnsi="Tahoma"/>
          <w:color w:val="00000A"/>
          <w:sz w:val="20"/>
        </w:rPr>
        <w:t>Each has a base proximally and a head distally. Distally, each articulates with a proximal phlange. Just like the hand, there are 14 phlanges-Two in the great toe and three in each of the other to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fascia of the lower limb:</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There is superficial and deep fascia. The superficial fascia lies deep to the skin and contains fat, nerves, veins, lymphatics, and the great and small saphenous veins. At the knee, the superficial fascia loses its fat and blends with the deep fascia. The deep fascia is a layer of deep connective tissue between the superficial fascia and the muscles. The deep fascia surrounds the leg and the muscles like a tight elastic girdle. In the thigh, the deep fascia is called the fascia lata. Below the knee, the deep fascia is called the crural fascia. The fascia lata is very strong laterally where it runs from the illiac tubercle all the way down to the tibia. This part, laterally, is called the iliotibial tract. It receives tendons from the tensa fascia lata muscle and from the gluteus maximus. Distally, it is attached to the lateral condyle of the tibia.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The thigh muscles are separated into three groups called the anterior, posterior, and medial thigh muscles by three fascial intermuscular septa that arise from the fascia lata and attach to the linea aspera. The lateral wall is the strongest. The crural fascia is the fascia below the knee--It is the only fascia below the knee. It is continuous with the fascia lata and is attached to the tibia anteriorly and medially and is thick and strong at the proximal end. It becomes progressively weaker as we move distally, </w:t>
      </w:r>
      <w:r>
        <w:rPr>
          <w:rFonts w:eastAsia="Tahoma" w:cs="Tahoma" w:ascii="Tahoma" w:hAnsi="Tahoma"/>
          <w:b/>
          <w:color w:val="00000A"/>
          <w:sz w:val="20"/>
        </w:rPr>
        <w:t xml:space="preserve">except at the inferior and superior extensor retinaculum. </w:t>
      </w:r>
      <w:r>
        <w:rPr>
          <w:rFonts w:eastAsia="Tahoma" w:cs="Tahoma" w:ascii="Tahoma" w:hAnsi="Tahoma"/>
          <w:color w:val="00000A"/>
          <w:sz w:val="20"/>
        </w:rPr>
        <w:t xml:space="preserve">The leg itself is divided into compartments by the crural fascia. There is the anterior or extensor compartment. There is the lateral or fibulal or paroneal compartment. There is the posterior flexor compartment which is further divided into superficial and deep.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Generally speaking, nerve supply to the lower limb are branches and divisions of the lumbar and sacral plexus. Venous drainage converge medially to form the great saphenous and laterally to form the small saphenous vein. The great saphenous enters the femoral vein through the saphenous openings, while the small saphenous vein ends in the popliteal fossa where it becomes the popliteal vein. Lymph drainage mostly parallels the saphenous vein and most end in superficial inguinal lymph nodes. The lymph of the small saphenous vein end in popliteal lymph node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Thigh muscles: are divided into three compartments  by intermuscular septa creating an anterior, medial, and posterior compartment. </w:t>
      </w:r>
    </w:p>
    <w:p>
      <w:pPr>
        <w:pStyle w:val="Normal"/>
        <w:spacing w:lineRule="atLeast" w:line="240"/>
        <w:rPr/>
      </w:pPr>
      <w:r>
        <w:rPr>
          <w:rFonts w:eastAsia="Tahoma" w:cs="Tahoma" w:ascii="Tahoma" w:hAnsi="Tahoma"/>
          <w:color w:val="00000A"/>
          <w:sz w:val="20"/>
        </w:rPr>
        <w:t xml:space="preserve">Anterior compartment begins as iliopsoas These two muscles arise in the abd. </w:t>
      </w:r>
      <w:r>
        <w:rPr>
          <w:rFonts w:eastAsia="Tahoma" w:cs="Tahoma" w:ascii="Tahoma" w:hAnsi="Tahoma"/>
          <w:b/>
          <w:color w:val="00000A"/>
          <w:sz w:val="20"/>
        </w:rPr>
        <w:t>XXXXXXXXX</w:t>
      </w:r>
      <w:r>
        <w:rPr>
          <w:rFonts w:eastAsia="Tahoma" w:cs="Tahoma" w:ascii="Tahoma" w:hAnsi="Tahoma"/>
          <w:color w:val="00000A"/>
          <w:sz w:val="20"/>
        </w:rPr>
        <w:t>Of body and insert on lesser trochanter. The tensor fascia lata is a strap-like muscle between the fascia lata and the anterior superior iliac spine and it runs to the lateral condyle of the tibia. It abducts the leg and plays some role as a hip flexor. The longest muscle in the body is the sartorius. This muscle crossed two joints: the hip and the knee. For most of its course, the sartorius follow the femoral artery. The sartorius starts on the superior anterior iliac spine and runs to the medial superior surface of the tibia. It's action is to flex the hip, laterally rotate the thigh and flex the knee. It is the muscle that is sometimes called a tailor's muscle- crossing leg. Finally in the anterior group is the quadraceps femoris. It covers the medial aspect of the thigh. The first part is the rectus femoris. The rectis femoris is the only part of the quad that spans two joints and inserts at the tibial tuberosity. Its insertion is via the quadraceps tendon which is a common tendon formed by all four parts of the quadricep. The rectus femoris extends the hip and flexes the knee. The Vastus lateralis, vastus medialis, and the vastus intermediu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Chondromalacia-a problem when the back surface of the patella gets roughed up. The patella's function  is mechanical. It creates a mechanical advantage. The tibial tuberosity keeps the patella in place.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Medial thigh muscles are also called the adductor group. In this group are the adductor longis, the adductor brevis, and the adductor magnus. All three of these originate are located somewhere on the pubic bone. The first two- the longis and the brevis have the linear aspera of the femur. The magnus is bigger and longer and runs all the way down to the superchondyla line. These muscles are all adductors. There are also the gracilis (runs all the way down to the superior medial surface of the tibia) The obturator externis runs from the edge of the obturator foramen down to the trochanteric fossa. Most importantly, it holds the head of the femur in the acetabulum. Another medial muscle group of the thigh is the pectinius. It basically has the same location and function as the obturator externi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Posterior thigh muscles - the hamstrings. They include the semitendinosus and the semimembranosus which originate in the ischial tuberosity and distally insert the </w:t>
      </w:r>
      <w:r>
        <w:rPr>
          <w:rFonts w:eastAsia="Tahoma" w:cs="Tahoma" w:ascii="Tahoma" w:hAnsi="Tahoma"/>
          <w:color w:val="00000A"/>
          <w:sz w:val="20"/>
          <w:u w:val="single"/>
        </w:rPr>
        <w:t>medial</w:t>
      </w:r>
      <w:r>
        <w:rPr>
          <w:rFonts w:eastAsia="Tahoma" w:cs="Tahoma" w:ascii="Tahoma" w:hAnsi="Tahoma"/>
          <w:color w:val="00000A"/>
          <w:sz w:val="20"/>
        </w:rPr>
        <w:t xml:space="preserve"> superior surface of the tibia. They extend at the hip and flex at the knee. The third group of hamstrings is the biceps femoris. The long head starts on the ischial tuberosity. The short head starts on the linear aspect of the femur. The distal attachment of the biceps femoris is on the lateral side of the head of the fibula.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The sciatic nerve descends from the gluteal region into the posterior aspect of the thigh and it lies on the adductor magnus muscle. The nerve divides into the tibial and common fibula (paroneal) nerves in the inferior 1/3 of the thigh. </w:t>
      </w:r>
      <w:r>
        <w:rPr>
          <w:rFonts w:eastAsia="Tahoma" w:cs="Tahoma" w:ascii="Tahoma" w:hAnsi="Tahoma"/>
          <w:b/>
          <w:color w:val="00000A"/>
          <w:sz w:val="20"/>
        </w:rPr>
        <w:t>The sciatic nerve supplies NO structures in the gluteal reason. It does, however, give off small branches to the hamstrings and the hip joint.</w:t>
      </w:r>
      <w:r>
        <w:rPr>
          <w:rFonts w:eastAsia="Tahoma" w:cs="Tahoma" w:ascii="Tahoma" w:hAnsi="Tahoma"/>
          <w:color w:val="00000A"/>
          <w:sz w:val="20"/>
        </w:rPr>
        <w:t xml:space="preserve">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The Femoral Triangle and its contents: The femoral triangle is a triangular fascial space formed by the inguinal ligament superiorally, the adductor longis medially, and the sartorius laterally. </w:t>
      </w:r>
      <w:r>
        <w:rPr>
          <w:rFonts w:eastAsia="Tahoma" w:cs="Tahoma" w:ascii="Tahoma" w:hAnsi="Tahoma"/>
          <w:b/>
          <w:color w:val="00000A"/>
          <w:sz w:val="20"/>
        </w:rPr>
        <w:t xml:space="preserve">It appears as a depression inferior to the inguinal ligament when the hip joint is flexed, abducted, and laterally rotated. </w:t>
      </w:r>
      <w:r>
        <w:rPr>
          <w:rFonts w:eastAsia="Tahoma" w:cs="Tahoma" w:ascii="Tahoma" w:hAnsi="Tahoma"/>
          <w:color w:val="00000A"/>
          <w:sz w:val="20"/>
        </w:rPr>
        <w:t xml:space="preserve">The muscular floor of the triangle is formed by the iliopsoas pectinius and the adductor longis muscle. More importantly, the contents of the triangle from lateral to medial are: the femoral nerve, the femoral artery, the femoral vein, empty space, and lymphatic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sz w:val="20"/>
        </w:rPr>
        <w:t>PAC01 08-28-06</w:t>
      </w:r>
    </w:p>
    <w:p>
      <w:pPr>
        <w:pStyle w:val="Normal"/>
        <w:spacing w:lineRule="atLeast" w:line="240"/>
        <w:rPr>
          <w:rFonts w:ascii="Tahoma" w:hAnsi="Tahoma" w:eastAsia="Tahoma" w:cs="Tahoma"/>
          <w:color w:val="00000A"/>
          <w:sz w:val="20"/>
        </w:rPr>
      </w:pPr>
      <w:r>
        <w:rPr>
          <w:rFonts w:eastAsia="Tahoma" w:cs="Tahoma" w:ascii="Tahoma" w:hAnsi="Tahoma"/>
          <w:color w:val="00000A"/>
          <w:sz w:val="20"/>
        </w:rPr>
        <w:t>Continuation of the lower limb.</w:t>
      </w:r>
    </w:p>
    <w:p>
      <w:pPr>
        <w:pStyle w:val="Normal"/>
        <w:spacing w:lineRule="atLeast" w:line="240"/>
        <w:rPr/>
      </w:pPr>
      <w:r>
        <w:rPr>
          <w:rFonts w:eastAsia="Tahoma" w:cs="Tahoma" w:ascii="Tahoma" w:hAnsi="Tahoma"/>
          <w:color w:val="00000A"/>
          <w:sz w:val="20"/>
        </w:rPr>
        <w:t xml:space="preserve">Review the femoral triangle. It </w:t>
      </w:r>
      <w:r>
        <w:rPr>
          <w:rFonts w:eastAsia="Tahoma" w:cs="Tahoma" w:ascii="Tahoma" w:hAnsi="Tahoma"/>
          <w:b/>
          <w:color w:val="00000A"/>
          <w:sz w:val="20"/>
        </w:rPr>
        <w:t xml:space="preserve">will </w:t>
      </w:r>
      <w:r>
        <w:rPr>
          <w:rFonts w:eastAsia="Tahoma" w:cs="Tahoma" w:ascii="Tahoma" w:hAnsi="Tahoma"/>
          <w:color w:val="00000A"/>
          <w:sz w:val="20"/>
        </w:rPr>
        <w:t xml:space="preserve">be on the test.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Inside the femoral triangle, we find the femoral nerve. It is formed from the ventral rami of L2,L3,L4 and is the largest nerve of the femoral plexus.  As it leaves the femoral triangle, it supplies the anterior thigh muscles.  As it descends, it also sends a lot of branches to the hip and knee joints.  The saphenous nerve, which is a branch of the femoral nerve, descends to supply the skin and the fascia of the anterior and medial surfaces of the knee, leg, and foot.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femoral artery</w:t>
      </w:r>
      <w:r>
        <w:rPr>
          <w:rFonts w:eastAsia="Tahoma" w:cs="Tahoma" w:ascii="Tahoma" w:hAnsi="Tahoma"/>
          <w:color w:val="00000A"/>
          <w:sz w:val="20"/>
        </w:rPr>
        <w:t xml:space="preserve"> is the chief artery of the lower limb and is a continuation of the external iliac artery. It passes through the femoral triangle and descends through the adductor canal and then through the adductor hiatus where it becomes the popliteal artery. The deep femoral artery is the largest branch of the femoral artery and is the chief artery of the thigh.</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femoral vein</w:t>
      </w:r>
      <w:r>
        <w:rPr>
          <w:rFonts w:eastAsia="Tahoma" w:cs="Tahoma" w:ascii="Tahoma" w:hAnsi="Tahoma"/>
          <w:color w:val="00000A"/>
          <w:sz w:val="20"/>
        </w:rPr>
        <w:t xml:space="preserve"> ends posterior to the inguinal ligament where it becomes the exterior iliac vein. The femoral vein receives the saphenous vein and the deep femoral vein.</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femoral sheath</w:t>
      </w:r>
      <w:r>
        <w:rPr>
          <w:rFonts w:eastAsia="Tahoma" w:cs="Tahoma" w:ascii="Tahoma" w:hAnsi="Tahoma"/>
          <w:color w:val="00000A"/>
          <w:sz w:val="20"/>
        </w:rPr>
        <w:t xml:space="preserve"> is a sheath that encloses the femoral artery and the femoral vein but </w:t>
      </w:r>
      <w:r>
        <w:rPr>
          <w:rFonts w:eastAsia="Tahoma" w:cs="Tahoma" w:ascii="Tahoma" w:hAnsi="Tahoma"/>
          <w:b/>
          <w:color w:val="00000A"/>
          <w:sz w:val="20"/>
        </w:rPr>
        <w:t xml:space="preserve">NOT </w:t>
      </w:r>
      <w:r>
        <w:rPr>
          <w:rFonts w:eastAsia="Tahoma" w:cs="Tahoma" w:ascii="Tahoma" w:hAnsi="Tahoma"/>
          <w:color w:val="00000A"/>
          <w:sz w:val="20"/>
        </w:rPr>
        <w:t xml:space="preserve">the femoral nerve.  It is divided into three compartments by septa (little walls). The lateral compartment is for the femoral artery. The intermediate is for the femoral vein.  The medial compartment is for the femoral canal. </w:t>
      </w:r>
      <w:r>
        <w:rPr>
          <w:rFonts w:eastAsia="Tahoma" w:cs="Tahoma" w:ascii="Tahoma" w:hAnsi="Tahoma"/>
          <w:b/>
          <w:color w:val="00000A"/>
          <w:sz w:val="20"/>
        </w:rPr>
        <w:t>The canal is separate from the empty space medial to the sheath.</w:t>
      </w:r>
      <w:r>
        <w:rPr>
          <w:rFonts w:eastAsia="Tahoma" w:cs="Tahoma" w:ascii="Tahoma" w:hAnsi="Tahoma"/>
          <w:color w:val="00000A"/>
          <w:sz w:val="20"/>
        </w:rPr>
        <w:t xml:space="preserve"> </w:t>
      </w:r>
      <w:r>
        <w:rPr>
          <w:rFonts w:eastAsia="Tahoma" w:cs="Tahoma" w:ascii="Tahoma" w:hAnsi="Tahoma"/>
          <w:b/>
          <w:color w:val="00000A"/>
          <w:sz w:val="20"/>
        </w:rPr>
        <w:t xml:space="preserve"> </w:t>
      </w:r>
      <w:r>
        <w:rPr>
          <w:rFonts w:eastAsia="Tahoma" w:cs="Tahoma" w:ascii="Tahoma" w:hAnsi="Tahoma"/>
          <w:color w:val="00000A"/>
          <w:sz w:val="20"/>
        </w:rPr>
        <w:t>The canal allows the femoral vein to expand when there is increased venous return. The femoral canal is widest at its abdominal end (superiorly) The superior end of the femoral canal forms the femoral ring as it enters the abdominal cavity. The ring is about 1cm wide and is usually closed by extraperitoneal fatty tissue.</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adductor canal - aka subsartorial canal</w:t>
      </w:r>
      <w:r>
        <w:rPr>
          <w:rFonts w:eastAsia="Tahoma" w:cs="Tahoma" w:ascii="Tahoma" w:hAnsi="Tahoma"/>
          <w:color w:val="00000A"/>
          <w:sz w:val="20"/>
        </w:rPr>
        <w:t xml:space="preserve"> is about 15cm in length. It is a narrow fascial tunnel on the thigh deep to the middle one-third of the sartoris muscle. This canal provides an intramuscular passageway for the femoral vessels to descend to the popliteal region where they become the popliteal vessels. The adductor canal begins where the sartorius crosses over the adductor longis and ends at the adductor hiatus which is located in the distal tendon of the adductor magnus muscle. As a reminder, the canal contains the femoral artery and vein and the saphenous nerve. It also contains the nerve that supplies the vastus mediali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gluteal region</w:t>
      </w:r>
      <w:r>
        <w:rPr>
          <w:rFonts w:eastAsia="Tahoma" w:cs="Tahoma" w:ascii="Tahoma" w:hAnsi="Tahoma"/>
          <w:color w:val="00000A"/>
          <w:sz w:val="20"/>
        </w:rPr>
        <w:t xml:space="preserve"> is located posterior to the pelvis between the iliac crest and the inferior border of the gluteus maximus muscle. The gluteal sulcus, which is just below the inferior gluteal fold, indicates the inferior border of the gluteus maxmimu.</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Gluteal ligaments</w:t>
      </w:r>
      <w:r>
        <w:rPr>
          <w:rFonts w:eastAsia="Tahoma" w:cs="Tahoma" w:ascii="Tahoma" w:hAnsi="Tahoma"/>
          <w:color w:val="00000A"/>
          <w:sz w:val="20"/>
        </w:rPr>
        <w:t xml:space="preserve"> The hip bones, coccyx and sacrum are bound together by dense, strong ligaments. The sacrotuberus ligament and sacrospinous ligaments convert the sciatic notches into the greater and lesser sciatic foramen. The greater sciatic foramen is an opening for strucures to pass through the pelvis and descend into the leg. The lesser sciatic foramen functions as a passageway for structures to pass and enter the perineum.</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Gluteal muscles</w:t>
      </w:r>
      <w:r>
        <w:rPr>
          <w:rFonts w:eastAsia="Tahoma" w:cs="Tahoma" w:ascii="Tahoma" w:hAnsi="Tahoma"/>
          <w:color w:val="00000A"/>
          <w:sz w:val="20"/>
        </w:rPr>
        <w:t xml:space="preserve"> are divided into two groups. The large gluteal muscles include the gluteus maximus, medius, and minimus. These muscles are generally extensors and abdcutors at the hip joint.  The deeper gluteal muscles include the piriformis, the obturator internis, the gamelli, and the quadratus femoris. The deeper, smaller muscles are primarily lateral rotators at the hip.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re are three gluteal bursa that separate the gluteus maximus from underlying structures. The three bursa indicate location and are: The trochanteric bursa, the gluteofemoral bursa,  and the ischial bursa.</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Gluteal Nerves</w:t>
      </w:r>
      <w:r>
        <w:rPr>
          <w:rFonts w:eastAsia="Tahoma" w:cs="Tahoma" w:ascii="Tahoma" w:hAnsi="Tahoma"/>
          <w:color w:val="00000A"/>
          <w:sz w:val="20"/>
        </w:rPr>
        <w:t xml:space="preserve"> are from the sacral plexus and pass through the greater sciatic foramen.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Gluteal Arteries</w:t>
      </w:r>
      <w:r>
        <w:rPr>
          <w:rFonts w:eastAsia="Tahoma" w:cs="Tahoma" w:ascii="Tahoma" w:hAnsi="Tahoma"/>
          <w:color w:val="00000A"/>
          <w:sz w:val="20"/>
        </w:rPr>
        <w:t xml:space="preserve"> are branches of the internal iliac artery.</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Gluteal Veins</w:t>
      </w:r>
      <w:r>
        <w:rPr>
          <w:rFonts w:eastAsia="Tahoma" w:cs="Tahoma" w:ascii="Tahoma" w:hAnsi="Tahoma"/>
          <w:color w:val="00000A"/>
          <w:sz w:val="20"/>
        </w:rPr>
        <w:t xml:space="preserve"> drain into the internal iliac vein.</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gluteal region is a site of common injection because the muscles are thick and large, providing a large surface area for injection of the drug. However, injections into the gluteal region are only safe in the superiolateral aspect of the gluteal reg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Posterior Thigh Muscles</w:t>
      </w:r>
      <w:r>
        <w:rPr>
          <w:rFonts w:eastAsia="Tahoma" w:cs="Tahoma" w:ascii="Tahoma" w:hAnsi="Tahoma"/>
          <w:color w:val="00000A"/>
          <w:sz w:val="20"/>
        </w:rPr>
        <w:t xml:space="preserve"> There are three hamstrings. The first two are the semimembranosus and semitendinosus which run from the ischial tuberosity down to the medial chondyle of the tibia. The third is the biceps femoris which has two heads. The long head runs from the ischial tuberosity to the lateral head of the fibula. The short head starts on the femur and ends of the lateral head of fibula. These muscles primarily flex at the knee joint and secondarily extend the hip.</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popliteal fossa</w:t>
      </w:r>
      <w:r>
        <w:rPr>
          <w:rFonts w:eastAsia="Tahoma" w:cs="Tahoma" w:ascii="Tahoma" w:hAnsi="Tahoma"/>
          <w:color w:val="00000A"/>
          <w:sz w:val="20"/>
        </w:rPr>
        <w:t xml:space="preserve"> is defined as a diamond shaped area on the posterior side of the knee. The borders are: superiolateral - biceps femoris. Superiomedial - semimembranosus and semitendonosus. Inferiolateral and inferiomedial are the lateral and medial heads of the gastrocnemius. Posterior part of the fossa is the skin and fascia. Anteriorly is the inferior portion of the femur. </w:t>
      </w:r>
      <w:r>
        <w:rPr>
          <w:rFonts w:eastAsia="Tahoma" w:cs="Tahoma" w:ascii="Tahoma" w:hAnsi="Tahoma"/>
          <w:b/>
          <w:color w:val="00000A"/>
          <w:sz w:val="20"/>
        </w:rPr>
        <w:t>Important to know borders for exam.</w:t>
      </w:r>
      <w:r>
        <w:rPr>
          <w:rFonts w:eastAsia="Tahoma" w:cs="Tahoma" w:ascii="Tahoma" w:hAnsi="Tahoma"/>
          <w:color w:val="00000A"/>
          <w:sz w:val="20"/>
        </w:rPr>
        <w:t xml:space="preserve"> Contained in the fossa are the popliteal artery and the popliteal vein. The tibula and common fibula(paroneal) nerves (both sciatic branches) run through the popliteal fossa. The small saphenous vein terminates at the popliteal fossa. There are also lymph nodes and lymph vessels. Lastly, the popliteal artery divides into the anterior and posterior tibial arteries before it leaves the popliteal fossa.</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leg</w:t>
      </w:r>
      <w:r>
        <w:rPr>
          <w:rFonts w:eastAsia="Tahoma" w:cs="Tahoma" w:ascii="Tahoma" w:hAnsi="Tahoma"/>
          <w:color w:val="00000A"/>
          <w:sz w:val="20"/>
        </w:rPr>
        <w:t xml:space="preserve"> is divided into three compartments. They are the anterior, lateral, and posterior compartment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anterior compartment of the leg</w:t>
      </w:r>
      <w:r>
        <w:rPr>
          <w:rFonts w:eastAsia="Tahoma" w:cs="Tahoma" w:ascii="Tahoma" w:hAnsi="Tahoma"/>
          <w:color w:val="00000A"/>
          <w:sz w:val="20"/>
        </w:rPr>
        <w:t xml:space="preserve"> - aka extensor compartment - contains four muscle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tibialis anterior runs from the lateral chondyle of tibia to middle cuneiform. It serves to dorsiflex the ankl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extensor hallucis longis - runs from the distal surface of the fibula to the great to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extensor digitorum runs from the lateral chondyle of the tibia all the way down to the distal phlanges of toes 2,3,4,5.</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fibularis (paroneus) tertius runs from anterior inferior surface of fibula to base of metatarsal 5. It is a dorsiflexor.</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Analagous to the retinaculum in the wrist is the superior extensor retinaculum. It is a </w:t>
      </w:r>
      <w:r>
        <w:rPr>
          <w:rFonts w:eastAsia="Tahoma" w:cs="Tahoma" w:ascii="Tahoma" w:hAnsi="Tahoma"/>
          <w:b/>
          <w:color w:val="00000A"/>
          <w:sz w:val="20"/>
        </w:rPr>
        <w:t>strong,</w:t>
      </w:r>
      <w:r>
        <w:rPr>
          <w:rFonts w:eastAsia="Tahoma" w:cs="Tahoma" w:ascii="Tahoma" w:hAnsi="Tahoma"/>
          <w:color w:val="00000A"/>
          <w:sz w:val="20"/>
        </w:rPr>
        <w:t xml:space="preserve"> wide band of fascia. It wraps around the tibia and the fibula and then around the malleoli (distal projections of two bone) It functions to hold the tendons down during dorsiflexion. The inferior extensor retinaculum is a "Y" shaped band </w:t>
      </w:r>
      <w:r>
        <w:rPr>
          <w:rFonts w:eastAsia="Tahoma" w:cs="Tahoma" w:ascii="Tahoma" w:hAnsi="Tahoma"/>
          <w:b/>
          <w:color w:val="00000A"/>
          <w:sz w:val="20"/>
        </w:rPr>
        <w:t xml:space="preserve">Netters 484 </w:t>
      </w:r>
      <w:r>
        <w:rPr>
          <w:rFonts w:eastAsia="Tahoma" w:cs="Tahoma" w:ascii="Tahoma" w:hAnsi="Tahoma"/>
          <w:color w:val="00000A"/>
          <w:sz w:val="20"/>
        </w:rPr>
        <w:t xml:space="preserve"> that goes over the fibularis tertius tendon and the extensor digitorum longus tendon.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The major nerve to the anterior group is the deep fibular nerve.</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major artery is the fibularis anterior artery.</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lateral compartment of the leg</w:t>
      </w:r>
      <w:r>
        <w:rPr>
          <w:rFonts w:eastAsia="Tahoma" w:cs="Tahoma" w:ascii="Tahoma" w:hAnsi="Tahoma"/>
          <w:color w:val="00000A"/>
          <w:sz w:val="20"/>
        </w:rPr>
        <w:t xml:space="preserve"> contains only two muscles. They are the fibularis (peroneus) longus and brevis. The fibularis longis starts at the superior fibula and runs to the 1st metatarsal and cuneiform. The fibularis brevis starts on the lower 1/3 of the fibula and runs to the 5th metatarsal. They both evert the foot and ankle.</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u w:val="single"/>
        </w:rPr>
        <w:t>The posterior compartment of the leg</w:t>
      </w:r>
      <w:r>
        <w:rPr>
          <w:rFonts w:eastAsia="Tahoma" w:cs="Tahoma" w:ascii="Tahoma" w:hAnsi="Tahoma"/>
          <w:color w:val="00000A"/>
          <w:sz w:val="20"/>
        </w:rPr>
        <w:t xml:space="preserve"> is the most complex part of the leg. This group is divided into a superficial and deep group. </w:t>
      </w:r>
      <w:r>
        <w:rPr>
          <w:rFonts w:eastAsia="Tahoma" w:cs="Tahoma" w:ascii="Tahoma" w:hAnsi="Tahoma"/>
          <w:b/>
          <w:color w:val="00000A"/>
          <w:sz w:val="20"/>
        </w:rPr>
        <w:t>The tibial nerve and the posterior tibial vessels supply all of the posterior compartment.</w:t>
      </w:r>
      <w:r>
        <w:rPr>
          <w:rFonts w:eastAsia="Tahoma" w:cs="Tahoma" w:ascii="Tahoma" w:hAnsi="Tahoma"/>
          <w:color w:val="00000A"/>
          <w:sz w:val="20"/>
        </w:rPr>
        <w:t xml:space="preserve"> The superficial group of muscles include the gastrocnemius.  Distally, the two heads of the gastrocnemius merge onto the posterior surface of the calcaneous through the calcaneal tendon - aka achilles tendon. Also in the superficial group are the soleus musle and the plantaris muscle. They both distally attach to the achilles tendon. They are </w:t>
      </w:r>
      <w:r>
        <w:rPr>
          <w:rFonts w:eastAsia="Tahoma" w:cs="Tahoma" w:ascii="Tahoma" w:hAnsi="Tahoma"/>
          <w:b/>
          <w:color w:val="00000A"/>
          <w:sz w:val="20"/>
        </w:rPr>
        <w:t>ALL plantar flexors.</w:t>
      </w:r>
      <w:r>
        <w:rPr>
          <w:rFonts w:eastAsia="Tahoma" w:cs="Tahoma" w:ascii="Tahoma" w:hAnsi="Tahoma"/>
          <w:color w:val="00000A"/>
          <w:sz w:val="20"/>
        </w:rPr>
        <w:t xml:space="preserve">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The two heads of the gastrocnemius and the soleus are often referred to as the triceps surae. The deep group of the posterior compartment of the leg is involved with flexion of the toes and some inversion of the foot. The popliteus runs from the lateral chondyle of the femur and the lateral meniscus to the posterior surface of the tibia. It is a weak knee flexor. The flexor hallicus longus runs from the posterior surface of the fibula to the base of the distal phlange of digit one (big toe) It helps to support the longitudinal arch. The flexor digitorum longus runs from the posterior surface of the tibia to the distal phlanges of digits 2,3,4,5 and serves to flex those digits and support the longitudinal arch.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The tibialis posterior runs from the posterior surface of the tibia and fibula all the way down to the navicula, cuboid, and cuneiforms and even onto the bases of the 2nd,3rd,&amp; 4th metatarsals. It inverts at the angle.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tibial nerve supplies the posterior compartment and the tibial artery supplies the posterior muscl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idbit- The pulse of the posterior tibial artery can be felt between the posterior surface of the medial malleolus and the medial border of the calcaneal tendon. This particular pulse is absent in 15% of the populat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This finally brings us to the foot. The foot supports the weight of the body and is critical in locomotion. The fascia of the foot is thin on the dorsum and is an extension of the inferior extensor retinaculum. The fascia over the lateral and posterior surface becomes thicker and is continious with the plantar fascia on the sole of the foot. The central part of the fascia on the plantar fascia is the thickest part and is called the plantar aponeurosis. This aponeurosis consists of longitudinal bands that help to support the longitudinal arch and hold the structures of the foot together. From the central part of the plantar aponeurosis, there are two vertical septa that divide the aponeurosis into three compartments called the medial, central, and lateral compartments that each contain different groups of muscle. If you were to dissect the foot, you would find four layers of tissue. The four layers in the sole of the foot help to maintain the arches of the foot </w:t>
      </w:r>
      <w:r>
        <w:rPr>
          <w:rFonts w:eastAsia="Tahoma" w:cs="Tahoma" w:ascii="Tahoma" w:hAnsi="Tahoma"/>
          <w:b/>
          <w:color w:val="00000A"/>
          <w:sz w:val="20"/>
        </w:rPr>
        <w:t xml:space="preserve">and </w:t>
      </w:r>
      <w:r>
        <w:rPr>
          <w:rFonts w:eastAsia="Tahoma" w:cs="Tahoma" w:ascii="Tahoma" w:hAnsi="Tahoma"/>
          <w:color w:val="00000A"/>
          <w:sz w:val="20"/>
        </w:rPr>
        <w:t>allow us to stand on uneven ground. There are also two neurovascular planes in the foot. A superficial layer and a deep layer.</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Nerves of the foot include medial and lateral plantar nerves and tibial nerve and saphenous nerve.</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Arterial supply is off the dorsalis pedis, a continuation of the anterior tibial artery. Branches of the posterior tibial artery also supply the foot.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The dorsalis pedis divides into a deep plantar artery and a dorsal interosseous artery. The deep plantar artery joins with the lateral plantar artery to form a plantar arch.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Hip Joint</w:t>
      </w:r>
      <w:r>
        <w:rPr>
          <w:rFonts w:eastAsia="Tahoma" w:cs="Tahoma" w:ascii="Tahoma" w:hAnsi="Tahoma"/>
          <w:color w:val="00000A"/>
          <w:sz w:val="20"/>
        </w:rPr>
        <w:t xml:space="preserve"> is a multiaxial ball-and-socket joint that is analagous to the shoulder. The depth of the acetabulum by a ring a fibrocartilage called the acetabula labrum. The capsule of this joint is a strong, fibrous capsule that attaches proximally to the acetabulum and distally to the neck of the femur. The distal attachment is to the intertrochanteric line anteriorly and the intertrochanteric crest posteriorly on the surgical neck. The synovial membrane that lines the capsule covers the anatomical neck of the femur and forms a covering of the ligament of the head of the femur. There are three important ligaments associated with this joint. Anteriorly is a strong ligament called the iliofemoral ligament. It runs from the inferior iliac spine to the intertrochanteric line. Inferiorly, the joint is strengthened by the pubofemoral ligament. Posteriorly, we find the ischiofemoral ligament. The ligament of the head of the femur is a weak ligament that runs between the edge of the acetabulum and a small notch called the fovea of the femur.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Knee</w:t>
      </w:r>
      <w:r>
        <w:rPr>
          <w:rFonts w:eastAsia="Tahoma" w:cs="Tahoma" w:ascii="Tahoma" w:hAnsi="Tahoma"/>
          <w:color w:val="00000A"/>
          <w:sz w:val="20"/>
        </w:rPr>
        <w:t xml:space="preserve"> is regarded as the most complicated joint in the body. It is a hinge type synovial joint that has three articulations associated with it. They are a lateral and a medial articulation between the femur and the tibial chondyles. The third is an intermedial articulation of the patella. For all of the muscles and ligaments, this joint is relatively weak because of the shape of the articular surfaces. The ligaments provide for most of the stability. The articular capsule is a strong, fibrous capsule that attaches to the femur superiorly and the interchondylar notch posteriorly. </w:t>
      </w:r>
      <w:r>
        <w:rPr>
          <w:rFonts w:eastAsia="Tahoma" w:cs="Tahoma" w:ascii="Tahoma" w:hAnsi="Tahoma"/>
          <w:b/>
          <w:color w:val="00000A"/>
          <w:sz w:val="20"/>
        </w:rPr>
        <w:t xml:space="preserve">The capsule is open on its lateral chondyle to allow the tendon of the popliteal muscle to pass through. </w:t>
      </w:r>
      <w:r>
        <w:rPr>
          <w:rFonts w:eastAsia="Tahoma" w:cs="Tahoma" w:ascii="Tahoma" w:hAnsi="Tahoma"/>
          <w:color w:val="00000A"/>
          <w:sz w:val="20"/>
        </w:rPr>
        <w:t xml:space="preserve">The knee has an extensive synovial membrane that attaches to the menisci and the patella.  </w:t>
      </w:r>
    </w:p>
    <w:p>
      <w:pPr>
        <w:pStyle w:val="Normal"/>
        <w:spacing w:lineRule="atLeast" w:line="240"/>
        <w:rPr/>
      </w:pPr>
      <w:r>
        <w:rPr>
          <w:rFonts w:eastAsia="Tahoma" w:cs="Tahoma" w:ascii="Tahoma" w:hAnsi="Tahoma"/>
          <w:color w:val="00000A"/>
          <w:sz w:val="20"/>
        </w:rPr>
        <w:t xml:space="preserve">The ligaments associated with the knee </w:t>
      </w:r>
      <w:r>
        <w:rPr>
          <w:rFonts w:eastAsia="Tahoma" w:cs="Tahoma" w:ascii="Tahoma" w:hAnsi="Tahoma"/>
          <w:b/>
          <w:color w:val="00000A"/>
          <w:sz w:val="20"/>
        </w:rPr>
        <w:t>Plate 475</w:t>
      </w:r>
      <w:r>
        <w:rPr>
          <w:rFonts w:eastAsia="Tahoma" w:cs="Tahoma" w:ascii="Tahoma" w:hAnsi="Tahoma"/>
          <w:color w:val="00000A"/>
          <w:sz w:val="20"/>
        </w:rPr>
        <w:t xml:space="preserve">: The joint capsule is strengthend by 5 intrinsic ligament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Patella ligament - attaches patella to tibial tuberosity</w:t>
      </w:r>
    </w:p>
    <w:p>
      <w:pPr>
        <w:pStyle w:val="Normal"/>
        <w:spacing w:lineRule="atLeast" w:line="240"/>
        <w:rPr/>
      </w:pPr>
      <w:r>
        <w:rPr>
          <w:rFonts w:eastAsia="Tahoma" w:cs="Tahoma" w:ascii="Tahoma" w:hAnsi="Tahoma"/>
          <w:b/>
          <w:color w:val="00000A"/>
          <w:sz w:val="20"/>
        </w:rPr>
        <w:t xml:space="preserve">Fibula collateral ligament - </w:t>
      </w:r>
      <w:r>
        <w:rPr>
          <w:rFonts w:eastAsia="Tahoma" w:cs="Tahoma" w:ascii="Tahoma" w:hAnsi="Tahoma"/>
          <w:color w:val="00000A"/>
          <w:sz w:val="20"/>
        </w:rPr>
        <w:t>runs from lateral epicondyle of femur to lateral surface of head of fibula. The tendon of the popliteus muscle passes deep to the fibula collateral ligament and separates it from the lateral meniscus.</w:t>
      </w:r>
    </w:p>
    <w:p>
      <w:pPr>
        <w:pStyle w:val="Normal"/>
        <w:spacing w:lineRule="atLeast" w:line="240"/>
        <w:rPr/>
      </w:pPr>
      <w:r>
        <w:rPr>
          <w:rFonts w:eastAsia="Tahoma" w:cs="Tahoma" w:ascii="Tahoma" w:hAnsi="Tahoma"/>
          <w:b/>
          <w:color w:val="00000A"/>
          <w:sz w:val="20"/>
        </w:rPr>
        <w:t>Tibial collateral ligament</w:t>
      </w:r>
      <w:r>
        <w:rPr>
          <w:rFonts w:eastAsia="Tahoma" w:cs="Tahoma" w:ascii="Tahoma" w:hAnsi="Tahoma"/>
          <w:color w:val="00000A"/>
          <w:sz w:val="20"/>
        </w:rPr>
        <w:t xml:space="preserve">- runs from medial epichondyle of femur to medial chondyle of tibia </w:t>
      </w:r>
      <w:r>
        <w:rPr>
          <w:rFonts w:eastAsia="Tahoma" w:cs="Tahoma" w:ascii="Tahoma" w:hAnsi="Tahoma"/>
          <w:b/>
          <w:color w:val="00000A"/>
          <w:sz w:val="20"/>
        </w:rPr>
        <w:t xml:space="preserve">and </w:t>
      </w:r>
      <w:r>
        <w:rPr>
          <w:rFonts w:eastAsia="Tahoma" w:cs="Tahoma" w:ascii="Tahoma" w:hAnsi="Tahoma"/>
          <w:color w:val="00000A"/>
          <w:sz w:val="20"/>
        </w:rPr>
        <w:t xml:space="preserve"> the deep fibers of the tibial collateral ligament are firmly attached to the medial meniscu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oblique popliteal ligament is actually an expansion of the tendon of the semimembranosis muscle. It functions to strengthen the capsule posteriorly.</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arcuate popliteal ligament also strengthens the capsule posteriorly.</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The cruciate ligaments join the femur and the tibia withing the articulate capsule. They cross each other like the letter "X" within the capsule. The anterior cruciate ligament is the weaker of the two and it runs from the anterior interchondylar area of the tibia superior and posteriorly and laterally to attach to the posterior medial side of the lateral chondyle of the femur. The ACL is slack when the knee is flexed and taut when the knee is extended. It prevents the femur from sliding too far back on the tibia. In a healthy ACL, the tibia cannot be pulled anteriorly. The posterior cruciate ligament is stronger than the ACL and runs from lateral to medial. It runs from posterior interchondylar area of the tibia to the anterior portion of the medial chondyle of the femur. The PCL tightens during flexion. </w:t>
      </w:r>
    </w:p>
    <w:p>
      <w:pPr>
        <w:pStyle w:val="Normal"/>
        <w:spacing w:lineRule="atLeast" w:line="240"/>
        <w:rPr/>
      </w:pPr>
      <w:r>
        <w:rPr>
          <w:rFonts w:eastAsia="Tahoma" w:cs="Tahoma" w:ascii="Tahoma" w:hAnsi="Tahoma"/>
          <w:color w:val="00000A"/>
          <w:sz w:val="20"/>
        </w:rPr>
        <w:t xml:space="preserve">The menisci are described as crescent shaped plates of fibrocartilage that are found on the surface of the tibia that help to deepen the articular surfaces. They are held in place by coronary ligaments. The medial meniscus is broader in the back than it is in the front. </w:t>
      </w:r>
      <w:r>
        <w:rPr>
          <w:rFonts w:eastAsia="Tahoma" w:cs="Tahoma" w:ascii="Tahoma" w:hAnsi="Tahoma"/>
          <w:b/>
          <w:color w:val="00000A"/>
          <w:sz w:val="20"/>
        </w:rPr>
        <w:t xml:space="preserve">It is attached to the deep fibers of the medial collateral ligament. </w:t>
      </w:r>
      <w:r>
        <w:rPr>
          <w:rFonts w:eastAsia="Tahoma" w:cs="Tahoma" w:ascii="Tahoma" w:hAnsi="Tahoma"/>
          <w:color w:val="00000A"/>
          <w:sz w:val="20"/>
        </w:rPr>
        <w:t>The lateral meniscus is smaller than the medial.</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re are many bursa in the knee: subpatellar, suprapateller, etc.</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u w:val="single"/>
        </w:rPr>
        <w:t>Tibial-Fibulal Joints</w:t>
      </w:r>
      <w:r>
        <w:rPr>
          <w:rFonts w:eastAsia="Tahoma" w:cs="Tahoma" w:ascii="Tahoma" w:hAnsi="Tahoma"/>
          <w:color w:val="00000A"/>
          <w:sz w:val="20"/>
        </w:rPr>
        <w:t xml:space="preserve"> There is a proximal synovial joint which is between a flat facet on the head of the fibula and a flat facet on the lateral chondyle of the tibia. There is a distal joint which is a fibrous joint that is between the medial inferior end of the fibula and a flat facet on the inferior end of the tibia. </w:t>
      </w:r>
      <w:r>
        <w:rPr>
          <w:rFonts w:eastAsia="Tahoma" w:cs="Tahoma" w:ascii="Tahoma" w:hAnsi="Tahoma"/>
          <w:b/>
          <w:color w:val="00000A"/>
          <w:sz w:val="20"/>
        </w:rPr>
        <w:t>A strong interosseous ligament is responsible for the major attachment of the tibia and fibula.</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sz w:val="20"/>
        </w:rPr>
        <w:t>PAC01 08-29-06</w:t>
      </w:r>
    </w:p>
    <w:p>
      <w:pPr>
        <w:pStyle w:val="Normal"/>
        <w:spacing w:lineRule="atLeast" w:line="240"/>
        <w:rPr>
          <w:rFonts w:ascii="Tahoma" w:hAnsi="Tahoma" w:eastAsia="Tahoma" w:cs="Tahoma"/>
          <w:color w:val="00000A"/>
          <w:sz w:val="20"/>
        </w:rPr>
      </w:pPr>
      <w:r>
        <w:rPr>
          <w:rFonts w:eastAsia="Tahoma" w:cs="Tahoma" w:ascii="Tahoma" w:hAnsi="Tahoma"/>
          <w:color w:val="00000A"/>
          <w:sz w:val="20"/>
        </w:rPr>
        <w:t>Finishing of the lower limb.</w:t>
      </w:r>
    </w:p>
    <w:p>
      <w:pPr>
        <w:pStyle w:val="Normal"/>
        <w:spacing w:lineRule="atLeast" w:line="240"/>
        <w:rPr/>
      </w:pPr>
      <w:r>
        <w:rPr>
          <w:rFonts w:eastAsia="Tahoma" w:cs="Tahoma" w:ascii="Tahoma" w:hAnsi="Tahoma"/>
          <w:color w:val="00000A"/>
          <w:sz w:val="20"/>
        </w:rPr>
        <w:t xml:space="preserve">The ankle joint is a hinge type synovial joint. The articular surfaces are the inferior ends of the tibia and fibula, which together form a socket that is referred to as a mortice. The talus fits into the mortice formed. The medial surface of the lateral malleolus articulates with the lateral surface of the talus. The medial surface of the medial malleolus articulates with the lateral surface of the talus. The tibia articulates with the talus in two places. The inferior surface of the tibia forms the roof of the mortice.  Picture it "hooking around" from top and hugging the medial side. </w:t>
      </w:r>
      <w:r>
        <w:rPr>
          <w:rFonts w:eastAsia="Tahoma" w:cs="Tahoma" w:ascii="Tahoma" w:hAnsi="Tahoma"/>
          <w:b/>
          <w:color w:val="00000A"/>
          <w:sz w:val="20"/>
        </w:rPr>
        <w:t xml:space="preserve">This is an important joint that is injured repeatedly. The ankle joint is very stable during dorsiflexion because the superior surface of the talus fills the mortice. However, the joint is much less stable during plantarflexion because the posterior portion of the talus is much more narrow and does not fill the mortice. </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r>
    </w:p>
    <w:p>
      <w:pPr>
        <w:pStyle w:val="Normal"/>
        <w:spacing w:lineRule="atLeast" w:line="240"/>
        <w:rPr>
          <w:rFonts w:ascii="Tahoma" w:hAnsi="Tahoma" w:eastAsia="Tahoma" w:cs="Tahoma"/>
          <w:color w:val="00000A"/>
          <w:sz w:val="20"/>
          <w:u w:val="single"/>
        </w:rPr>
      </w:pPr>
      <w:r>
        <w:rPr>
          <w:rFonts w:eastAsia="Tahoma" w:cs="Tahoma" w:ascii="Tahoma" w:hAnsi="Tahoma"/>
          <w:color w:val="00000A"/>
          <w:sz w:val="20"/>
          <w:u w:val="single"/>
        </w:rPr>
        <w:t>Ligaments of the Ankl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The deltoid ligament is very strong medially. It starts on the medial malleolus and its fibers run down and attach onto the talus, calcaneus, and navicula. In its course, it forms three ligaments whose names indicate their direction. They are the tibionavicular, the tibiocalaneal, and the tibiotalar.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Laterally, the ankle is reinforced by the lateral ligament. The three parts of the lateral ligament are the talofibular, the posterior talofibular (much stronger than talofibular), and the calcaneofibular.</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Movements of the ankle are both dorsiflexion and plantarflexion. During plantar flexion, rotation and abduction and adduction are possible. (At ankle, abd and add. Are called eversion and invers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For test, recognize names and that they are part of ankle.</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u w:val="single"/>
        </w:rPr>
      </w:pPr>
      <w:r>
        <w:rPr>
          <w:rFonts w:eastAsia="Tahoma" w:cs="Tahoma" w:ascii="Tahoma" w:hAnsi="Tahoma"/>
          <w:color w:val="00000A"/>
          <w:sz w:val="20"/>
          <w:u w:val="single"/>
        </w:rPr>
        <w:t>Joints of the Foot</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joints encompass the tarsals, metatarsals, and phlanges. The important intertarsal joints are the subtalar and transverse tarsal joints. Among the important transverse tarsal joints are: Talocalcanealnavicular and the calcaneocuboid</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t>The plantarcaneaonavicular ligament (spring) runs from the talus to the navicula bone.</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r>
    </w:p>
    <w:p>
      <w:pPr>
        <w:pStyle w:val="Normal"/>
        <w:spacing w:lineRule="atLeast" w:line="240"/>
        <w:rPr>
          <w:rFonts w:ascii="Tahoma" w:hAnsi="Tahoma" w:eastAsia="Tahoma" w:cs="Tahoma"/>
          <w:color w:val="00000A"/>
          <w:sz w:val="20"/>
          <w:u w:val="single"/>
        </w:rPr>
      </w:pPr>
      <w:r>
        <w:rPr>
          <w:rFonts w:eastAsia="Tahoma" w:cs="Tahoma" w:ascii="Tahoma" w:hAnsi="Tahoma"/>
          <w:color w:val="00000A"/>
          <w:sz w:val="20"/>
          <w:u w:val="single"/>
        </w:rPr>
        <w:t>The arches of the foot</w:t>
      </w:r>
    </w:p>
    <w:p>
      <w:pPr>
        <w:pStyle w:val="Normal"/>
        <w:spacing w:lineRule="atLeast" w:line="240"/>
        <w:rPr/>
      </w:pPr>
      <w:r>
        <w:rPr>
          <w:rFonts w:eastAsia="Tahoma" w:cs="Tahoma" w:ascii="Tahoma" w:hAnsi="Tahoma"/>
          <w:color w:val="00000A"/>
          <w:sz w:val="20"/>
        </w:rPr>
        <w:t>The bones of the foot are arranged to form a longitudinal and transverse arch. The arches function as shock absorbers and for propelling the foot during movement. The weight of the body is transmitted to the talus from the tibia and fibula. From there, it is transmitted posterior and inferiorly to the calcaneus and anteriorly inferiorly to the heads of the metatarsals. Between these weight bearing joints are the elastic arches of the foot that flatten by the body weight when standing but resume their arch when weight is removed.</w:t>
      </w:r>
      <w:r>
        <w:rPr>
          <w:rFonts w:eastAsia="Tahoma" w:cs="Tahoma" w:ascii="Tahoma" w:hAnsi="Tahoma"/>
          <w:b/>
          <w:color w:val="00000A"/>
          <w:sz w:val="20"/>
        </w:rPr>
        <w:t xml:space="preserve">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longitudinal arch has a medial and lateral part that work together with the transverse arch in distributing the weight in all directions. The medial longitudinal arch is formed by the calcaneus, talus, navicula, and the three medial metatarsals. The lateral longitudinal arch is formed by the calcaneus, cuboid, and two lateral metatarsals. The transverse is formed by cuboid cuneiforms and the bases of all the metatarsal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t xml:space="preserve">The integrity of the bony arches is maintained by the shape of the interlocking bones, the strength of the plantarcalcaneonavicular ligament and plantar ligaments, the plantar aponeurosis, and the actions of the muscles through the bracing actions of their tendons. </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Hints for Lower Limb Exam</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tart by reviewing region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Femoral triangle-boundaries and content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ubsartorial Canal and Adductor Canal</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popliteal fossa.</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Fascia of the thigh.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0:24:00Z</dcterms:created>
  <dc:creator>Josh Corwin</dc:creator>
  <dc:description/>
  <dc:language>en-US</dc:language>
  <cp:lastModifiedBy>Josh Corwin</cp:lastModifiedBy>
  <dcterms:modified xsi:type="dcterms:W3CDTF">2006-08-30T00:26:00Z</dcterms:modified>
  <cp:revision>3</cp:revision>
  <dc:subject/>
  <dc:title>PAC01 08-25-06</dc:title>
</cp:coreProperties>
</file>