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eastAsia="Tahoma" w:cs="Tahoma"/>
          <w:sz w:val="20"/>
        </w:rPr>
      </w:pPr>
      <w:r>
        <w:rPr>
          <w:rFonts w:eastAsia="Tahoma" w:cs="Tahoma" w:ascii="Tahoma" w:hAnsi="Tahoma"/>
          <w:sz w:val="20"/>
        </w:rPr>
        <w:t>PAC01 09-06-06</w:t>
      </w:r>
    </w:p>
    <w:p>
      <w:pPr>
        <w:pStyle w:val="Normal"/>
        <w:spacing w:lineRule="atLeast" w:line="240"/>
        <w:rPr>
          <w:rFonts w:ascii="Tahoma" w:hAnsi="Tahoma" w:eastAsia="Tahoma" w:cs="Tahoma"/>
          <w:color w:val="00000A"/>
          <w:sz w:val="20"/>
          <w:u w:val="single"/>
        </w:rPr>
      </w:pPr>
      <w:r>
        <w:rPr>
          <w:rFonts w:eastAsia="Tahoma" w:cs="Tahoma" w:ascii="Tahoma" w:hAnsi="Tahoma"/>
          <w:sz w:val="20"/>
          <w:u w:val="single"/>
        </w:rPr>
        <w:t xml:space="preserve">Start of The </w:t>
      </w:r>
      <w:r>
        <w:rPr>
          <w:rFonts w:eastAsia="Tahoma" w:cs="Tahoma" w:ascii="Tahoma" w:hAnsi="Tahoma"/>
          <w:color w:val="00000A"/>
          <w:sz w:val="20"/>
          <w:u w:val="single"/>
        </w:rPr>
        <w:t xml:space="preserve">Pelvis &amp; </w:t>
      </w:r>
      <w:r>
        <w:rPr>
          <w:rFonts w:eastAsia="Tahoma" w:cs="Tahoma" w:ascii="Tahoma" w:hAnsi="Tahoma"/>
          <w:sz w:val="20"/>
          <w:u w:val="single"/>
        </w:rPr>
        <w:t>Perineum</w:t>
      </w:r>
    </w:p>
    <w:p>
      <w:pPr>
        <w:pStyle w:val="Normal"/>
        <w:spacing w:lineRule="atLeast" w:line="240"/>
        <w:rPr/>
      </w:pPr>
      <w:r>
        <w:rPr>
          <w:rFonts w:eastAsia="Tahoma" w:cs="Tahoma" w:ascii="Tahoma" w:hAnsi="Tahoma"/>
          <w:color w:val="00000A"/>
          <w:sz w:val="20"/>
          <w:u w:val="single"/>
        </w:rPr>
        <w:t>The Pelvis</w:t>
      </w:r>
      <w:r>
        <w:rPr>
          <w:rFonts w:eastAsia="Tahoma" w:cs="Tahoma" w:ascii="Tahoma" w:hAnsi="Tahoma"/>
          <w:color w:val="00000A"/>
          <w:sz w:val="20"/>
        </w:rPr>
        <w:t xml:space="preserve"> is the region of the body that is inferio-posterior to the abdomen and is the area of transition from the trunk to the lower limb.</w:t>
      </w:r>
    </w:p>
    <w:p>
      <w:pPr>
        <w:pStyle w:val="Normal"/>
        <w:spacing w:lineRule="atLeast" w:line="240"/>
        <w:rPr>
          <w:rFonts w:ascii="Tahoma" w:hAnsi="Tahoma" w:eastAsia="Tahoma" w:cs="Tahoma"/>
          <w:color w:val="00000A"/>
          <w:sz w:val="20"/>
          <w:u w:val="single"/>
        </w:rPr>
      </w:pPr>
      <w:r>
        <w:rPr>
          <w:rFonts w:eastAsia="Tahoma" w:cs="Tahoma" w:ascii="Tahoma" w:hAnsi="Tahoma"/>
          <w:color w:val="00000A"/>
          <w:sz w:val="20"/>
          <w:u w:val="single"/>
        </w:rPr>
      </w:r>
    </w:p>
    <w:p>
      <w:pPr>
        <w:pStyle w:val="Normal"/>
        <w:spacing w:lineRule="atLeast" w:line="240"/>
        <w:rPr/>
      </w:pPr>
      <w:r>
        <w:rPr>
          <w:rFonts w:eastAsia="Tahoma" w:cs="Tahoma" w:ascii="Tahoma" w:hAnsi="Tahoma"/>
          <w:color w:val="00000A"/>
          <w:sz w:val="20"/>
          <w:u w:val="single"/>
        </w:rPr>
        <w:t>The Perineum</w:t>
      </w:r>
      <w:r>
        <w:rPr>
          <w:rFonts w:eastAsia="Tahoma" w:cs="Tahoma" w:ascii="Tahoma" w:hAnsi="Tahoma"/>
          <w:color w:val="00000A"/>
          <w:sz w:val="20"/>
        </w:rPr>
        <w:t xml:space="preserve"> is the region of the trunk inferior to the pelvic diaphragm between the thighs and the buttock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Pelvis</w:t>
      </w:r>
      <w:r>
        <w:rPr>
          <w:rFonts w:eastAsia="Tahoma" w:cs="Tahoma" w:ascii="Tahoma" w:hAnsi="Tahoma"/>
          <w:color w:val="00000A"/>
          <w:sz w:val="20"/>
        </w:rPr>
        <w:t xml:space="preserve"> is enclosed by bony, ligamentous, and muscular walls. The funnel shaped pelvic cavity contains the urinary blaffer, terminal parts of the ureters, pelvic genital organs, rectum, blood vessels, lymphatics, and nerv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Bony Pelvis</w:t>
      </w:r>
      <w:r>
        <w:rPr>
          <w:rFonts w:eastAsia="Tahoma" w:cs="Tahoma" w:ascii="Tahoma" w:hAnsi="Tahoma"/>
          <w:color w:val="00000A"/>
          <w:sz w:val="20"/>
        </w:rPr>
        <w:t xml:space="preserve"> is formed by the two hip bones, which are each composed of an ilium, ischium, pubis, sacrum, and coccyx. The hip bones are joined anteriorly at the pubic symphasis to form the pelvic girdle that is attached to the sacrum for support of the lower limb.</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 xml:space="preserve">There are terms Pelvis Major and Pelvis Minor. We will </w:t>
      </w:r>
      <w:r>
        <w:rPr>
          <w:rFonts w:eastAsia="Tahoma" w:cs="Tahoma" w:ascii="Tahoma" w:hAnsi="Tahoma"/>
          <w:b/>
          <w:color w:val="00000A"/>
          <w:sz w:val="20"/>
        </w:rPr>
        <w:t xml:space="preserve">not </w:t>
      </w:r>
      <w:r>
        <w:rPr>
          <w:rFonts w:eastAsia="Tahoma" w:cs="Tahoma" w:ascii="Tahoma" w:hAnsi="Tahoma"/>
          <w:color w:val="00000A"/>
          <w:sz w:val="20"/>
        </w:rPr>
        <w:t>be concerned with these for the exam. However, it is worth mentioning that the pelvis of men and women are different related mainly to the heavier build and larger muscles of men and to the adaptation of the pelvis of women for childbearing.</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u w:val="single"/>
        </w:rPr>
        <w:t>Joints of the Pelvi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Lumbrosacral Joint - Between L5 and S1 and is formed by the disc between the bodies of these two vertebrae. Facets on S1 face posteriorly and medially and prevent the L5 vertebrae from sliding anteriorly.  A ligament called the iliolumbar ligament between the ilium and L5 vertebrae binds L5 in plac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acrococcygeal Joint - Between the sacrum and the coccyx and is formed by fibrocartilage and ligaments that form the base of the sacrum to the apex of the coccyx.  The Sacrococcygeal ligament binds the sacrum to the coccyx.</w:t>
      </w:r>
    </w:p>
    <w:p>
      <w:pPr>
        <w:pStyle w:val="Normal"/>
        <w:spacing w:lineRule="atLeast" w:line="240"/>
        <w:rPr/>
      </w:pPr>
      <w:r>
        <w:rPr>
          <w:rFonts w:eastAsia="Tahoma" w:cs="Tahoma" w:ascii="Tahoma" w:hAnsi="Tahoma"/>
          <w:color w:val="00000A"/>
          <w:sz w:val="20"/>
        </w:rPr>
        <w:t xml:space="preserve">The Sacroiliac Joint - Between the sacrum and the ilium and is a strong weight bearing synovial joint. As the name implies, it is between the articular surfaces of the sacrum and the ilium. The auricular surface of the ilium is the roughened surface that adds to the stability of the joint. The sacrum is suspended between the ilia and is attached by posterior sacroiliac ligaments. </w:t>
      </w:r>
      <w:r>
        <w:rPr>
          <w:rFonts w:eastAsia="Tahoma" w:cs="Tahoma" w:ascii="Tahoma" w:hAnsi="Tahoma"/>
          <w:b/>
          <w:color w:val="00000A"/>
          <w:sz w:val="20"/>
        </w:rPr>
        <w:t xml:space="preserve">Contrary to typical synovial joints, the sacroiliac joint has very little mobility. </w:t>
      </w:r>
      <w:r>
        <w:rPr>
          <w:rFonts w:eastAsia="Tahoma" w:cs="Tahoma" w:ascii="Tahoma" w:hAnsi="Tahoma"/>
          <w:color w:val="00000A"/>
          <w:sz w:val="20"/>
        </w:rPr>
        <w:t xml:space="preserve">The sacrobtuberous and sacrospinous ligaments are strong supporting ligaments to this joint. These ligaments join the sacrum to the ischium. They are </w:t>
      </w:r>
      <w:r>
        <w:rPr>
          <w:rFonts w:eastAsia="Tahoma" w:cs="Tahoma" w:ascii="Tahoma" w:hAnsi="Tahoma"/>
          <w:b/>
          <w:color w:val="00000A"/>
          <w:sz w:val="20"/>
        </w:rPr>
        <w:t>not</w:t>
      </w:r>
      <w:r>
        <w:rPr>
          <w:rFonts w:eastAsia="Tahoma" w:cs="Tahoma" w:ascii="Tahoma" w:hAnsi="Tahoma"/>
          <w:color w:val="00000A"/>
          <w:sz w:val="20"/>
        </w:rPr>
        <w:t xml:space="preserve"> a separate joint. The two ligaments support the sacroiliac joint.</w:t>
      </w:r>
    </w:p>
    <w:p>
      <w:pPr>
        <w:pStyle w:val="Normal"/>
        <w:spacing w:lineRule="atLeast" w:line="240"/>
        <w:rPr/>
      </w:pPr>
      <w:r>
        <w:rPr>
          <w:rFonts w:eastAsia="Tahoma" w:cs="Tahoma" w:ascii="Tahoma" w:hAnsi="Tahoma"/>
          <w:color w:val="00000A"/>
          <w:sz w:val="20"/>
        </w:rPr>
        <w:t xml:space="preserve">Pubic Symphasis - is a cartilaginous joint formed by the union of the pubic bones in the median plane. The fibrocartilaginous disc between the bones is typically thicker in women than in men. The ligaments joining the pubic bones thicken superiorly and inferiorly to form the superior pubic ligament and the arcuate pubic ligament (analagous to inferior pubic ligament but </w:t>
      </w:r>
      <w:r>
        <w:rPr>
          <w:rFonts w:eastAsia="Tahoma" w:cs="Tahoma" w:ascii="Tahoma" w:hAnsi="Tahoma"/>
          <w:b/>
          <w:color w:val="00000A"/>
          <w:sz w:val="20"/>
        </w:rPr>
        <w:t xml:space="preserve">not </w:t>
      </w:r>
      <w:r>
        <w:rPr>
          <w:rFonts w:eastAsia="Tahoma" w:cs="Tahoma" w:ascii="Tahoma" w:hAnsi="Tahoma"/>
          <w:color w:val="00000A"/>
          <w:sz w:val="20"/>
        </w:rPr>
        <w:t>called that)</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Walls of the Pelvis:</w:t>
      </w:r>
      <w:r>
        <w:rPr>
          <w:rFonts w:eastAsia="Tahoma" w:cs="Tahoma" w:ascii="Tahoma" w:hAnsi="Tahoma"/>
          <w:color w:val="00000A"/>
          <w:sz w:val="20"/>
        </w:rPr>
        <w:t xml:space="preserve"> There is an anterior wall, 2 lateral walls, a posterior wall, and a floor. Below is the breakdown of the wall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nterior Pelvic Wall -  Is formed by the bodies and rami of the pelvic bones and the Pubic symphasis.</w:t>
      </w:r>
    </w:p>
    <w:p>
      <w:pPr>
        <w:pStyle w:val="Normal"/>
        <w:spacing w:lineRule="atLeast" w:line="240"/>
        <w:rPr/>
      </w:pPr>
      <w:r>
        <w:rPr>
          <w:rFonts w:eastAsia="Tahoma" w:cs="Tahoma" w:ascii="Tahoma" w:hAnsi="Tahoma"/>
          <w:color w:val="00000A"/>
          <w:sz w:val="20"/>
        </w:rPr>
        <w:t xml:space="preserve">Lateral Pelvic Walls - </w:t>
      </w:r>
      <w:r>
        <w:rPr>
          <w:rFonts w:eastAsia="Tahoma" w:cs="Tahoma" w:ascii="Tahoma" w:hAnsi="Tahoma"/>
          <w:b/>
          <w:color w:val="00000A"/>
          <w:sz w:val="20"/>
        </w:rPr>
        <w:t>There are two and are of tremendous clinical significance.</w:t>
      </w:r>
      <w:r>
        <w:rPr>
          <w:rFonts w:eastAsia="Tahoma" w:cs="Tahoma" w:ascii="Tahoma" w:hAnsi="Tahoma"/>
          <w:color w:val="00000A"/>
          <w:sz w:val="20"/>
        </w:rPr>
        <w:t xml:space="preserve"> They have a bony framework formed by the hip bones. </w:t>
      </w:r>
      <w:r>
        <w:rPr>
          <w:rFonts w:eastAsia="Tahoma" w:cs="Tahoma" w:ascii="Tahoma" w:hAnsi="Tahoma"/>
          <w:b/>
          <w:color w:val="00000A"/>
          <w:sz w:val="20"/>
        </w:rPr>
        <w:t>The lateral pelvic walls are covered by the obturator internis muscle.</w:t>
      </w:r>
      <w:r>
        <w:rPr>
          <w:rFonts w:eastAsia="Tahoma" w:cs="Tahoma" w:ascii="Tahoma" w:hAnsi="Tahoma"/>
          <w:color w:val="00000A"/>
          <w:sz w:val="20"/>
        </w:rPr>
        <w:t xml:space="preserve"> The obturator nerves and blood vessels and other branches of the internal iliac artery are medial to these muscles. Each obturator internis muscle (L&amp;R) passes down through the lesser sciatic foramen and attaches to the femur.</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Posterior Pelvic Wall - Formed by the sacrum, the sacroiliac joint and its ligaments. The piriformis muscle lines the posterior pelvic walls and leaves the pelvis through the greater sciatic foramen. Medial to the piriformis muscles are the nerves of the sacral plexus. </w:t>
      </w:r>
    </w:p>
    <w:p>
      <w:pPr>
        <w:pStyle w:val="Normal"/>
        <w:spacing w:lineRule="atLeast" w:line="240"/>
        <w:rPr/>
      </w:pPr>
      <w:r>
        <w:rPr>
          <w:rFonts w:eastAsia="Tahoma" w:cs="Tahoma" w:ascii="Tahoma" w:hAnsi="Tahoma"/>
          <w:color w:val="00000A"/>
          <w:sz w:val="20"/>
        </w:rPr>
        <w:t xml:space="preserve">Pelvic Floor - Is formed by the pelvic diaphragm, which consists of the levator ani muscle and the coccygeous muscles. In addition, it consists of the fascia that covers the superior and inferior surfaces of these muscle. The pelvic diaphragm stretches between the pubic bones anteriorly to the coccyx posteriorly and laterally from pelvic wall to pelvic wall. This gives the pelvic diaphragm the appearance of being a funnel suspended from these points of attachment. The levator ani muscle is the larger and more important muscle of the pelvic diaphragm. This muscle consists of three parts. The first part is called the puborectalis and forms a sling around the anorectal junction. The second portion is the pubococcygeus, whose fibers merge with the puborectalis muscle, is the main part of the levator ani muscle. The third portion is the iliococcygeus and is the most posterior part of the levator ani. </w:t>
      </w:r>
      <w:r>
        <w:rPr>
          <w:rFonts w:eastAsia="Tahoma" w:cs="Tahoma" w:ascii="Tahoma" w:hAnsi="Tahoma"/>
          <w:b/>
          <w:color w:val="00000A"/>
          <w:sz w:val="20"/>
        </w:rPr>
        <w:t>This muscle runs from the body of the pubis bone and ischial spine around the walls of prostate (or vaginal canal) and then swings around the rectum and anal canal.</w:t>
      </w:r>
      <w:r>
        <w:rPr>
          <w:rFonts w:eastAsia="Tahoma" w:cs="Tahoma" w:ascii="Tahoma" w:hAnsi="Tahoma"/>
          <w:color w:val="00000A"/>
          <w:sz w:val="20"/>
        </w:rPr>
        <w:t xml:space="preserve"> The levator ani resists increases in intraabdominal pressure and helps hold the pelvic viscera in place. The actions of the levator ani are important in forced expiration, coughing, vomiting, urinating, defecating, and a major role in uterine support. During child birth, the levator ani supports the head of the baby while the cervix is dilating. In difficult deliveries, the pubococcygeus portion of the levetor ani could be injured. Because the pubococcygeus encircles the urethra, vaginal, and anal canal, urinary stress incontinence could develop.</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Pelvic Nerves</w:t>
      </w:r>
      <w:r>
        <w:rPr>
          <w:rFonts w:eastAsia="Tahoma" w:cs="Tahoma" w:ascii="Tahoma" w:hAnsi="Tahoma"/>
          <w:color w:val="00000A"/>
          <w:sz w:val="20"/>
        </w:rPr>
        <w:t xml:space="preserve"> are generally nerves from the sacral and coccygeal portions of the vertebral column and from the pelvic part of the ANS. The piriformis muscle forms a bed for these nerves. The sacral plexus is located on the posterior wall of the pelvic girdle and on the anterior surface of the piriformis muscle. There are many nerves of the sacral plexus. The two </w:t>
      </w:r>
      <w:r>
        <w:rPr>
          <w:rFonts w:eastAsia="Tahoma" w:cs="Tahoma" w:ascii="Tahoma" w:hAnsi="Tahoma"/>
          <w:b/>
          <w:color w:val="00000A"/>
          <w:sz w:val="20"/>
        </w:rPr>
        <w:t>major</w:t>
      </w:r>
      <w:r>
        <w:rPr>
          <w:rFonts w:eastAsia="Tahoma" w:cs="Tahoma" w:ascii="Tahoma" w:hAnsi="Tahoma"/>
          <w:color w:val="00000A"/>
          <w:sz w:val="20"/>
        </w:rPr>
        <w:t xml:space="preserve"> nerves we will focus on are the sciatic nerve and pudental nerve. Major branches of the sacral plexus leave the pelvis through the greater sciatic foramen. The sciatic nerve is the large nerve to the lower limb and is formed from the ventral rami of S4-L3. Those ventral rami converge on the anterior surface of the piriformis muscle and then pass through the greater sciatic foramen to enter the gluteal region. The pudental nerve arises from separate branches of the ventral rami of S2,S3,S4. The pudental nerve accompanies the internal pudental artery and leaves the pelvis through the greater sciatic foramen. Unlike the sciatic, it then hooks around the sacrospinous ligament to enter the perineum through the lesser sciatic foramen. The significance of the pudental nerve is that it terminates as the dorsal nerve to the penis or clitoris. Suffice to say, this is the major sensory nerve for sex. The next nerve worth mentioning, but not as significant, is the obturator nerve. It arises in the abdomen from the lumbar plexus at L2,L3,L4. It enters the pelvis on the medial surface of the psoas major muscle. The obturator nerve leaves through the obturator foramen where it divides into an anterior and posterior division to innervate the medial thigh muscles. </w:t>
      </w:r>
      <w:r>
        <w:rPr>
          <w:rFonts w:eastAsia="Tahoma" w:cs="Tahoma" w:ascii="Tahoma" w:hAnsi="Tahoma"/>
          <w:b/>
          <w:color w:val="00000A"/>
          <w:sz w:val="20"/>
        </w:rPr>
        <w:t>ALL</w:t>
      </w:r>
      <w:r>
        <w:rPr>
          <w:rFonts w:eastAsia="Tahoma" w:cs="Tahoma" w:ascii="Tahoma" w:hAnsi="Tahoma"/>
          <w:color w:val="00000A"/>
          <w:sz w:val="20"/>
        </w:rPr>
        <w:t xml:space="preserve"> of the above were from the lumbar plexus. There is a also a coccygeal plexus that arises from Ventral Rami S4, S5, &amp; CX1. It supplies the pelvic diaphragm and levator ani.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Pelvic Viscera</w:t>
      </w:r>
      <w:r>
        <w:rPr>
          <w:rFonts w:eastAsia="Tahoma" w:cs="Tahoma" w:ascii="Tahoma" w:hAnsi="Tahoma"/>
          <w:color w:val="00000A"/>
          <w:sz w:val="20"/>
        </w:rPr>
        <w:t xml:space="preserve"> include the inferior part of the digestive tract (rectum), the urinary bladder, parts of the ureters, and most of the reproductive organ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Ureters</w:t>
      </w:r>
      <w:r>
        <w:rPr>
          <w:rFonts w:eastAsia="Tahoma" w:cs="Tahoma" w:ascii="Tahoma" w:hAnsi="Tahoma"/>
          <w:color w:val="00000A"/>
          <w:sz w:val="20"/>
        </w:rPr>
        <w:t xml:space="preserve"> pass over the superior pelvic aperture </w:t>
      </w:r>
      <w:r>
        <w:rPr>
          <w:rFonts w:eastAsia="Tahoma" w:cs="Tahoma" w:ascii="Tahoma" w:hAnsi="Tahoma"/>
          <w:b/>
          <w:color w:val="00000A"/>
          <w:sz w:val="20"/>
        </w:rPr>
        <w:t>anterior</w:t>
      </w:r>
      <w:r>
        <w:rPr>
          <w:rFonts w:eastAsia="Tahoma" w:cs="Tahoma" w:ascii="Tahoma" w:hAnsi="Tahoma"/>
          <w:color w:val="00000A"/>
          <w:sz w:val="20"/>
        </w:rPr>
        <w:t xml:space="preserve"> to the beginning of the external iliac arteries. The ureters continue posteriorly and inferiorly on the lateral walls of the pelvis. They then travel anteriomedially to the top of the lavetor ani where they enter the bladder. </w:t>
      </w:r>
      <w:r>
        <w:rPr>
          <w:rFonts w:eastAsia="Tahoma" w:cs="Tahoma" w:ascii="Tahoma" w:hAnsi="Tahoma"/>
          <w:b/>
          <w:color w:val="00000A"/>
          <w:sz w:val="20"/>
        </w:rPr>
        <w:t>In males, the only structure that passes between the ureter and the peritoneum is the ductus deferens. The ureters lie posteriolateral to the ductus deferens and enter the bladder just superior to the seminal vesicles. In females, the ureters pass medial to the origin of the uterine artery. It then passes lateral to the fornix of the vagina where it enters the bladder at its posterior superior angle.</w:t>
      </w:r>
      <w:r>
        <w:rPr>
          <w:rFonts w:eastAsia="Tahoma" w:cs="Tahoma" w:ascii="Tahoma" w:hAnsi="Tahoma"/>
          <w:color w:val="00000A"/>
          <w:sz w:val="20"/>
        </w:rPr>
        <w:t xml:space="preserve"> Arterial supply to the ureters is via branches of both the external and internal iliac arteries and venous drainage is via vessels of the same name. Lymph drainage is into an extensive nodal network, including lumbar lymph nodes, as well as common iliac, external iliac, and internal iliac lymph nodes. The nerves are from autonomic plexuses around the area from renal, ovarian/testicular, and hypogastric  plexus. Afferent pain fibers associated with the ureters reach the spinal cord through dorsal roots of T11, T12, &amp; L1.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Urinary Bladder</w:t>
      </w:r>
      <w:r>
        <w:rPr>
          <w:rFonts w:eastAsia="Tahoma" w:cs="Tahoma" w:ascii="Tahoma" w:hAnsi="Tahoma"/>
          <w:color w:val="00000A"/>
          <w:sz w:val="20"/>
        </w:rPr>
        <w:t xml:space="preserve"> is located posterior and superior to the pubic bones and is separated from the pubic bones by the </w:t>
      </w:r>
      <w:r>
        <w:rPr>
          <w:rFonts w:eastAsia="Tahoma" w:cs="Tahoma" w:ascii="Tahoma" w:hAnsi="Tahoma"/>
          <w:b/>
          <w:color w:val="00000A"/>
          <w:sz w:val="20"/>
        </w:rPr>
        <w:t xml:space="preserve">retropubic space. </w:t>
      </w:r>
      <w:r>
        <w:rPr>
          <w:rFonts w:eastAsia="Tahoma" w:cs="Tahoma" w:ascii="Tahoma" w:hAnsi="Tahoma"/>
          <w:color w:val="00000A"/>
          <w:sz w:val="20"/>
        </w:rPr>
        <w:t>In this region of the body, there will be several space that are created by invaginations of the peritoneum. The retropubic space allows for the bladder to expand in size. The bladder lies inferior to the peritoneum and rests on the pelvic floor. The bladder is relatively free (can move around) within the extraperitoneal fat except at its neck where it is continuous with the urethra. The neck is held in place by the pubovesicle ligament in females and the puboprostatic ligament in males.  The bladder always contains some urine and is never completely empty. It is described as having four surfaces: A superior, two inferiolateral surfaces, and a posterior surface. The inferiolateral surfaces are in contact with the lavetor ani muscles. The posterior surface is referred to as the fundus of the bladder and is contact with the anterior wall of the vaginal canal in females. In males, the fundus is right next to the rectum.</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sz w:val="20"/>
        </w:rPr>
        <w:t>PAC01 09-07-06</w:t>
      </w:r>
    </w:p>
    <w:p>
      <w:pPr>
        <w:pStyle w:val="Normal"/>
        <w:spacing w:lineRule="atLeast" w:line="240"/>
        <w:rPr>
          <w:rFonts w:ascii="Tahoma" w:hAnsi="Tahoma" w:eastAsia="Tahoma" w:cs="Tahoma"/>
          <w:color w:val="00000A"/>
          <w:sz w:val="20"/>
        </w:rPr>
      </w:pPr>
      <w:r>
        <w:rPr>
          <w:rFonts w:eastAsia="Tahoma" w:cs="Tahoma" w:ascii="Tahoma" w:hAnsi="Tahoma"/>
          <w:color w:val="00000A"/>
          <w:sz w:val="20"/>
        </w:rPr>
        <w:t>Yesterday we talked all about the bladder and the retropubic space. Today, we pick up with the bladder Bed.</w:t>
      </w:r>
    </w:p>
    <w:p>
      <w:pPr>
        <w:pStyle w:val="Normal"/>
        <w:spacing w:lineRule="atLeast" w:line="240"/>
        <w:rPr>
          <w:rFonts w:ascii="Tahoma" w:hAnsi="Tahoma" w:eastAsia="Tahoma" w:cs="Tahoma"/>
          <w:color w:val="00000A"/>
          <w:sz w:val="20"/>
          <w:u w:val="single"/>
        </w:rPr>
      </w:pPr>
      <w:r>
        <w:rPr>
          <w:rFonts w:eastAsia="Tahoma" w:cs="Tahoma" w:ascii="Tahoma" w:hAnsi="Tahoma"/>
          <w:color w:val="00000A"/>
          <w:sz w:val="20"/>
          <w:u w:val="single"/>
        </w:rPr>
      </w:r>
    </w:p>
    <w:p>
      <w:pPr>
        <w:pStyle w:val="Normal"/>
        <w:spacing w:lineRule="atLeast" w:line="240"/>
        <w:rPr/>
      </w:pPr>
      <w:r>
        <w:rPr>
          <w:rFonts w:eastAsia="Tahoma" w:cs="Tahoma" w:ascii="Tahoma" w:hAnsi="Tahoma"/>
          <w:color w:val="00000A"/>
          <w:sz w:val="20"/>
          <w:u w:val="single"/>
        </w:rPr>
        <w:t>Bladder Bed</w:t>
      </w:r>
      <w:r>
        <w:rPr>
          <w:rFonts w:eastAsia="Tahoma" w:cs="Tahoma" w:ascii="Tahoma" w:hAnsi="Tahoma"/>
          <w:color w:val="00000A"/>
          <w:sz w:val="20"/>
        </w:rPr>
        <w:t xml:space="preserve"> is formed on each side by the pubic bones, the obturator internis, the levator ani, and posteriorly by the rectum. The wall of the bladder is composed of the detrusor muscle. Towards the neck of the blader, the muscle fibers of the detrusor form the involuntary internal sphincter. In males, the muscle fibers in the neck of the bladder are continuous with the fibromuscular tissue of the prostate gland. In females, the fibers are continuous with the urethra. The ureteric orifices and the internal urethral orifce are located in a region of the bladder called the trigone region of the bladder. </w:t>
      </w:r>
      <w:r>
        <w:rPr>
          <w:rFonts w:eastAsia="Tahoma" w:cs="Tahoma" w:ascii="Tahoma" w:hAnsi="Tahoma"/>
          <w:b/>
          <w:color w:val="00000A"/>
          <w:sz w:val="20"/>
        </w:rPr>
        <w:t xml:space="preserve">Of significance is the fact that the ureters enter the bladder at an oblique angle in an inferiomedial direction. </w:t>
      </w:r>
      <w:r>
        <w:rPr>
          <w:rFonts w:eastAsia="Tahoma" w:cs="Tahoma" w:ascii="Tahoma" w:hAnsi="Tahoma"/>
          <w:color w:val="00000A"/>
          <w:sz w:val="20"/>
        </w:rPr>
        <w:t xml:space="preserve">As a result, as the bladder fills with urine and pressure increases, it puts pressure on the ureteric openings and prevents  retrograde flow or urin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u w:val="single"/>
        </w:rPr>
      </w:pPr>
      <w:r>
        <w:rPr>
          <w:rFonts w:eastAsia="Tahoma" w:cs="Tahoma" w:ascii="Tahoma" w:hAnsi="Tahoma"/>
          <w:color w:val="00000A"/>
          <w:sz w:val="20"/>
          <w:u w:val="single"/>
        </w:rPr>
        <w:t>Pelvic Route of the Peritoneum</w:t>
      </w:r>
    </w:p>
    <w:p>
      <w:pPr>
        <w:pStyle w:val="Normal"/>
        <w:spacing w:lineRule="atLeast" w:line="240"/>
        <w:rPr>
          <w:rFonts w:ascii="Tahoma" w:hAnsi="Tahoma" w:eastAsia="Tahoma" w:cs="Tahoma"/>
          <w:color w:val="00000A"/>
          <w:sz w:val="20"/>
        </w:rPr>
      </w:pPr>
      <w:r>
        <w:rPr>
          <w:rFonts w:eastAsia="Tahoma" w:cs="Tahoma" w:ascii="Tahoma" w:hAnsi="Tahoma"/>
          <w:color w:val="00000A"/>
          <w:sz w:val="20"/>
        </w:rPr>
        <w:t>In females, the peritoneum passes or runs from:</w:t>
      </w:r>
    </w:p>
    <w:p>
      <w:pPr>
        <w:pStyle w:val="Normal"/>
        <w:spacing w:lineRule="atLeast" w:line="240"/>
        <w:rPr>
          <w:rFonts w:ascii="Tahoma" w:hAnsi="Tahoma" w:eastAsia="Tahoma" w:cs="Tahoma"/>
          <w:color w:val="00000A"/>
          <w:sz w:val="20"/>
        </w:rPr>
      </w:pPr>
      <w:r>
        <w:rPr>
          <w:rFonts w:eastAsia="Tahoma" w:cs="Tahoma" w:ascii="Tahoma" w:hAnsi="Tahoma"/>
          <w:color w:val="00000A"/>
          <w:sz w:val="20"/>
        </w:rPr>
        <w:t>1. From the anterior abdominal wall</w:t>
      </w:r>
    </w:p>
    <w:p>
      <w:pPr>
        <w:pStyle w:val="Normal"/>
        <w:spacing w:lineRule="atLeast" w:line="240"/>
        <w:rPr>
          <w:rFonts w:ascii="Tahoma" w:hAnsi="Tahoma" w:eastAsia="Tahoma" w:cs="Tahoma"/>
          <w:color w:val="00000A"/>
          <w:sz w:val="20"/>
        </w:rPr>
      </w:pPr>
      <w:r>
        <w:rPr>
          <w:rFonts w:eastAsia="Tahoma" w:cs="Tahoma" w:ascii="Tahoma" w:hAnsi="Tahoma"/>
          <w:color w:val="00000A"/>
          <w:sz w:val="20"/>
        </w:rPr>
        <w:t>2. Inferiorly to just superior of the pubic bo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3. Covering the superior surface of the bladder.</w:t>
      </w:r>
    </w:p>
    <w:p>
      <w:pPr>
        <w:pStyle w:val="Normal"/>
        <w:spacing w:lineRule="atLeast" w:line="240"/>
        <w:rPr/>
      </w:pPr>
      <w:r>
        <w:rPr>
          <w:rFonts w:eastAsia="Tahoma" w:cs="Tahoma" w:ascii="Tahoma" w:hAnsi="Tahoma"/>
          <w:color w:val="00000A"/>
          <w:sz w:val="20"/>
        </w:rPr>
        <w:t xml:space="preserve">4. To the uterus from the bladder </w:t>
      </w:r>
      <w:r>
        <w:rPr>
          <w:rFonts w:eastAsia="Tahoma" w:cs="Tahoma" w:ascii="Tahoma" w:hAnsi="Tahoma"/>
          <w:b/>
          <w:color w:val="00000A"/>
          <w:sz w:val="20"/>
        </w:rPr>
        <w:t>forming the vesicouterine pouch (between bladder and uteru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5. Over the fundus or body of the uterus and dips down in front of the rectum </w:t>
      </w:r>
      <w:r>
        <w:rPr>
          <w:rFonts w:eastAsia="Tahoma" w:cs="Tahoma" w:ascii="Tahoma" w:hAnsi="Tahoma"/>
          <w:b/>
          <w:color w:val="00000A"/>
          <w:sz w:val="20"/>
        </w:rPr>
        <w:t>forming the rectouterine pouch.</w:t>
      </w:r>
    </w:p>
    <w:p>
      <w:pPr>
        <w:pStyle w:val="Normal"/>
        <w:spacing w:lineRule="atLeast" w:line="240"/>
        <w:rPr>
          <w:rFonts w:ascii="Tahoma" w:hAnsi="Tahoma" w:eastAsia="Tahoma" w:cs="Tahoma"/>
          <w:color w:val="00000A"/>
          <w:sz w:val="20"/>
        </w:rPr>
      </w:pPr>
      <w:r>
        <w:rPr>
          <w:rFonts w:eastAsia="Tahoma" w:cs="Tahoma" w:ascii="Tahoma" w:hAnsi="Tahoma"/>
          <w:color w:val="00000A"/>
          <w:sz w:val="20"/>
        </w:rPr>
        <w:t>6. Rises across the anterior and lateral walls of the rectum.</w:t>
      </w:r>
    </w:p>
    <w:p>
      <w:pPr>
        <w:pStyle w:val="Normal"/>
        <w:spacing w:lineRule="atLeast" w:line="240"/>
        <w:rPr>
          <w:rFonts w:ascii="Tahoma" w:hAnsi="Tahoma" w:eastAsia="Tahoma" w:cs="Tahoma"/>
          <w:color w:val="00000A"/>
          <w:sz w:val="20"/>
        </w:rPr>
      </w:pPr>
      <w:r>
        <w:rPr>
          <w:rFonts w:eastAsia="Tahoma" w:cs="Tahoma" w:ascii="Tahoma" w:hAnsi="Tahoma"/>
          <w:color w:val="00000A"/>
          <w:sz w:val="20"/>
        </w:rPr>
        <w:t>7. It then becomes the sigmoid mesocol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In Mal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1. From anterior abdominal wall.</w:t>
      </w:r>
    </w:p>
    <w:p>
      <w:pPr>
        <w:pStyle w:val="Normal"/>
        <w:spacing w:lineRule="atLeast" w:line="240"/>
        <w:rPr>
          <w:rFonts w:ascii="Tahoma" w:hAnsi="Tahoma" w:eastAsia="Tahoma" w:cs="Tahoma"/>
          <w:color w:val="00000A"/>
          <w:sz w:val="20"/>
        </w:rPr>
      </w:pPr>
      <w:r>
        <w:rPr>
          <w:rFonts w:eastAsia="Tahoma" w:cs="Tahoma" w:ascii="Tahoma" w:hAnsi="Tahoma"/>
          <w:color w:val="00000A"/>
          <w:sz w:val="20"/>
        </w:rPr>
        <w:t>2. Down to the pubic bo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3. Rises to cover posterior surface of bladder.</w:t>
      </w:r>
    </w:p>
    <w:p>
      <w:pPr>
        <w:pStyle w:val="Normal"/>
        <w:spacing w:lineRule="atLeast" w:line="240"/>
        <w:rPr>
          <w:rFonts w:ascii="Tahoma" w:hAnsi="Tahoma" w:eastAsia="Tahoma" w:cs="Tahoma"/>
          <w:color w:val="00000A"/>
          <w:sz w:val="20"/>
        </w:rPr>
      </w:pPr>
      <w:r>
        <w:rPr>
          <w:rFonts w:eastAsia="Tahoma" w:cs="Tahoma" w:ascii="Tahoma" w:hAnsi="Tahoma"/>
          <w:color w:val="00000A"/>
          <w:sz w:val="20"/>
        </w:rPr>
        <w:t>4. It then covers superior ends of seminal vesicles.</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5. It then dips down in front of the rectum forming the rectovesicle pouch. This is only in males between the seminal vesicles and the rectum.</w:t>
      </w:r>
    </w:p>
    <w:p>
      <w:pPr>
        <w:pStyle w:val="Normal"/>
        <w:spacing w:lineRule="atLeast" w:line="240"/>
        <w:rPr>
          <w:rFonts w:ascii="Tahoma" w:hAnsi="Tahoma" w:eastAsia="Tahoma" w:cs="Tahoma"/>
          <w:color w:val="00000A"/>
          <w:sz w:val="20"/>
        </w:rPr>
      </w:pPr>
      <w:r>
        <w:rPr>
          <w:rFonts w:eastAsia="Tahoma" w:cs="Tahoma" w:ascii="Tahoma" w:hAnsi="Tahoma"/>
          <w:color w:val="00000A"/>
          <w:sz w:val="20"/>
        </w:rPr>
        <w:t>6. Lateral walls of the rectum</w:t>
      </w:r>
    </w:p>
    <w:p>
      <w:pPr>
        <w:pStyle w:val="Normal"/>
        <w:spacing w:lineRule="atLeast" w:line="240"/>
        <w:rPr>
          <w:rFonts w:ascii="Tahoma" w:hAnsi="Tahoma" w:eastAsia="Tahoma" w:cs="Tahoma"/>
          <w:color w:val="00000A"/>
          <w:sz w:val="20"/>
        </w:rPr>
      </w:pPr>
      <w:r>
        <w:rPr>
          <w:rFonts w:eastAsia="Tahoma" w:cs="Tahoma" w:ascii="Tahoma" w:hAnsi="Tahoma"/>
          <w:color w:val="00000A"/>
          <w:sz w:val="20"/>
        </w:rPr>
        <w:t>7. Become the sigmoid col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main arteries supplying the bladder are branches of the internal iliac artery.</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Venous drainage is by veins of the similar nam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Lymph drainage is to the external iliac lymph nodes in both sex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Parasympathetic fibers are motor to the detrusor muscle and inhibitory to the internal sphincter. Basically, when the bladder muscles are stretched with urine, the bladder muscles contract and the sphincter relaxes allowing urine to enter urethra.</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urethra</w:t>
      </w:r>
      <w:r>
        <w:rPr>
          <w:rFonts w:eastAsia="Tahoma" w:cs="Tahoma" w:ascii="Tahoma" w:hAnsi="Tahoma"/>
          <w:color w:val="00000A"/>
          <w:sz w:val="20"/>
        </w:rPr>
        <w:t xml:space="preserve"> is a tube that conveys urine from the bladder to the exterior of the body. In males, the urethral external orifice is located at the tip of the penis. This exit also provides an exit for semen. Descriptively, the male urethra is divided into three sections. They are the prostatic urethra, the membranous urethra, and the spongy (penile) urethra. The internal surface of the posterior wall of the prostatic urethra has several important features.  It has a median ridge that has a groove on either side. This is called the prostatic sinus. Most of the prostatic ducts open into these sinuses. The middle part of the ridge is called the seminal colliculus and is the point of ejaculatory duct drainage into the urethra. The nerves for the urethra are the pudental  nerves. In females, the urethra descends from the bladder posterior to the pubic symphasis and ends in the external urethral orifice (located in the vestibule of the vagina) The external urethral orifice is anterior the the vaginal orifice. Nerves are from branches of the pudental nerv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Male genital organs</w:t>
      </w:r>
      <w:r>
        <w:rPr>
          <w:rFonts w:eastAsia="Tahoma" w:cs="Tahoma" w:ascii="Tahoma" w:hAnsi="Tahoma"/>
          <w:color w:val="00000A"/>
          <w:sz w:val="20"/>
        </w:rPr>
        <w:t xml:space="preserve"> include the seminal vesicles. the testes, ejaculatory ducts, prostate gland, bulbourethral gland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ductus deferens are the continuation of the epididymis. They begin at the tail of the ductus deferens and ascend through the inguinal canal. They cross over the iliac vessels to enter the pelvis. They end by joinging the seminal vesicles to form the ejaculatory duct. The ductus deferens enlarges to form an ampulla before it joins the seminal vesicle. It has its own arterial supply which is a branch of the testicular artery called the inferior vesicular artery. Venous drainage is by vessels of the same name. Lymph drainage is by external iliac lymph nodes. It is well supplied by autonomic nerve fiber facilitating rapid contraction for the expulsion of sperm during ejaculation. Quick point is that vasectomy is really called defrectomy and just eliminates sperm, but not fluid level.</w:t>
      </w:r>
    </w:p>
    <w:p>
      <w:pPr>
        <w:pStyle w:val="Normal"/>
        <w:spacing w:lineRule="atLeast" w:line="240"/>
        <w:rPr/>
      </w:pPr>
      <w:r>
        <w:rPr>
          <w:rFonts w:eastAsia="Tahoma" w:cs="Tahoma" w:ascii="Tahoma" w:hAnsi="Tahoma"/>
          <w:color w:val="00000A"/>
          <w:sz w:val="20"/>
        </w:rPr>
        <w:t xml:space="preserve">Seminal vesicles are elongated structures that lie between the fundus of the bladder and the rectum. The vesicles are superior and anterior to the prostate and </w:t>
      </w:r>
      <w:r>
        <w:rPr>
          <w:rFonts w:eastAsia="Tahoma" w:cs="Tahoma" w:ascii="Tahoma" w:hAnsi="Tahoma"/>
          <w:b/>
          <w:color w:val="00000A"/>
          <w:sz w:val="20"/>
        </w:rPr>
        <w:t>do not</w:t>
      </w:r>
      <w:r>
        <w:rPr>
          <w:rFonts w:eastAsia="Tahoma" w:cs="Tahoma" w:ascii="Tahoma" w:hAnsi="Tahoma"/>
          <w:color w:val="00000A"/>
          <w:sz w:val="20"/>
        </w:rPr>
        <w:t xml:space="preserve"> store sperm. They secrete a viscous alkaline fluid that mixes with the sperm as the sperm pass into the ejaculatory duct. Because the vagina is acidic, the alkalinity of ejaculate is critical for procreation and sperm survival. The superior end of the vesicle is covered with peritoneum and it lies posterior to the ureters. Reminder--Rectovesicle pouch is here to separate vesicles from rectum. The inferior end of the seminal vesicles are very close to the rectum. Arterial supply is from the inferior vesicular artiers and from the middle rectal arteries. Venous drainage is via analagous veins. The vesicles also contain sympathetic and parasympathetic fiber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Ejactulatory Ducts are formed by the union of the seminal vesicle and the ductus deferens and each then passes through the posterior part of the prostate gland. The left and right ejaculatory duct within the prostate gland to form the prostatic urethra. The inferior vesicular artery supplies the ejaculatory duct along with the IVV. Lymph drainage is external iliac lymph nod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The Prostate Gland is a walnut sized fibromuscular gland that surrounds the prostatic urethra. It has several lobes, but the anatomical separation between the lobes is very difficult to describe. What is important is that the anterior surface is separated from the pubic bone by the retropubic space.The posterior surface is right next to the ampulla of the rectum. As a result of its location, it is readily palpable with a digital rectal exam. Arterial supply to the prostate is via branches of the internal iliac artery and same name venous drainage. The prostate secretes an alkaline fluid which adds to the volume of semen.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bulbourethral glands are located posteriolateral to the membranous urethra. Their ducts open into the proximal part of the penile (spongy) urethra and secrete alkaline solution. This occurs before ejaculation to flush the urethra of the man to "flush" out the uri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Parasympathetic innervation causes erection. Sympathetic innervation causes ejaculation.</w:t>
      </w:r>
    </w:p>
    <w:p>
      <w:pPr>
        <w:pStyle w:val="Normal"/>
        <w:spacing w:lineRule="atLeast" w:line="240"/>
        <w:rPr/>
      </w:pPr>
      <w:r>
        <w:rPr>
          <w:rFonts w:eastAsia="Tahoma" w:cs="Tahoma" w:ascii="Tahoma" w:hAnsi="Tahoma"/>
          <w:color w:val="00000A"/>
          <w:sz w:val="20"/>
        </w:rPr>
        <w:t xml:space="preserve">Remember pnemonic </w:t>
      </w:r>
      <w:r>
        <w:rPr>
          <w:rFonts w:eastAsia="Tahoma" w:cs="Tahoma" w:ascii="Tahoma" w:hAnsi="Tahoma"/>
          <w:b/>
          <w:color w:val="00000A"/>
          <w:sz w:val="20"/>
        </w:rPr>
        <w:t>P</w:t>
      </w:r>
      <w:r>
        <w:rPr>
          <w:rFonts w:eastAsia="Tahoma" w:cs="Tahoma" w:ascii="Tahoma" w:hAnsi="Tahoma"/>
          <w:color w:val="00000A"/>
          <w:sz w:val="20"/>
        </w:rPr>
        <w:t xml:space="preserve">oint and </w:t>
      </w:r>
      <w:r>
        <w:rPr>
          <w:rFonts w:eastAsia="Tahoma" w:cs="Tahoma" w:ascii="Tahoma" w:hAnsi="Tahoma"/>
          <w:b/>
          <w:color w:val="00000A"/>
          <w:sz w:val="20"/>
        </w:rPr>
        <w:t>S</w:t>
      </w:r>
      <w:r>
        <w:rPr>
          <w:rFonts w:eastAsia="Tahoma" w:cs="Tahoma" w:ascii="Tahoma" w:hAnsi="Tahoma"/>
          <w:color w:val="00000A"/>
          <w:sz w:val="20"/>
        </w:rPr>
        <w:t>hoot.</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Female Internal Genital Organs</w:t>
      </w:r>
      <w:r>
        <w:rPr>
          <w:rFonts w:eastAsia="Tahoma" w:cs="Tahoma" w:ascii="Tahoma" w:hAnsi="Tahoma"/>
          <w:color w:val="00000A"/>
          <w:sz w:val="20"/>
        </w:rPr>
        <w:t xml:space="preserve"> include the vagina, uterus, uterine tubes, and ovaries. </w:t>
      </w:r>
    </w:p>
    <w:p>
      <w:pPr>
        <w:pStyle w:val="Normal"/>
        <w:spacing w:lineRule="atLeast" w:line="240"/>
        <w:rPr/>
      </w:pPr>
      <w:r>
        <w:rPr>
          <w:rFonts w:eastAsia="Tahoma" w:cs="Tahoma" w:ascii="Tahoma" w:hAnsi="Tahoma"/>
          <w:color w:val="00000A"/>
          <w:sz w:val="20"/>
        </w:rPr>
        <w:t xml:space="preserve">The vagina serves as excretory passage for menstrual flow, the inferior end of the birth canal, and receives the penis during intercourse. The vagina communicates  superiorly with the cervix (the neck of the uterus) and inferiorly with the vestibule of the vagina. It's anterior and posterior walls are in contact with each other except at its superior end where the cervix holds them apart. It is posterior to the bladder and anterior to the rectum and passes between the medial margins of the lavetor ani muscle as it pierces the urogenital diaphragm. The urogenital diaphragm is a thin sheet of smooth muscle that stretches between the two sides of the pubic arch and covers the anterior part of the inferior pelvic aperture. The fornix are the vaginal recesses around the cervix. There are two lateral and an anterior and posterior. The posterior fornix is the deepest of the four and is right next to the rectouterine pouch. </w:t>
      </w:r>
      <w:r>
        <w:rPr>
          <w:rFonts w:eastAsia="Tahoma" w:cs="Tahoma" w:ascii="Tahoma" w:hAnsi="Tahoma"/>
          <w:b/>
          <w:color w:val="00000A"/>
          <w:sz w:val="20"/>
        </w:rPr>
        <w:t xml:space="preserve">The pouch of Douglas is the same thing as the rectouterine pouch.  </w:t>
      </w:r>
      <w:r>
        <w:rPr>
          <w:rFonts w:eastAsia="Tahoma" w:cs="Tahoma" w:ascii="Tahoma" w:hAnsi="Tahoma"/>
          <w:color w:val="00000A"/>
          <w:sz w:val="20"/>
        </w:rPr>
        <w:t xml:space="preserve">There are three muscles associated with the vaginal canal that compress it. The pubovaginalis, the urogenital diaphragm, and the bulbospongeosis muscles. Aterial supply is via the uterine artery for the superior half of the canal and the vaginal artery for the inferior half of the canal. These vessels are branches of the internal pudental artery. There are veins of the same name. Has both para and sympathetic innveration and plenty of sensory nerves. </w:t>
      </w:r>
    </w:p>
    <w:p>
      <w:pPr>
        <w:pStyle w:val="Normal"/>
        <w:spacing w:lineRule="atLeast" w:line="240"/>
        <w:rPr/>
      </w:pPr>
      <w:r>
        <w:rPr>
          <w:rFonts w:eastAsia="Tahoma" w:cs="Tahoma" w:ascii="Tahoma" w:hAnsi="Tahoma"/>
          <w:color w:val="00000A"/>
          <w:sz w:val="20"/>
        </w:rPr>
        <w:t xml:space="preserve">The Uterus is a pear shaped muscular organ located between the bladder and the rectum. It is usually in an anteflexed position over the surface of the bladder, but changes its position based on the volume in the bladder, rectum, stage of the menstrual cycle, and volume due to pregnancy. It consists anatomically of two parts. The upper 2/3 is reffered to as the body of the uterus. The lower 1/3 is referred to as the cervix. The body lies between layers of the broad ligaments and it is freely movable.  The cervix is divided into a supravaginal part and a vaginal part. The opening of the cervix into the vaginal canal is the os. The isthmus of the uterus is the name given to point of transition from uterus to cervix. The horns of the uterus are the superior medial part where the fallopian tubes enter. The ligament of the ovary runs between the ovary and the uterotubal junction. The round ligament of the uterus runs between the layer of the broad ligament and the uterotubal junction, </w:t>
      </w:r>
      <w:r>
        <w:rPr>
          <w:rFonts w:eastAsia="Tahoma" w:cs="Tahoma" w:ascii="Tahoma" w:hAnsi="Tahoma"/>
          <w:b/>
          <w:color w:val="00000A"/>
          <w:sz w:val="20"/>
        </w:rPr>
        <w:t>but the main support for the uterus is the pelvic floor.</w:t>
      </w:r>
      <w:r>
        <w:rPr>
          <w:rFonts w:eastAsia="Tahoma" w:cs="Tahoma" w:ascii="Tahoma" w:hAnsi="Tahoma"/>
          <w:color w:val="00000A"/>
          <w:sz w:val="20"/>
        </w:rPr>
        <w:t xml:space="preserve"> The cervix is </w:t>
      </w:r>
      <w:r>
        <w:rPr>
          <w:rFonts w:eastAsia="Tahoma" w:cs="Tahoma" w:ascii="Tahoma" w:hAnsi="Tahoma"/>
          <w:b/>
          <w:color w:val="00000A"/>
          <w:sz w:val="20"/>
        </w:rPr>
        <w:t>NOT</w:t>
      </w:r>
      <w:r>
        <w:rPr>
          <w:rFonts w:eastAsia="Tahoma" w:cs="Tahoma" w:ascii="Tahoma" w:hAnsi="Tahoma"/>
          <w:color w:val="00000A"/>
          <w:sz w:val="20"/>
        </w:rPr>
        <w:t xml:space="preserve"> mobile and is held in place by transverse cervical ligaments that run between the lateral fornices and the wall of the pelvis. There are uterosacral ligaments which run from the sides of the cervix to the middle of the sacrum. These are palpable on digital rectal exam. The broad ligaments are double layers of peritoneum on the sides of the uterus to the lateral pelvic walls. As they project laterally, they give rise to the suspensory ligament of the ovary. </w:t>
      </w:r>
      <w:r>
        <w:rPr>
          <w:rFonts w:eastAsia="Tahoma" w:cs="Tahoma" w:ascii="Tahoma" w:hAnsi="Tahoma"/>
          <w:b/>
          <w:color w:val="00000A"/>
          <w:sz w:val="20"/>
        </w:rPr>
        <w:t>The uterine artery crosses the ureter right above the cervix. As a result, the ureter is in danger of being clamped or severed when the uterine artery is tied off during a hysterectomy.</w:t>
      </w:r>
      <w:r>
        <w:rPr>
          <w:rFonts w:eastAsia="Tahoma" w:cs="Tahoma" w:ascii="Tahoma" w:hAnsi="Tahoma"/>
          <w:color w:val="00000A"/>
          <w:sz w:val="20"/>
        </w:rPr>
        <w:t xml:space="preserve"> The uterine tubes extend laterally from the horns of the uterus and open into the peritoneal cavity near the ovaries. The section near the ovaries is the infundibulum. The ampulla is the middle section where fertilization usually takes place. The isthmus is the 1/3 closest to the uterus. The uterine portion of the uterine tube is the point of attachment to the uterus. The fimbriae are the "finger" that surround the ovary and "tickle" the egg into the fallopian tubes.</w:t>
      </w:r>
    </w:p>
    <w:p>
      <w:pPr>
        <w:pStyle w:val="Normal"/>
        <w:spacing w:lineRule="atLeast" w:line="240"/>
        <w:rPr/>
      </w:pPr>
      <w:r>
        <w:rPr>
          <w:rFonts w:eastAsia="Tahoma" w:cs="Tahoma" w:ascii="Tahoma" w:hAnsi="Tahoma"/>
          <w:color w:val="00000A"/>
          <w:sz w:val="20"/>
        </w:rPr>
        <w:t xml:space="preserve">The ovaries are described as being almond shaped and are located close to the lateral walls of the pelvis and surrounded by mesovarium. The mesovarium is actually </w:t>
      </w:r>
      <w:r>
        <w:rPr>
          <w:rFonts w:eastAsia="Tahoma" w:cs="Tahoma" w:ascii="Tahoma" w:hAnsi="Tahoma"/>
          <w:i/>
          <w:color w:val="00000A"/>
          <w:sz w:val="20"/>
        </w:rPr>
        <w:t xml:space="preserve">part </w:t>
      </w:r>
      <w:r>
        <w:rPr>
          <w:rFonts w:eastAsia="Tahoma" w:cs="Tahoma" w:ascii="Tahoma" w:hAnsi="Tahoma"/>
          <w:color w:val="00000A"/>
          <w:sz w:val="20"/>
        </w:rPr>
        <w:t xml:space="preserve"> of the broad ligament. The distal end of the ovary is connected to the lateral pelvic wall by the suspensory ligament of the ovary. </w:t>
      </w:r>
      <w:r>
        <w:rPr>
          <w:rFonts w:eastAsia="Tahoma" w:cs="Tahoma" w:ascii="Tahoma" w:hAnsi="Tahoma"/>
          <w:b/>
          <w:color w:val="00000A"/>
          <w:sz w:val="20"/>
        </w:rPr>
        <w:t>The suspensory ligament contains the ovarian vessels and nerves.</w:t>
      </w:r>
    </w:p>
    <w:p>
      <w:pPr>
        <w:pStyle w:val="Normal"/>
        <w:spacing w:lineRule="atLeast" w:line="240"/>
        <w:rPr/>
      </w:pPr>
      <w:r>
        <w:rPr>
          <w:rFonts w:eastAsia="Tahoma" w:cs="Tahoma" w:ascii="Tahoma" w:hAnsi="Tahoma"/>
          <w:color w:val="00000A"/>
          <w:sz w:val="20"/>
        </w:rPr>
        <w:t xml:space="preserve">The rectum is continuous proximally with the sigmoid colon and distally with the anal canal. The rectum begins in front of S3 and ends just below the tip of the coccyx where it becomes the anal canal. There is a dilated terminal end of the rectum called the rectal ampulla. The anorectal flexure is the point of transition. Peritoneum covers the anterior and lateral surface of the upper 1/3 of the rectum, the anterior part of the middle of the rectum and </w:t>
      </w:r>
      <w:r>
        <w:rPr>
          <w:rFonts w:eastAsia="Tahoma" w:cs="Tahoma" w:ascii="Tahoma" w:hAnsi="Tahoma"/>
          <w:b/>
          <w:color w:val="00000A"/>
          <w:sz w:val="20"/>
        </w:rPr>
        <w:t>NO surface</w:t>
      </w:r>
      <w:r>
        <w:rPr>
          <w:rFonts w:eastAsia="Tahoma" w:cs="Tahoma" w:ascii="Tahoma" w:hAnsi="Tahoma"/>
          <w:color w:val="00000A"/>
          <w:sz w:val="20"/>
        </w:rPr>
        <w:t xml:space="preserve"> on the lower 1/3. Rectovesicle and Rectouterine pouches in man and woman respectively allow the rectum to distend as it fills with feces. The superior rectal artery supplies the upper 1/3 of the rectum. The middle and inferior rectum are supplied by branches of the inferior mesenteric artery.</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Perineum</w:t>
      </w:r>
      <w:r>
        <w:rPr>
          <w:rFonts w:eastAsia="Tahoma" w:cs="Tahoma" w:ascii="Tahoma" w:hAnsi="Tahoma"/>
          <w:color w:val="00000A"/>
          <w:sz w:val="20"/>
        </w:rPr>
        <w:t xml:space="preserve"> lies inferior to the inferior pelvic aperture and is separated from the pelvic cavity by the pelvic diaphragm. In the anatomical position, the perineum is a narrow region between the proximal parts of the thighs, but when spread apart is a diamond shaped area from the pubic symphasis anteriorly to the ischial tuberositys laterally to the coccyx posteriorly. Structures that mark the boundaries include the above landmarks, but also the sacrotuberous ligaments and the pubic and ischial rami. A transverse line between the ischial tuberositys divides the perineum into two uneven triangles. The anal triangle is posterior and contains the anus. The urogenital triangle is anterior and contains the penis and scrotum in males and the external female genitalia in females. </w:t>
      </w:r>
      <w:r>
        <w:rPr>
          <w:rFonts w:eastAsia="Tahoma" w:cs="Tahoma" w:ascii="Tahoma" w:hAnsi="Tahoma"/>
          <w:b/>
          <w:color w:val="00000A"/>
          <w:sz w:val="20"/>
        </w:rPr>
        <w:t>The midpoint of this transverse line is the central point of the perineum. It overlies the perineal body, which is the central point of attachment for the perineal muscles.</w:t>
      </w:r>
      <w:r>
        <w:rPr>
          <w:rFonts w:eastAsia="Tahoma" w:cs="Tahoma" w:ascii="Tahoma" w:hAnsi="Tahoma"/>
          <w:color w:val="00000A"/>
          <w:sz w:val="20"/>
        </w:rPr>
        <w:t xml:space="preserve"> The urogenital diaphragm is a thin sheet of muscle that stretches between the two sides of the pubic arch and the anterior part of the inferior pelvic aperture. The deep transverse perineus muscles, which mark the most anterior and posterior fibers of the urogenital triangle, run transversely. The sphincter urethrae muscle, however, surrounds the male urethra inferior to the prostate gland. The perineal body is the site of convergence of several muscles, specifically the bulbospongeosis muscle, the external anal sphincter, and the superficial and deep perineus muscles. The perineal body lies anterior to the anus and attaches to posterior border of the perineal membrane. Stretching or tearing of these muscles can occur during child birth. This would remove support for the inferior part of the posterior wall of the vagina. More importantly, prolapse of the vaginal wall can occur through the vaginal orifice. During labor and parturition, an episiotomy can enlarge the vaginal canal cleanly and surgically. The pelvic diaphragm consists of the levator ani, the coccygeous muscle, and the fascia covering these muscle. The Pudental Canal is a fibrous tunnel that runs from the lesser sciatic notch to the posterior edge of the urogenital diaphragm. This canal contains the pudental artery, nerve, and vein. As mentioned already, the pudental nerve supplies most of the structures of the perineum. It divides to form the dorsal nerve to the penis or clitoris. A perineal nerve will supply the scrotum or labia.</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male perineum</w:t>
      </w:r>
      <w:r>
        <w:rPr>
          <w:rFonts w:eastAsia="Tahoma" w:cs="Tahoma" w:ascii="Tahoma" w:hAnsi="Tahoma"/>
          <w:color w:val="00000A"/>
          <w:sz w:val="20"/>
        </w:rPr>
        <w:t xml:space="preserve"> includes the anal canal, the membranous and spongy urethra, and the root of the penis and scrotum. The penis is the common outlet for urine and semen. There are three sections to the penis. Two are called the corpora cavernosa, which become engorged during erection. One is called the corpora spongiosum, which is where the urethra travel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The female perineum</w:t>
      </w:r>
      <w:r>
        <w:rPr>
          <w:rFonts w:eastAsia="Tahoma" w:cs="Tahoma" w:ascii="Tahoma" w:hAnsi="Tahoma"/>
          <w:color w:val="00000A"/>
          <w:sz w:val="20"/>
        </w:rPr>
        <w:t xml:space="preserve"> - The vagina pierces the urogenital diaphragm. The external genital organs in females are collectively called the vulva or the pudendum. More importantly, they include the mons pubis, the labia majora and minora, the vestibule of the vagina, the clitoris, the bulb of the vestibule, and the greater and lesser vestibular glands. The mons pubis is a fatty prominence anterior to the pubic symphasis. The amount of fat increases at puberty and decreases post menopause. The labia majora are two longitudinal folds of skin that provide protection for the urethral and vaginal orifices. Each labum is largely filled with fat and sensory nerve endings and runs from the mons pubis anteriorly towards the anus posteriorly.  The labia majora mark the borders of the pudental cleft. Inward are the labia minora that contain no fat, but lots of blood vessels and many sensory nerve endings. The vestibule of the vagina is the space between the labia minora. The urethral and vaginal openings, as well as the greater vestibular glands are within the vestibule. The external urethral orifice is about 2cm posterior to the clitoris and just anterior to the vaginal canal. The greater and lesser vestibular glands are mucous secreting glands that provide lubricant for sexual activity. The clitoris is a small piece of erectile tissue located where the labia minora meet anteriorly. It contains two colums of erectile tissue that are both the corpora cavernosa. The bulbs of the vestibule are split by the vagina so they appear as two masses of elongated erectile tissue on either side of the vaginal orifice. Just like in the male, the parasympathetic nervous system produces erection of the clitoris, engorgment of the erectile tissue in the bulbs, and an increase in vaginal secretion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44:00Z</dcterms:created>
  <dc:creator>Josh Corwin</dc:creator>
  <dc:description/>
  <dc:language>en-US</dc:language>
  <cp:lastModifiedBy>Josh Corwin</cp:lastModifiedBy>
  <dcterms:modified xsi:type="dcterms:W3CDTF">2006-09-07T23:44:00Z</dcterms:modified>
  <cp:revision>2</cp:revision>
  <dc:subject/>
  <dc:title>PAC01 09-06-06</dc:title>
</cp:coreProperties>
</file>