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eastAsia="Tahoma" w:cs="Tahoma"/>
          <w:sz w:val="20"/>
        </w:rPr>
      </w:pPr>
      <w:r>
        <w:rPr>
          <w:rFonts w:eastAsia="Tahoma" w:cs="Tahoma" w:ascii="Tahoma" w:hAnsi="Tahoma"/>
          <w:sz w:val="20"/>
        </w:rPr>
        <w:t>PAC01 08-21-06-2</w:t>
      </w:r>
    </w:p>
    <w:p>
      <w:pPr>
        <w:pStyle w:val="Normal"/>
        <w:spacing w:lineRule="atLeast" w:line="240"/>
        <w:rPr>
          <w:rFonts w:ascii="Tahoma" w:hAnsi="Tahoma" w:eastAsia="Tahoma" w:cs="Tahoma"/>
          <w:sz w:val="20"/>
        </w:rPr>
      </w:pPr>
      <w:r>
        <w:rPr>
          <w:rFonts w:eastAsia="Tahoma" w:cs="Tahoma" w:ascii="Tahoma" w:hAnsi="Tahoma"/>
          <w:sz w:val="20"/>
        </w:rPr>
        <w:t xml:space="preserve">Upper Limb - Described as being characterized by considerable mobility and is adapted for grasping and manipulating. The upper limb is generally divided into five parts: </w:t>
      </w:r>
    </w:p>
    <w:p>
      <w:pPr>
        <w:pStyle w:val="Normal"/>
        <w:spacing w:lineRule="atLeast" w:line="240"/>
        <w:rPr>
          <w:rFonts w:ascii="Tahoma" w:hAnsi="Tahoma" w:eastAsia="Tahoma" w:cs="Tahoma"/>
          <w:sz w:val="20"/>
        </w:rPr>
      </w:pPr>
      <w:r>
        <w:rPr>
          <w:rFonts w:eastAsia="Tahoma" w:cs="Tahoma" w:ascii="Tahoma" w:hAnsi="Tahoma"/>
          <w:sz w:val="20"/>
        </w:rPr>
        <w:t xml:space="preserve">The shoulder - the junction between the arm and the trunk. It contains the clavicle and scapula. </w:t>
      </w:r>
    </w:p>
    <w:p>
      <w:pPr>
        <w:pStyle w:val="Normal"/>
        <w:spacing w:lineRule="atLeast" w:line="240"/>
        <w:rPr>
          <w:rFonts w:ascii="Tahoma" w:hAnsi="Tahoma" w:eastAsia="Tahoma" w:cs="Tahoma"/>
          <w:sz w:val="20"/>
        </w:rPr>
      </w:pPr>
      <w:r>
        <w:rPr>
          <w:rFonts w:eastAsia="Tahoma" w:cs="Tahoma" w:ascii="Tahoma" w:hAnsi="Tahoma"/>
          <w:sz w:val="20"/>
        </w:rPr>
        <w:t>The arm or brachium - Associated with the humerus</w:t>
      </w:r>
    </w:p>
    <w:p>
      <w:pPr>
        <w:pStyle w:val="Normal"/>
        <w:spacing w:lineRule="atLeast" w:line="240"/>
        <w:rPr>
          <w:rFonts w:ascii="Tahoma" w:hAnsi="Tahoma" w:eastAsia="Tahoma" w:cs="Tahoma"/>
          <w:sz w:val="20"/>
        </w:rPr>
      </w:pPr>
      <w:r>
        <w:rPr>
          <w:rFonts w:eastAsia="Tahoma" w:cs="Tahoma" w:ascii="Tahoma" w:hAnsi="Tahoma"/>
          <w:sz w:val="20"/>
        </w:rPr>
        <w:t>The forearm - Associated with the radius and ulna</w:t>
      </w:r>
    </w:p>
    <w:p>
      <w:pPr>
        <w:pStyle w:val="Normal"/>
        <w:spacing w:lineRule="atLeast" w:line="240"/>
        <w:rPr>
          <w:rFonts w:ascii="Tahoma" w:hAnsi="Tahoma" w:eastAsia="Tahoma" w:cs="Tahoma"/>
          <w:sz w:val="20"/>
        </w:rPr>
      </w:pPr>
      <w:r>
        <w:rPr>
          <w:rFonts w:eastAsia="Tahoma" w:cs="Tahoma" w:ascii="Tahoma" w:hAnsi="Tahoma"/>
          <w:sz w:val="20"/>
        </w:rPr>
        <w:t>The wrist - Associated with the carpals</w:t>
      </w:r>
    </w:p>
    <w:p>
      <w:pPr>
        <w:pStyle w:val="Normal"/>
        <w:spacing w:lineRule="atLeast" w:line="240"/>
        <w:rPr>
          <w:rFonts w:ascii="Tahoma" w:hAnsi="Tahoma" w:eastAsia="Tahoma" w:cs="Tahoma"/>
          <w:sz w:val="20"/>
        </w:rPr>
      </w:pPr>
      <w:r>
        <w:rPr>
          <w:rFonts w:eastAsia="Tahoma" w:cs="Tahoma" w:ascii="Tahoma" w:hAnsi="Tahoma"/>
          <w:sz w:val="20"/>
        </w:rPr>
        <w:t xml:space="preserve">The hand - Associated with the metacarpals and phalanges. </w:t>
      </w:r>
    </w:p>
    <w:p>
      <w:pPr>
        <w:pStyle w:val="Normal"/>
        <w:spacing w:lineRule="atLeast" w:line="240"/>
        <w:rPr>
          <w:rFonts w:ascii="Tahoma" w:hAnsi="Tahoma" w:eastAsia="Tahoma" w:cs="Tahoma"/>
          <w:sz w:val="20"/>
        </w:rPr>
      </w:pPr>
      <w:r>
        <w:rPr>
          <w:rFonts w:eastAsia="Tahoma" w:cs="Tahoma" w:ascii="Tahoma" w:hAnsi="Tahoma"/>
          <w:sz w:val="20"/>
        </w:rPr>
      </w:r>
    </w:p>
    <w:p>
      <w:pPr>
        <w:pStyle w:val="Normal"/>
        <w:spacing w:lineRule="atLeast" w:line="240"/>
        <w:rPr/>
      </w:pPr>
      <w:r>
        <w:rPr>
          <w:rFonts w:eastAsia="Tahoma" w:cs="Tahoma" w:ascii="Tahoma" w:hAnsi="Tahoma"/>
          <w:sz w:val="20"/>
        </w:rPr>
        <w:t xml:space="preserve">Bones of the pectoral girdle are associated with the upper limb. They join the axial and appendicular skeletons. </w:t>
      </w:r>
      <w:r>
        <w:rPr>
          <w:rFonts w:eastAsia="Tahoma" w:cs="Tahoma" w:ascii="Tahoma" w:hAnsi="Tahoma"/>
          <w:b/>
          <w:sz w:val="20"/>
        </w:rPr>
        <w:t xml:space="preserve">There is only one diarthrotic joint between the axial and appendicular skeleton. It is the sternovlavicular joint. </w:t>
      </w:r>
      <w:r>
        <w:rPr>
          <w:rFonts w:eastAsia="Tahoma" w:cs="Tahoma" w:ascii="Tahoma" w:hAnsi="Tahoma"/>
          <w:sz w:val="20"/>
        </w:rPr>
        <w:t xml:space="preserve"> </w:t>
      </w:r>
    </w:p>
    <w:p>
      <w:pPr>
        <w:pStyle w:val="Normal"/>
        <w:spacing w:lineRule="atLeast" w:line="240"/>
        <w:rPr>
          <w:rFonts w:ascii="Tahoma" w:hAnsi="Tahoma" w:eastAsia="Tahoma" w:cs="Tahoma"/>
          <w:sz w:val="20"/>
        </w:rPr>
      </w:pPr>
      <w:r>
        <w:rPr>
          <w:rFonts w:eastAsia="Tahoma" w:cs="Tahoma" w:ascii="Tahoma" w:hAnsi="Tahoma"/>
          <w:sz w:val="20"/>
        </w:rPr>
      </w:r>
    </w:p>
    <w:p>
      <w:pPr>
        <w:pStyle w:val="Normal"/>
        <w:spacing w:lineRule="atLeast" w:line="240"/>
        <w:rPr/>
      </w:pPr>
      <w:r>
        <w:rPr>
          <w:rFonts w:eastAsia="Tahoma" w:cs="Tahoma" w:ascii="Tahoma" w:hAnsi="Tahoma"/>
          <w:sz w:val="20"/>
          <w:u w:val="single"/>
        </w:rPr>
        <w:t>The clavicle</w:t>
      </w:r>
      <w:r>
        <w:rPr>
          <w:rFonts w:eastAsia="Tahoma" w:cs="Tahoma" w:ascii="Tahoma" w:hAnsi="Tahoma"/>
          <w:sz w:val="20"/>
        </w:rPr>
        <w:t xml:space="preserve"> - connects the upper limb with the trunk. The medial end joins with the sternum at the sternoclavicular joint. The lateral end of the clavicle articulates with the acromion of the scapula at the acromioclavicular joint. The medial two-thirds of the clavicle is convex anteriorly. The lateral one-third is concave anteriorly, meaning it sticks out in the front for the two thirds closest to center. The clavicle functions as a strut keeping the limbs away from the body, allowing for free movement. It functions to transmit shock from the appendicular limb to the axial skeleton.  The other portion of the pectoral girdle is the scapula. It is on the posterior lateral surface of the thorax and runs from the second to the seventh rib in the anatomical position. It is thin, translucent, and triangular. Its anterior surface is composed of the subscapular fossa. Its posterior surface is divided by the spine of the scapula into a supraspinous and infraspinous fossa.</w:t>
      </w:r>
      <w:r>
        <w:rPr>
          <w:rFonts w:eastAsia="Tahoma" w:cs="Tahoma" w:ascii="Tahoma" w:hAnsi="Tahoma"/>
          <w:color w:val="00000A"/>
          <w:sz w:val="20"/>
        </w:rPr>
        <w:t xml:space="preserve"> The spine of the scapula ends laterally at the acromion. The lateral surface of the scapula has a glenoid cavity which is the region where the articular surface of the humerus will fit. Just above the glenoid is the coracoid proces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humerus</w:t>
      </w:r>
      <w:r>
        <w:rPr>
          <w:rFonts w:eastAsia="Tahoma" w:cs="Tahoma" w:ascii="Tahoma" w:hAnsi="Tahoma"/>
          <w:color w:val="00000A"/>
          <w:sz w:val="20"/>
        </w:rPr>
        <w:t xml:space="preserve"> articulates with the scapula and with the ulna. The radius articulates with the ulna. However, many refer to the humerus as articulating to both the radius and ulna. The anatomical neck of the humerus separates the head of the humerus from the tubercle. The intertubercle groove separates greater tubercle from lesser tubercle. Distal to the tubercles is the surgical neck where the  humerus narrows down to its shaft. The two prominent landmarks are the deltoid tuberosity on the anterior surface and the radial groove on the posterior surface. As we reach the the end, we come to the medial and lateral supracondylar ridge. Distal to the ridges, we find two articular surfaces. There is the capitulum is on the lateral side of the humerus in the anatomical position - Capitulum is for "association" with the radius. The trochlea is medial and is for "association" with the ulna. Superior to the trochlea is the coronoid fossa, which receives the coronoid process of the ulna when you flex at the elbow joint.  Posteriorly, we find the Olecranon fossa superior to the trochlea, which receives the olecranon process of the ulna when you extend at the elbow joint.</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 xml:space="preserve">The Ulna </w:t>
      </w:r>
      <w:r>
        <w:rPr>
          <w:rFonts w:eastAsia="Tahoma" w:cs="Tahoma" w:ascii="Tahoma" w:hAnsi="Tahoma"/>
          <w:color w:val="00000A"/>
          <w:sz w:val="20"/>
        </w:rPr>
        <w:t>The distal end of the ulna has an extension called the styloid process that provides some stability for the wrist.</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Radius</w:t>
      </w:r>
      <w:r>
        <w:rPr>
          <w:rFonts w:eastAsia="Tahoma" w:cs="Tahoma" w:ascii="Tahoma" w:hAnsi="Tahoma"/>
          <w:color w:val="00000A"/>
          <w:sz w:val="20"/>
        </w:rPr>
        <w:t xml:space="preserve"> - Not much individual anatomy. Distal end has styloid process. Medial surface has ulner notch into which the ulna fits. The proximal end has a round head that allows for supination and pronation of the forearm.</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Carpals</w:t>
      </w:r>
      <w:r>
        <w:rPr>
          <w:rFonts w:eastAsia="Tahoma" w:cs="Tahoma" w:ascii="Tahoma" w:hAnsi="Tahoma"/>
          <w:color w:val="00000A"/>
          <w:sz w:val="20"/>
        </w:rPr>
        <w:t xml:space="preserve"> - wrist bones collectively referred to as the carpus. There are eight carpals aligned in two rows of four. It is important to remember the medial and lateral bones in the proximal and distal rows. The proximal row of bones from medial to lateral: Pisaform, Triquetrum,  Lunate, Scaphoid (aka navicula) The distal row of carpals from medial to lateral: Hamate, Capitate, Trapezoid, Trapezium.</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Pnemonic: Some Lovers Try Positions That They Can't Handl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Metacarpals</w:t>
      </w:r>
      <w:r>
        <w:rPr>
          <w:rFonts w:eastAsia="Tahoma" w:cs="Tahoma" w:ascii="Tahoma" w:hAnsi="Tahoma"/>
          <w:color w:val="00000A"/>
          <w:sz w:val="20"/>
        </w:rPr>
        <w:t xml:space="preserve"> - Distal to the carpals. There are five, one for each digit. They each articulate with the phlanges, creating a knuckle. The proximal ends articulate with the carpal bone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 xml:space="preserve">The Phlanges - </w:t>
      </w:r>
      <w:r>
        <w:rPr>
          <w:rFonts w:eastAsia="Tahoma" w:cs="Tahoma" w:ascii="Tahoma" w:hAnsi="Tahoma"/>
          <w:color w:val="00000A"/>
          <w:sz w:val="20"/>
        </w:rPr>
        <w:t xml:space="preserve"> There are 14 on each hand. Digits 2-5 each have three. Digit 1 has only two. Think anatomically - The thumb is Digit 1</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Heading1"/>
        <w:rPr/>
      </w:pPr>
      <w:r>
        <w:rPr/>
        <w:t>Landmarks of Upper Limb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Clavicle is very easy to palpate. It is very easy to fracture. Analogy is pencil fights in elementary school.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jugular notch is between the medial and lateral part of the sternum.</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 point of the shoulder is the acromion - the lateral end of the spine of the scapula.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root of the spine of the scapula is about the level of T3.</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 superior angle of the scapula is about T2.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inferior angle of the scapula is about T7.</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 xml:space="preserve">The coracoid process of the scapula is located at the deltopectoral triangle.  This is a triangle formed by the anterior deltoid and the pectoralis major muscle. </w:t>
      </w:r>
    </w:p>
    <w:p>
      <w:pPr>
        <w:pStyle w:val="Normal"/>
        <w:spacing w:lineRule="atLeast" w:line="240"/>
        <w:rPr/>
      </w:pPr>
      <w:r>
        <w:rPr>
          <w:rFonts w:eastAsia="Tahoma" w:cs="Tahoma" w:ascii="Tahoma" w:hAnsi="Tahoma"/>
          <w:color w:val="00000A"/>
          <w:sz w:val="20"/>
        </w:rPr>
        <w:t xml:space="preserve">On day one, we discussed the importance of fascia. In the upper limbs, the pectoral fascia is attached to the clavicle and sternum. The pectoral fascia leaves the lateral surface of the pectoralis muscle to become the axillary fascia. The axillary fascia becomes the floor of the armpit. However, a layer of this fascia extends upward to form the clavopectoral fascia and attaches to the clavicle. It then extends down to form the brachial fascia. The brachial fascia extends distally to attach to the medial and lateral epicondyles of the humerus. It also attaches to the olecranon of the ulna. As the brachial fascia descends, it invaginates to form the anterior(flexor) compartment and the posterior (extensor) muscles. On the forearm, the brachial fascia become the antebrachial fascia and surround the muscles of the forearm. The antebrachium - aka forearm - is divided into an anterior and posterior compartment by the interosseous membrane of the radius and ulna.  </w:t>
      </w:r>
      <w:r>
        <w:rPr>
          <w:rFonts w:eastAsia="Tahoma" w:cs="Tahoma" w:ascii="Tahoma" w:hAnsi="Tahoma"/>
          <w:b/>
          <w:color w:val="00000A"/>
          <w:sz w:val="20"/>
        </w:rPr>
        <w:t>The antebrachial fascia thickens around the wrist to form the flexor and extensor retinaculum. This one continuous piece of material . In An. Position, the flexor and extensor are on same side as flexor and extensor on upper arm. The retinaculum holds the muscles in place to flex and extend the wrist. The flexor portion of the retinaculum converts the anterior portion into a carpal tunnel through which the flexor tendons and the median nerve pass. The median nerve is the only one that passes through the carpal tunnel.</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r>
    </w:p>
    <w:p>
      <w:pPr>
        <w:pStyle w:val="Normal"/>
        <w:spacing w:lineRule="atLeast" w:line="240"/>
        <w:rPr/>
      </w:pPr>
      <w:r>
        <w:rPr>
          <w:rFonts w:eastAsia="Tahoma" w:cs="Tahoma" w:ascii="Tahoma" w:hAnsi="Tahoma"/>
          <w:color w:val="00000A"/>
          <w:sz w:val="20"/>
          <w:u w:val="single"/>
        </w:rPr>
        <w:t>Superficial Veins of the arm</w:t>
      </w:r>
      <w:r>
        <w:rPr>
          <w:rFonts w:eastAsia="Tahoma" w:cs="Tahoma" w:ascii="Tahoma" w:hAnsi="Tahoma"/>
          <w:color w:val="00000A"/>
          <w:sz w:val="20"/>
        </w:rPr>
        <w:t xml:space="preserve"> -  Cephalic and basilic veins. The brachial vein is </w:t>
      </w:r>
      <w:r>
        <w:rPr>
          <w:rFonts w:eastAsia="Tahoma" w:cs="Tahoma" w:ascii="Tahoma" w:hAnsi="Tahoma"/>
          <w:b/>
          <w:color w:val="00000A"/>
          <w:sz w:val="20"/>
        </w:rPr>
        <w:t>NOT</w:t>
      </w:r>
      <w:r>
        <w:rPr>
          <w:rFonts w:eastAsia="Tahoma" w:cs="Tahoma" w:ascii="Tahoma" w:hAnsi="Tahoma"/>
          <w:color w:val="00000A"/>
          <w:sz w:val="20"/>
        </w:rPr>
        <w:t xml:space="preserve"> superficial. The cephalic ascends along the lateral border of the wrist and along the anteriolateral surface of the forearm and arm. It entes the deltopectoral triangle to join the axillary vein. The basillic vein runs along the medial surface of the forearm and upper arm and also empties into the axillary vein. These are the veins most commonly used for venipunctur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Pectoral muscles</w:t>
      </w:r>
      <w:r>
        <w:rPr>
          <w:rFonts w:eastAsia="Tahoma" w:cs="Tahoma" w:ascii="Tahoma" w:hAnsi="Tahoma"/>
          <w:color w:val="00000A"/>
          <w:sz w:val="20"/>
        </w:rPr>
        <w:t xml:space="preserve"> - There are four major muscles that move the shoulder (scapula) and attach to the thoracic wall. They includ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Pectoralis Major (attached proximally to clavicle and sternum and distally to the interterbicular groove of the humerus) that functions to adduct the humerus and medially rotates the humeru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Pectoralis Minor- deep to and smaller than major. Origin or proximal attachment is ribs 3,4,5 along the sternum and inserts into the coracoid process of the scapula.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ubclavius Muscle - Runs from costal cartilage of rib 1 to posterior inner surface of clavicl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erratus anterior muscle- Runs from lateral surface of ribs 1-8 to anterior surface of scapula. Holds scapula against the thoracic wall.</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axilla or the armpit</w:t>
      </w:r>
      <w:r>
        <w:rPr>
          <w:rFonts w:eastAsia="Tahoma" w:cs="Tahoma" w:ascii="Tahoma" w:hAnsi="Tahoma"/>
          <w:color w:val="00000A"/>
          <w:sz w:val="20"/>
        </w:rPr>
        <w:t xml:space="preserve"> -  Pyramid shaped area at the junction of the arm and the thorax. Apex of the axilla is located between rib 1, the clavicle, and subscapularis muscle. The base is formed between the arm and the thoracic wall. The anterior border is largely formed by the pectoralis major. The posterior border is formed by the scapula and teres major, Lateral wall is formed by ribs 1,2,3,4 and is marked by the interterbicular group.</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sz w:val="20"/>
        </w:rPr>
        <w:t>PAC01 08-23-06</w:t>
      </w:r>
    </w:p>
    <w:p>
      <w:pPr>
        <w:pStyle w:val="Normal"/>
        <w:spacing w:lineRule="atLeast" w:line="240"/>
        <w:rPr/>
      </w:pPr>
      <w:r>
        <w:rPr>
          <w:rFonts w:eastAsia="Tahoma" w:cs="Tahoma" w:ascii="Tahoma" w:hAnsi="Tahoma"/>
          <w:color w:val="00000A"/>
          <w:sz w:val="20"/>
        </w:rPr>
        <w:t xml:space="preserve">We finished the boundaries of the axilla the other day. Today, we will pick up with the axillary artery. The axillary artery is a offshoot of the the subclclavian artery. It changes over at rib 1. THe axillary artery changes its name to the brachial artery at the teres major muscle. It is a short vessel. The axillary artery is divided into three parts. The first part is located within the axial sheath along with the axial vein and the cords of the brachial plexus. The first part has one branch called the superior thoracic artery. The second part of the axillary artery has two branches that are the thoracoacromial artery and the lateral thoracic artery. The third part has three branches called the subscapular artery, the anterior circumflex humeral artery, and the posterior circumflex humeral artery. </w:t>
      </w:r>
      <w:r>
        <w:rPr>
          <w:rFonts w:eastAsia="Tahoma" w:cs="Tahoma" w:ascii="Tahoma" w:hAnsi="Tahoma"/>
          <w:b/>
          <w:color w:val="00000A"/>
          <w:sz w:val="20"/>
        </w:rPr>
        <w:t>Plate 398 netters 2</w:t>
      </w:r>
      <w:r>
        <w:rPr>
          <w:rFonts w:eastAsia="Tahoma" w:cs="Tahoma" w:ascii="Tahoma" w:hAnsi="Tahoma"/>
          <w:b/>
          <w:color w:val="00000A"/>
          <w:sz w:val="20"/>
          <w:vertAlign w:val="superscript"/>
        </w:rPr>
        <w:t>nd</w:t>
      </w:r>
      <w:r>
        <w:rPr>
          <w:rFonts w:eastAsia="Tahoma" w:cs="Tahoma" w:ascii="Tahoma" w:hAnsi="Tahoma"/>
          <w:b/>
          <w:color w:val="00000A"/>
          <w:sz w:val="20"/>
        </w:rPr>
        <w:t xml:space="preserve"> ed.</w:t>
      </w:r>
      <w:r>
        <w:rPr>
          <w:rFonts w:eastAsia="Tahoma" w:cs="Tahoma" w:ascii="Tahoma" w:hAnsi="Tahoma"/>
          <w:color w:val="00000A"/>
          <w:sz w:val="20"/>
        </w:rPr>
        <w:t xml:space="preserve"> The axillary vein is formed by the union of the basilic and cephalic and will become the subclavian vei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brachial plexus</w:t>
      </w:r>
      <w:r>
        <w:rPr>
          <w:rFonts w:eastAsia="Tahoma" w:cs="Tahoma" w:ascii="Tahoma" w:hAnsi="Tahoma"/>
          <w:color w:val="00000A"/>
          <w:sz w:val="20"/>
        </w:rPr>
        <w:t xml:space="preserve"> is formed from the ventral rami of C5,C6,C7,C8, and T1. As it enters neck, it branches into three trunks.  Superior trunk from C5,C6. The middle trunk arises from C7. The inferior trunk arises from C8 and T1. Each trunk divides into an anterior and posterior division. The anterior divisions supply the anterior or flexor muscles of the arm while the posterior divisions innervate the extensor or posterior arm. </w:t>
      </w:r>
      <w:r>
        <w:rPr>
          <w:rFonts w:eastAsia="Tahoma" w:cs="Tahoma" w:ascii="Tahoma" w:hAnsi="Tahoma"/>
          <w:b/>
          <w:color w:val="00000A"/>
          <w:sz w:val="20"/>
        </w:rPr>
        <w:t xml:space="preserve">ALL </w:t>
      </w:r>
      <w:r>
        <w:rPr>
          <w:rFonts w:eastAsia="Tahoma" w:cs="Tahoma" w:ascii="Tahoma" w:hAnsi="Tahoma"/>
          <w:color w:val="00000A"/>
          <w:sz w:val="20"/>
        </w:rPr>
        <w:t xml:space="preserve">of the posterior divisions unite to form a posterior cord. The anterior portions of the superior and middle trunk form a lateral cord and the anterior division of the inferior trunk forms a medial cord.   The lateral cord splits into branche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Pnemonic for decreasing siz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Real    Tired   </w:t>
        <w:tab/>
        <w:t>Drink     Coffee</w:t>
        <w:tab/>
        <w:t xml:space="preserve"> Black</w:t>
      </w:r>
    </w:p>
    <w:p>
      <w:pPr>
        <w:pStyle w:val="Normal"/>
        <w:spacing w:lineRule="atLeast" w:line="240"/>
        <w:rPr>
          <w:rFonts w:ascii="Tahoma" w:hAnsi="Tahoma" w:eastAsia="Tahoma" w:cs="Tahoma"/>
          <w:color w:val="00000A"/>
          <w:sz w:val="20"/>
        </w:rPr>
      </w:pPr>
      <w:r>
        <w:rPr>
          <w:rFonts w:eastAsia="Tahoma" w:cs="Tahoma" w:ascii="Tahoma" w:hAnsi="Tahoma"/>
          <w:color w:val="00000A"/>
          <w:sz w:val="20"/>
        </w:rPr>
        <w:t>Rami   Trunks</w:t>
        <w:tab/>
        <w:t xml:space="preserve">Division  Cord   </w:t>
        <w:tab/>
        <w:t xml:space="preserve"> Branch</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b/>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first branch is the lateral pectoral branch supplies the pectoralis major muscle</w:t>
      </w:r>
    </w:p>
    <w:p>
      <w:pPr>
        <w:pStyle w:val="Normal"/>
        <w:spacing w:lineRule="atLeast" w:line="240"/>
        <w:rPr/>
      </w:pPr>
      <w:r>
        <w:rPr>
          <w:rFonts w:eastAsia="Tahoma" w:cs="Tahoma" w:ascii="Tahoma" w:hAnsi="Tahoma"/>
          <w:b/>
          <w:color w:val="00000A"/>
          <w:sz w:val="20"/>
        </w:rPr>
        <w:t xml:space="preserve">The second branch of the lateral cord is the musculocutaneous nerve. </w:t>
      </w:r>
      <w:r>
        <w:rPr>
          <w:rFonts w:eastAsia="Tahoma" w:cs="Tahoma" w:ascii="Tahoma" w:hAnsi="Tahoma"/>
          <w:color w:val="00000A"/>
          <w:sz w:val="20"/>
        </w:rPr>
        <w:t xml:space="preserve">It supplies flexor muscles in the brachium. </w:t>
      </w:r>
    </w:p>
    <w:p>
      <w:pPr>
        <w:pStyle w:val="Normal"/>
        <w:spacing w:lineRule="atLeast" w:line="240"/>
        <w:rPr/>
      </w:pPr>
      <w:r>
        <w:rPr>
          <w:rFonts w:eastAsia="Tahoma" w:cs="Tahoma" w:ascii="Tahoma" w:hAnsi="Tahoma"/>
          <w:b/>
          <w:color w:val="00000A"/>
          <w:sz w:val="20"/>
        </w:rPr>
        <w:t>The third branch is the lateral root of the median nerve.</w:t>
      </w:r>
      <w:r>
        <w:rPr>
          <w:rFonts w:eastAsia="Tahoma" w:cs="Tahoma" w:ascii="Tahoma" w:hAnsi="Tahoma"/>
          <w:color w:val="00000A"/>
          <w:sz w:val="20"/>
        </w:rPr>
        <w:t xml:space="preserve"> Along with the medial root forms the median nerve. This nerve innervates flexor muscles in the forearm, as well as part of the muscles and skin in the hand.</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medial cord has five branch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y are:  The medial pectoral nerve, the medial brachial cutaneous, the medial antebrachial cutaneous, the medial root of the median nerve, and the </w:t>
      </w:r>
      <w:r>
        <w:rPr>
          <w:rFonts w:eastAsia="Tahoma" w:cs="Tahoma" w:ascii="Tahoma" w:hAnsi="Tahoma"/>
          <w:b/>
          <w:color w:val="00000A"/>
          <w:sz w:val="20"/>
        </w:rPr>
        <w:t xml:space="preserve">Ulnar Nerv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The posterior cord has five branches. The first three, while not significant, are named the upper subscapular nerve, the lower subscapular nerve, and thoracodorsal. </w:t>
      </w:r>
      <w:r>
        <w:rPr>
          <w:rFonts w:eastAsia="Tahoma" w:cs="Tahoma" w:ascii="Tahoma" w:hAnsi="Tahoma"/>
          <w:b/>
          <w:color w:val="00000A"/>
          <w:sz w:val="20"/>
        </w:rPr>
        <w:t xml:space="preserve"> The last two are the axillary nerve and the radial nerve.</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The branches to remember are:</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MC-Musculocutaneous - flexion at the anterior compartment</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 xml:space="preserve">Ax- Axillary </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R- Radial - posterior muscles (extensors)</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U- Ulnar</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M-Median - Associated with carpal tunnel</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What is the axillary sheath? It contains the axillary artery, the axillary vein, and the cords of the brachial plexus. It is located anterior to the subclavian artery.</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For ease of study, shoulder muscles are usually divided into three group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 first group is the superficial extrinsic muscles. They include the trapezius, which attaches the scapula to the skull and the vertebral column and the latisimus dorsi which runs from T6 to the illiac crest.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second group is the deep extrinsic muscles. They are the laveta scapula, the rhomboids (major and minor), and the serratu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third group is the intrinsic muscles. They include the deltoid. The terus major, along with the posterior deltoid, forms the posterior axillary fold.</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re are four scapula muscles that form the rotator cuff that provide for rotation at the glenomedial joint.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Supraspinatous-Has least function in rotation, but pulls head of humerus in to stabilize it in the glenohumoid cavity (shoulder socket)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Infraspinatous - lateral movement</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Subscapularous - Comes underneath the axilla and medially rotates the humeru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eres Minor- Mostly lateral movement</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Muscles of the arm</w:t>
      </w:r>
      <w:r>
        <w:rPr>
          <w:rFonts w:eastAsia="Tahoma" w:cs="Tahoma" w:ascii="Tahoma" w:hAnsi="Tahoma"/>
          <w:color w:val="00000A"/>
          <w:sz w:val="20"/>
        </w:rPr>
        <w:t xml:space="preserve"> - The brachium is the upper part of the upper limb is divided into an anterior and posterior compartment. The anterior compartment contains three muscles which are the biceps brachi, the coracobrachialis and the brachialis. The posterior compartment houses the triceps and the anconeus muscl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 brachial artery is the principle arterial supply to the arm. It begins as the axillary artery and ends in the cubetal fossa near the head of the radius where it biforcates into the radial and ulnar artery. It is palpable in many people and travels along with the median nerve. It gives off many branches that we will not worry about. The cubetal fossa of the elbow contains the brachial artery superiorly and the radial and ulnar arteries inferiorally. It also contains vein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u w:val="single"/>
        </w:rPr>
      </w:pPr>
      <w:r>
        <w:rPr>
          <w:rFonts w:eastAsia="Tahoma" w:cs="Tahoma" w:ascii="Tahoma" w:hAnsi="Tahoma"/>
          <w:color w:val="00000A"/>
          <w:sz w:val="20"/>
          <w:u w:val="single"/>
        </w:rPr>
        <w:t>The forearm or antebrachium:</w:t>
      </w:r>
    </w:p>
    <w:p>
      <w:pPr>
        <w:pStyle w:val="Normal"/>
        <w:spacing w:lineRule="atLeast" w:line="240"/>
        <w:rPr/>
      </w:pPr>
      <w:r>
        <w:rPr>
          <w:rFonts w:eastAsia="Tahoma" w:cs="Tahoma" w:ascii="Tahoma" w:hAnsi="Tahoma"/>
          <w:color w:val="00000A"/>
          <w:sz w:val="20"/>
        </w:rPr>
        <w:t xml:space="preserve">The muscles act on the elbow, wrist, and digits. </w:t>
      </w:r>
      <w:r>
        <w:rPr>
          <w:rFonts w:eastAsia="Tahoma" w:cs="Tahoma" w:ascii="Tahoma" w:hAnsi="Tahoma"/>
          <w:b/>
          <w:color w:val="00000A"/>
          <w:sz w:val="20"/>
        </w:rPr>
        <w:t xml:space="preserve">The flexor-pronator group arise from a common flexor tendon attached to the medial epicondyle of the humerus. The extensor-supinator group all merge to the lateral epicondyle of the humerus. Basically, all muscle groups of the forearm have a common point of attachment.  </w:t>
      </w:r>
      <w:r>
        <w:rPr>
          <w:rFonts w:eastAsia="Tahoma" w:cs="Tahoma" w:ascii="Tahoma" w:hAnsi="Tahoma"/>
          <w:color w:val="00000A"/>
          <w:sz w:val="20"/>
        </w:rPr>
        <w:t>With few exceptions, the name of the muscle tells you its location and function. Flexor muscles are on the anterior surface and are held in place by the flexor retinaculum. They are divided into a superficical group and a deep group:</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Superficial Muscles of arm flex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ronator teres muscle- pronates hand.</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lexor carpi radialis- inserts 2nd metacarpal - index finger.</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almaris longu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lexor carpi ulnaris- to pisoform and 5th metacarpal</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lexor digitorum sperficiali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Deep Muscles includ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lexor digitorum profundu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lexor pollicis longus- the thumb - runs from the head of the radius to the distal phlange of the thumb.</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ronator quadratus- attaches to distal head of ulna and radiu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Extensors of wrist and digits </w:t>
      </w:r>
      <w:r>
        <w:rPr>
          <w:rFonts w:eastAsia="Tahoma" w:cs="Tahoma" w:ascii="Tahoma" w:hAnsi="Tahoma"/>
          <w:b/>
          <w:color w:val="00000A"/>
          <w:sz w:val="20"/>
        </w:rPr>
        <w:t>Plate 411</w:t>
      </w:r>
    </w:p>
    <w:p>
      <w:pPr>
        <w:pStyle w:val="Normal"/>
        <w:spacing w:lineRule="atLeast" w:line="240"/>
        <w:rPr>
          <w:rFonts w:ascii="Tahoma" w:hAnsi="Tahoma" w:eastAsia="Tahoma" w:cs="Tahoma"/>
          <w:color w:val="00000A"/>
          <w:sz w:val="20"/>
        </w:rPr>
      </w:pPr>
      <w:r>
        <w:rPr>
          <w:rFonts w:eastAsia="Tahoma" w:cs="Tahoma" w:ascii="Tahoma" w:hAnsi="Tahoma"/>
          <w:color w:val="00000A"/>
          <w:sz w:val="20"/>
        </w:rPr>
        <w:t>Broken down into three group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bductors or Adductors of hand at wrist.</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xtensor carpi radialis longus-from extensor tendon to 2nd metacarpal</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Extensor carpi radialis brevus- below longus to 3rd metacarpal.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Extensor carpi ulnaris - on ulnar side to 5th metacarpal and adduct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Extensor of digits 2,3,4,5 (index-pinky)</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xtensor digitorum- runs from common extensor tendon to the extensor expansion of digits 2,3,4,5.</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xtensor digitorum mimimi to digit 5.</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xtensor indicis- from posterior ulna to extensor expansion of digit 2.</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Muscles that abduct the thumb </w:t>
      </w:r>
      <w:r>
        <w:rPr>
          <w:rFonts w:eastAsia="Tahoma" w:cs="Tahoma" w:ascii="Tahoma" w:hAnsi="Tahoma"/>
          <w:b/>
          <w:color w:val="00000A"/>
          <w:sz w:val="20"/>
        </w:rPr>
        <w:t>Plate 434</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bductor policis longu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xtensor policis brevu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xtensor policis longu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wrist and the hand</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irst is anatomical snuff box which is formed by the tendons of the abductor policis longus and extensor policis brevu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Palmar Aponeurosis covers the soft tissue in hand and goes over the tendons in hand. Provides tight sheath for tendons to stay in hand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Hypothenar compartment- contains hypothenar muscle is located between medial border of palmar aponeurosis and 5th metacarpal.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nar compartment is "lump" at base of thumb analagous to hypothenar</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Cental comparment is also called midpalmar space. Between thenar and hypothenar compartment- contains flexor tendons, small muscles called lumbricals, and digital vessels and nerv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deepest muscular plane of the palm is the adductor compartment which contains the adductor polici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Last, there are two potential spaces in the palm called the thenar and midpalmar spaces that are located between the flexor tendons and the fascia of the deep palmar muscles. These are noted for potential infections in the palm.</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r>
    </w:p>
    <w:p>
      <w:pPr>
        <w:pStyle w:val="Normal"/>
        <w:spacing w:lineRule="atLeast" w:line="240"/>
        <w:rPr>
          <w:rFonts w:ascii="Tahoma" w:hAnsi="Tahoma" w:eastAsia="Tahoma" w:cs="Tahoma"/>
          <w:color w:val="00000A"/>
          <w:sz w:val="20"/>
        </w:rPr>
      </w:pPr>
      <w:r>
        <w:rPr>
          <w:rFonts w:eastAsia="Tahoma" w:cs="Tahoma" w:ascii="Tahoma" w:hAnsi="Tahoma"/>
          <w:sz w:val="20"/>
        </w:rPr>
        <w:t>PAC01 08-25-06</w:t>
      </w:r>
    </w:p>
    <w:p>
      <w:pPr>
        <w:pStyle w:val="Normal"/>
        <w:spacing w:lineRule="atLeast" w:line="240"/>
        <w:rPr>
          <w:rFonts w:ascii="Tahoma" w:hAnsi="Tahoma" w:eastAsia="Tahoma" w:cs="Tahoma"/>
          <w:color w:val="00000A"/>
          <w:sz w:val="20"/>
        </w:rPr>
      </w:pPr>
      <w:r>
        <w:rPr>
          <w:rFonts w:eastAsia="Tahoma" w:cs="Tahoma" w:ascii="Tahoma" w:hAnsi="Tahoma"/>
          <w:color w:val="00000A"/>
          <w:sz w:val="20"/>
        </w:rPr>
        <w:t>Hand Muscl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Generally divided into three group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nar Muscles: The four below thenar muscles are for opposition of the thumb</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dductor Pollicis Brevi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lexor Pollicis Brevi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Oppones Pollici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dductor Brevi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Hypothenar muscl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bductor digiti minimi</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lexor digiti minimi brevi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Opponus digiti minimi</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Short Muscles of the hand:</w:t>
      </w:r>
    </w:p>
    <w:p>
      <w:pPr>
        <w:pStyle w:val="Normal"/>
        <w:spacing w:lineRule="atLeast" w:line="240"/>
        <w:rPr>
          <w:rFonts w:ascii="Tahoma" w:hAnsi="Tahoma" w:eastAsia="Tahoma" w:cs="Tahoma"/>
          <w:color w:val="00000A"/>
          <w:sz w:val="20"/>
        </w:rPr>
      </w:pPr>
      <w:r>
        <w:rPr>
          <w:rFonts w:eastAsia="Tahoma" w:cs="Tahoma" w:ascii="Tahoma" w:hAnsi="Tahoma"/>
          <w:color w:val="00000A"/>
          <w:sz w:val="20"/>
        </w:rPr>
        <w:t>Lumbricals-located on digits 2-5 and are involved in flexion of the digit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Interossei- On all 5 digits. The Dorsal ABduct and The Palmar ADduct.  Pnemonic is DAB &amp; PAD</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Nerves of the hand: The median, ulnar, and radial nerves (three of five terminal branches of brachial plexus) distribute and innervate the hand. </w:t>
      </w:r>
      <w:r>
        <w:rPr>
          <w:rFonts w:eastAsia="Tahoma" w:cs="Tahoma" w:ascii="Tahoma" w:hAnsi="Tahoma"/>
          <w:b/>
          <w:color w:val="00000A"/>
          <w:sz w:val="20"/>
        </w:rPr>
        <w:t>The median nerve is the only one that goes through the carpal tunnel.</w:t>
      </w:r>
      <w:r>
        <w:rPr>
          <w:rFonts w:eastAsia="Tahoma" w:cs="Tahoma" w:ascii="Tahoma" w:hAnsi="Tahoma"/>
          <w:color w:val="00000A"/>
          <w:sz w:val="20"/>
        </w:rPr>
        <w:t xml:space="preserv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Arterial Supply: The radial and ulnar arteries, which arise at the anterior border of the cubetal space, supply </w:t>
      </w:r>
      <w:r>
        <w:rPr>
          <w:rFonts w:eastAsia="Tahoma" w:cs="Tahoma" w:ascii="Tahoma" w:hAnsi="Tahoma"/>
          <w:b/>
          <w:color w:val="00000A"/>
          <w:sz w:val="20"/>
        </w:rPr>
        <w:t xml:space="preserve">ALL </w:t>
      </w:r>
      <w:r>
        <w:rPr>
          <w:rFonts w:eastAsia="Tahoma" w:cs="Tahoma" w:ascii="Tahoma" w:hAnsi="Tahoma"/>
          <w:color w:val="00000A"/>
          <w:sz w:val="20"/>
        </w:rPr>
        <w:t>of the blood to the the hand. As they get to the palmar surface of the hand, they form palmar arches. The superficial palmar arch is formed from the ulnar artery and the deep palmar arch is formed from the radial artery. These arches enastimose with each other. That is, become friends and mingle  and then send pairs of palmar digital arteries to digits 2,3,4. The thumb and the pinky each receive their own arterial supply directly off the radial artery or the radial artery.</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Carpal Tunnel Syndrom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Any condition that decreases the space in the carpal tunnel and puts pressure on the median nerve. The median nerve has two terminal branches that supply the skin of the hand and therefore can cause a tingling sensation (parathesia) or the absence of tactile stimuli (anathesia) or a decrease in sensation (hypoathesia) It can occur in the lateral 3 1/2 digits. In carpal tunner, there is usually progressive weakness in the thumb because of pressure on the pollicis group. The typical treatment if NSAIDs, rest, and bracing don't work, is cutting part of the flexor retinaculum.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joints: The structure of the joint determines the stability and range of mot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ectoral girdle: Broken down into two part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ternoclavicular joint - A gliding synovial joint whose articulation is between the medial surface of the clavicle and the menubrium and first costal cartilage. There is a capsule that surrounds it. It is reinforced by an anterior and posterior sternoclavicular ligament and a costoclavicular ligament. Movements include anterio, posterior, superior, and inferior.</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Acromioclavicular joint- between lateral surface of clavicle and the acromion. It is also a synovial joint. It is supported by an acromioclavicular ligament and a coracoclavicular ligament. A "shoulder separation" is the separation of the AC joint.</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The shoulder joint: </w:t>
      </w:r>
      <w:r>
        <w:rPr>
          <w:rFonts w:eastAsia="Tahoma" w:cs="Tahoma" w:ascii="Tahoma" w:hAnsi="Tahoma"/>
          <w:b/>
          <w:color w:val="00000A"/>
          <w:sz w:val="20"/>
        </w:rPr>
        <w:t xml:space="preserve">Plate 394 </w:t>
      </w:r>
      <w:r>
        <w:rPr>
          <w:rFonts w:eastAsia="Tahoma" w:cs="Tahoma" w:ascii="Tahoma" w:hAnsi="Tahoma"/>
          <w:color w:val="00000A"/>
          <w:sz w:val="20"/>
        </w:rPr>
        <w:t xml:space="preserve">A ball-and-socket between the humerus and the glenoid cavity of the scapula. The glenoid cavity is made deeper by fibrocartilage called the glenoid labrum. The joint capsule attaches medially to the rim of the glenoid cavity and laterally to the neck of the humerus. Ligaments include the glenohumeral ligament, the coracohumeral ligament (superior), and the transverse humeral ligament which strengthens the capsule of the joint.  The blood supply to the shoulder is extensive. The majors are the suprascapular artrey, axillary artery, laterothoracic artery. The nerve supply to this region include lacteropectoral nerves, suprascapular nerves, and axillary. Due to the large range of movement, it is frequently damaged.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Elbow joint: is a hinge synovial joint which involves articulation between the trochlea and the capitulum of the humerus with the trochlear notch of the ulna and the head of the radius. The capsule surrounds this joint and continues down to surround the radioulnar joint. The ligaments include the radial collateral ligament, the anular ligament, and the ulnar collateral ligament.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re is both  proximal radioulnar joint and a distal. The proximal is a pivot joint between the head of the radius and the radial notch of the ulna. The joint is strengthened by the annular ligament which wraps around the joint.  Movement of this joint occurs during supination and pronat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distal is a pivot synovial joint. This joint is between the head of the ulna and the ulnar notch of the radius. This joint has a relatively weak joint superiorly and is involved in supination and pronat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Look at a picture of a colle's fracture - aka dinner fork fracture. This is the </w:t>
      </w:r>
      <w:r>
        <w:rPr>
          <w:rFonts w:eastAsia="Tahoma" w:cs="Tahoma" w:ascii="Tahoma" w:hAnsi="Tahoma"/>
          <w:b/>
          <w:color w:val="00000A"/>
          <w:sz w:val="20"/>
        </w:rPr>
        <w:t>most common fx in people over 50</w:t>
      </w:r>
      <w:r>
        <w:rPr>
          <w:rFonts w:eastAsia="Tahoma" w:cs="Tahoma" w:ascii="Tahoma" w:hAnsi="Tahoma"/>
          <w:color w:val="00000A"/>
          <w:sz w:val="20"/>
        </w:rPr>
        <w:t>. It results in a complete transverse fx of the distal 2-3 cm of the radius. As a result of this fx, the head of the radius is pulled proximally and the broken ends look like a dinner fork.</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ND OF UPPER LIMB</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uesday's test--</w:t>
      </w:r>
    </w:p>
    <w:p>
      <w:pPr>
        <w:pStyle w:val="Normal"/>
        <w:spacing w:lineRule="atLeast" w:line="240"/>
        <w:rPr>
          <w:rFonts w:ascii="Tahoma" w:hAnsi="Tahoma" w:eastAsia="Tahoma" w:cs="Tahoma"/>
          <w:color w:val="00000A"/>
          <w:sz w:val="20"/>
        </w:rPr>
      </w:pPr>
      <w:r>
        <w:rPr>
          <w:rFonts w:eastAsia="Tahoma" w:cs="Tahoma" w:ascii="Tahoma" w:hAnsi="Tahoma"/>
          <w:color w:val="00000A"/>
          <w:sz w:val="20"/>
        </w:rPr>
        <w:t>Rotator Cuff Muscl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Review vasculature of the breast-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Borders of the axilla</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Osteology 50% of bones and landmarks of humerus, radius, ulna, scapula,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Muscles-learn names and function. NO origin/insertion quest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t>Know function- Common extensor and common extensor tendon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Know the breakdown of Brachial Plexus- Real Tired Drink Coffee Black. Know terminal branches "for sur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On ability to ABDuct upper limb against resistance.  Associated with deltoid muscle and NERVE--Axillary Nerv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Carpal bones-know the name, but don't know them in order. SHould know the medial, distal, and lateral row.</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ahoma" w:hAnsi="Tahoma" w:eastAsia="Tahoma" w:cs="Tahoma"/>
      <w:color w:val="00000A"/>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5:52:00Z</dcterms:created>
  <dc:creator>Josh Corwin</dc:creator>
  <dc:description/>
  <dc:language>en-US</dc:language>
  <cp:lastModifiedBy>Josh Corwin</cp:lastModifiedBy>
  <dcterms:modified xsi:type="dcterms:W3CDTF">2006-08-27T15:58:00Z</dcterms:modified>
  <cp:revision>3</cp:revision>
  <dc:subject/>
  <dc:title>PAC01 08-21-06-2</dc:title>
</cp:coreProperties>
</file>