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Renal Physiolog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s is typical for a physiology lecture, we will begin with a review of renal anatomy.  The function of the kidney is to clear or clean plasma of unwanted substances. It is also involved in acid-base balances. In healthy individuals, there is both a right and left kidney. The right kidney is slightly lower than the left kidney, because of the liver. The kidneys are retroperitoneal and each has a hilum. Through the renal hilum, the renal artery and vein, ureters, and nerves all pass. The kidneys are covered with three layers of tissue. The renal capsule is the strong transparent covering that helps to protect the kidney from trauma and spread of infection. External to the capsule is the adipose layer. The renal fascia is the outermost layer and helps to anchor the kidney in place on the posterior abdominal wall. Slippage of the kidney down is referred to as ptosis. The kidney is located between T12-L3 bilaterally. In coronal section, the kidney has an outer cortex and an inner medulla. The outer cortex is the vascular region and the inner medulla is the region where the renal pyramids are found. (conical structures). The renal columns separate the  conical structures of the renal medulla from each other.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Bloodflow of the kidneys and renal vessel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renal arteries are major branches of the aorta just inferior to the diaphragmatic passage of the aorta. There is one renal artery to each kidney. As soon as it enters the kidney, it breaks down into 5 segmental arteries. The segmental arteries ascend towards the cortex, where they change their name to interlobar arteries. The interlobar arteries travel between the lobar colums through the renal pyramids. At the top of the pyramids, the interlobar arteries connect with each other to form arches called arcuate arteries. From the arcuate arteries, the interlobular arteries ascend to the terminal afferent arteriole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Do NOT confuse the central interlobar arteries with the more external interlobular arterie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Each terminal afferent arteriole feeds a renal nephron in the glomerulus. Returning circulation goes from the nephron to the efferenct arterioles. The capillary network is referred to as the peritubular capillary or vasa recta. Continuing, we have the venules to the interlobular veins to the arcuate veins to the interlobar veins to the segmental veins to the inferior vena cava.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Anatomy of a nephr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bowman's capsule leads into the proximal convoluted tubule. The PCT directs the filtrate into the U shaped structure called the Loop Of Henle. The Loop of Henle has a descending leg (DLOH) and an ascending leg (ALOH). The point of tranisition between the DLOH and the ALOH is called the base of the LOH. After the loop of Henle, we arrive at the distal convoluted tubule (DCT). The filtrate then dumps into a shared collecting duct. The tubules of the nephron are surrounded by the pertiubular capillaries. The vasa recta are those that line the erect or longer tubules while the more generic peritubular capillaries run the short distance between the vasa recta.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Countercurrent flow</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Each nephron has a glomerulus capsule located athe bowman's capsule. Here, the afferent arteriole transitions to the efferent arteriole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NO oxygen or nutrients are provided to the nephron at this poin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pertiubular network referred to above branches off of the efferent arterioles at the Distal Collecting Duct. This brings us to the concept of countercurrent flow, or flow in the opposite direction in two vessels that lie next to each other. There are three countercurrent flows occuring in the nephron. The first is between the ascending vasa recta and the descending loop of Henle.  The second is between the DLOH and the ALOH. The third is between the ALOH and the descending vasa recta.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ypes of Nephron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re are two types of nephrons. They all have the exact same anatomy, but function differently based on their location. In humans, about 85% of nephrons have nearly all of their anatomy in the cortex of the kidney. They are referred to as cortical nephrons. The balance of the nephrons (about  15%) are different in that their bowman's capsule, PCT, and DCT are located athe corticomedullary border and the loop of Henle descends all the way down to the medulla. These are referred to as juxtamedullary nephron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Every single nephron has a region reffered to as the juxtaglomerulal apparatus located where the intitial part of the DCT lies against the afferent and efferent arteriole.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ll of the structures are modified at this point.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Modifications at the JGA:</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wall of the afferent arteriole has granular enlarged smooth muscle cells. The granules in these cells contain renin. The cells are called JG cells. The JG cells function as mechanoreceptors that sense the blood pressure in the afferent arteriole. In the wall of the DCT, there is a group of tightly packed cells that lie right next to the JG cells of the afferent arteriole. These tightly packed cells are referred to as macula densa cells and they function as chemoreceptors or osmoreceptors. They monitor and respond to the solute concentration to the filtrate in the DCT. Both the JG cells and the macula densa cells make up the Juxtaglomerular apparatus and play a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major</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role in regulating th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rat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of filtrate formation and systemic blood pressure.  Of the 1000-1200mL of blood that pass through the the glomeruli per minute, about 55% is plasma. Of that 550-650ml, 120-125ml is forced into the renal tubule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kidneys make up about 1% of the body weight but use between 20-25% of the oxygen we take in  while resting. Filtrate (liquid that enters the PCT) and urine (liquid that leaves the DCT) are dramatically different fluids. Filtrate contains everything that plasma does except for plasma proteins. By the  time the fluid gets to the collecting duct, it has lost most of its water, nutrients, and essential ions. In a healthy individual, of the @180L of filtrate formed each day, only about 1.5-1.8L are excreted.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re are three functions of the kidney. First is formation of glomerulal filtrate which is a function of glomerulal capillaries. Second is tubular reabsorbtion. Third is tubular secretion or the ability of the body to move a substance into the filtrate that did not originally get into the the filtrate during glomerulal filtration. Reabsorbtion and secretion are both  carefully controlled by renal and hormonal mechanism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Dynamics of glomerulal filtra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first important point is that filtration is a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passive, non-selective process in which fluids and solutes are forced through a membrane via hydrostatic pressur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glomerulal capillary membrane is 1000x more permeable to water and solutes than systemic capillaries and the pressure is 4x higher than the average systemic pressure. The membrane  of the PCT allows molecules smaller than plasma proteins to pass, blocking proteins under normal conditions. To test the functional abilites of the kidneys, we often  use the molecular weight. Generally, the glomerulal filtration will allow substances with a weight less than 5000 to pass through. This allows water, glucose, amino acids, nitrogenous waste to freely pass through the glomerulal membrane into the proximal collecting duct. Net Filtration Pressure is responsible for the formation of filtration and is based on glomerular hydrostatic pressure (BP in glomerulus - @60-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Only factor that favors filtrate forma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It is opposed by the osmotic pressure of the blood in the glomerulal capillaries. That osmotic pressure is about 28-30mmHg. It is also opposed by the filtrate already in the bowman's capsule (15mmHG) This means the NFP is, on average, 17mmHg. It changes based on systemic BP, fluctuation of plams protei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Factors that influence Glomerual Filtration Rate (GFR):</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se factors include the total area available for filtration, the permeability of the filtration mebrance between the glomerulus and the bowman's capsule, and the NFP.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GFR is directly proportional to NFP. Any force involved in NFP that changes affects GFR.</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importance of regulating GFR is that flow rate through the tubules of the nephrons depends on GFR. When flow rate is too high, reabsorbtion is compromised. When flow rate is too slow, reabsorbtion can be too high, putting toxins back into the system that should have been excreted.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ree factors that affect reabsorb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Renal Autoregula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generally involves changing the diameter of the afferent arteriole, along with the diamter of the efferent arteriole on a lesser basis. This change can occur as a myogenic mechanism because of the tendency of smooth muscle to contract when stretched as BP increases and to dilate when BP decreases. This controls the diameter and blood flow through the afferent arteriole. The second factor is the tubuloglomerular feedback mechanism. These cells respond to rapidly flowing filtrate or filtrate with a high osmotic pressure. When the osmotic pressure of the filtrate flowing through the DCT is too high, the macula densa cells release a chemical causing vasoconstriction of the afferent arteriole. Therefore,  resistance in the afferent arteriole increases causing a decrease in flow and a decrease in glomerulal hydrostatic pressure and a decrease in NF and GFR. Tubular reabsorbtion increases as a result of the slower flow. The osmotic pressure of the filtrate returns to normal as it reaches the DCT. Inversly, if the osmotic pressure of the filtrate is too low, dilation of the afferent arteriole is encouraged leading to increased flow and decreased absorbtion. The result of this is constant bloodflow through the kidneys, even during periods of different systemic SBP. This mechanism can work in SBP ranges of 80-160mmHg.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Sympathetic shunting of bloo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t the expense of the kidney as a result of norepinephrine release by the adrenal medulla interacts with alpha adrenergic receptors on vascular smooth muscle causing strong vasoconstriction of the afferent arterioles inhibiting filtration formation. The SNS also stimulates the JG cells of the JG apparatus to release renin. Renin increases blood pressure via the renin-angiotensin mechanism.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renin-angiotensin mechanis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CE is found in  many tissues of the body, but especially in the lungs. AG-II is formed when ACE converts AG-I into AG-II and is a strong vasoconstricter throughout the body and leads to increased SBP. AG-II causes the adrenal cortex to release aldosterone, which increases sodium reabsorbtion and water absorbtion.  AG-II also constricts afferent and efferent arterioles decreasing GFR. Although this system contributes to renal autoregulation, its main thrust is to stabilize BP and systemic volum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Reabsorb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described as a transepithelial process because the cells of the walls of the tubules are connected by tight junctions. Movements of substances between the cells is extremely limited. Therefore, reabsorbed substances must move through three membranes. The luminal membrane is the membrane on the lumen.  The "outside" wall is called the basolateral membrance. After a layer of intrastitial fluid, the reabsorbed material then passes through a capillary membrane of the vasa recta.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In normal kidneys, all organic materials such as amino acids and glucose are fully reabsorbed. Inorganic materials such as water are reabsorbed based on hormon level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ctive reabsorbtion typically invloves substances moving against an electrical or  concentration gradient. These substances move passively through the luminal membrane into the cell. Then, they are actively pumped through the basolateral membrane into the interstitial fluid. They then move passively from the intertstitial fluid into the capillary blood. The movement of reabsorbed substances into the blood is rapid due to its low hydrostatic pressure and high osmotic pressure. Substances actively reabsorbed include glucose, amino acids, vitamins, lactic acid, and most ions. Excluding sodium ion, a transport maximum (Tm)expressed in mg/min is known for all reabsorbed substances. It is a reflection or indication of the number of transport carriers available for a substance. However, when all of the transport carriers for a substance are saturated, we have reached the transport maximum for this substance and any excess is secreted in the urine. This happens with glucose (Tm of 375 mg/min) If the BG exceeds 375mg/min, the excess is excreted in the urin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Passive reabsorbtion involves the fusion, osmosis, facilitated diffusion (non ATP dependent) but we must make note of the fact that active sodium reabsorbtion drives passive chloride reabsorbtion. Also remember that Na reabsorbtion creates a strong osmotic gradient and water is reabsorbed as a result. This is called obligatory water reabsorbtion. Of course, to complete this cycle, as water is passively reabsorbed, the filtrate inside the luminal membrane becomes more concentrated leading to a diffusion out. This is called solvent drag.</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Proximal Collecting Tube</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 is the most active segment of the nephron for reabsorb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n healthy nephrons, all of the glucose and amino acids are reabsorbed out of the filtrate in the PCT and brought back to the vascular system. In addition, more than half (65%) of the sodium ions and water is reabsorbed in the PCT. Further, 90% of the bicarbonate ions are reabsorbed out of the PCT. Last, about half of the postassium and chloride are reabsorbed out of the PCT. We do not need to know exact numbers, just the concept that the PCT is functionally important in reabsorb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Loop of Henl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has two loops. The DLOH is water permeable, while the ALOH is not. As a result, more water is reabsorbed out of the DLOH after filtrate passes the PCT. In the DLOH, 15% of the remaining water is reabsorbed, making this the most active process. As above, water is not reabsorbed in the ALOH, but the ALOH is th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most active segement of the nephron for the reabsorbtion of sodium ion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Large amounts of sodium ions are actively reabsorbed here. These cells are the primary oxygen using cells of the kidney.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Distal Collecting Tube and Duc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By the time the filtrate gets to the DCT, only about 10% of the originally filtered NaCl and 20% of orignally filtered H2O remain in the filtrate. From this point on, reabsorbtion depends upon the needs of the body and hormonal regulation (ADH and aldosteron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ubular Secre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the opposite of reaborbtion. Specifically, Hydrogen ions, potassium ions, creatinine, ammounium ions, and some organic acids move from the blood of the pertitubular capillaries through the tubule cells and into the filtrate. The importance of tubular secretion is that substances not already in the filtrate can be disposed of. We can elimante undesirable substances that, for some reason, were reabsorbed. We can elimate potassium ions. Tubular secretion is a major player in controlling plasma pH.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Regulation of urine concentration and urine volum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re linked to countercurrent mechanisms. There is an osmotic gradient that exists as we go from the ISF in the cortex of the kidney to the depths of the medulla. The osmotic pressure steadily increases as we go further into the kidney. The osmotic pressure of plasma and of the filtrate in the PCT are identical (@300 milliosmols) Reabsorbtion in the PCT is isoosmotic, meaning that the osmotic pressure does not change. The osmotic pressure of the ISF increases from 300milliosomols in the cortex of the kidney to about 1200 millisomols in the depths of the medulla.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is is a four fold increase in pressure from the cortex to the medulla.</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is change in pressure is do to the interactions between the cells of the loop of henle and the vasa recta in the peritubular network. The DLOH is relatively impermeable to solute, but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i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permable to water. As the filtrate in the DLOH descends, the increaseing osmotic pressure of the interstitial fluid sets up a force for the fluid to drawn out of the tubule and into the interstitial space.  The ALOH is impermeable to water. However, it actively transports sodium ions with chloride ions following into the interstitial fluid. When the filtrate enters the ALOH, it has a high concentration of NaCl. That high concentration of sodium and chloride makes it easier for the ALOH to pump those solutes out making the osmotic pressure of the interstitial fluid higher. The movement of sodium and chloride ions out of the ALOH sets up a strong force for water reabsorbtion. Because of the impermeability of the ALOH, there is a strong hypotonicty and decreased osmotic pressure gradient established. The filtrate i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dilut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when  it gets to the DCT. Water osmosising out of the DLOH produces a filtrate that is high in sodium and chloride concentration - AKA salty filtrate - in the ALOH. That filtrate in the ALOH helps raising the osmotic pressure of the interstitial fluid by active transport. The more sodium and chloride that the ALOH pumps out, the more water will leave the DLOH, leading towards salty filtrat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is is the primary example of positive feedback</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in the renal syste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collecting ducts in the medulla are permeable to urea. Filtrate urea concentration remains high because cells in the DCT are not permeable to urea. When the filtrate gets to the depths of the medulla, urea diffuses out into the intermedullary ISF. This helps to raise the OP of the ISF in the medulla. Some of it diffuses back into the ALOH. This reoccurs in a process called the urea cycle in the medulla of the kidney.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vasa recta of the peritubular network</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cts as a countercurrent exchanger and maintaining the osmotic gradient while delivering a nutritent rich blood supply to the cells of the nephron. The vessels of the vasa recta receive only about 10% of the renal blood supply. As a result, blood flow through these vessels is sluggish and slow. Being capillaries, the vasa recta pertubular capillary network is permeable to water and solutes. This permeability allow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passiv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exchanges with the surrounding ISF and equilibrium all along the path of the vasa recta.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s blood flows in the vasa recta from the cortex to the medulla, it picks up sodium and chloride and loses some water. As the vasa recta ascends along the DLOH, it picks up H2O.</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s far as dilute and concentrated urine are concerned, if the cells of the PCT do not reabsorb any more water, we will have a dilute urine. The kidney has to do something to concentrate urine. This is linked to ADH from the posterior pituitary. ADH increases the permeability of the collecting ducts to water. If the collecting ducts permability is increased, water is drawn out of the collecting ducts and back into the interstitial fluid. Depending upon the amount of ADH secreted, the urine can actually reach the capacity osmotic pressure of 1200 milliosmols. Water reabsorbtion linked to ADH secretion is called facultative water reabsorbtion. Alcohol inhibits ADH secretion. Caffeine works in a little different way. It increases renal artery vasodilation, leading to increased GFR.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Diuretics inhibit sodium reabsorb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Renal Clearance is a measure of the volume of plasma that is filtered over a specific time and are used to measure GFR and the amount of functioning renal tissue. Inulin is a polysaccharide which happens to have a molecular weight of 5000. Inulin is not stored, secreted, or absorbed. This means that the  amount of inulin pissed out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is the GFR 1:1.</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average GFR is 125, meaning the kidneys have cleared 125ml of urine. If the kidneys have have clearance less than inulin, it means a substance is reabsorbed. For example, the clearance of urea is 75mL a minute. Therefore, of the 125ml of filtrate formed each minute, 75mL of plasma is completely cleared of urea. The remaining 50mL of urea is reabsorbed. If the clearance is greater than 125, it means that loss is occuring.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Possible test question: Where do the cells of the kidney get their nutrients? From the vasa recta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and no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glomerulal vessels. </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