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ardiology—Essential &amp; Primary Hyperten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Essential or Primary Hypertensi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HTN~ </w:t>
      </w:r>
      <w:r>
        <w:rPr>
          <w:sz w:val="20"/>
          <w:szCs w:val="20"/>
        </w:rPr>
        <w:t>SBP &gt;/= 2 140 or  DBP &gt;/= 2 90 on @ least three</w:t>
        <w:br/>
        <w:t xml:space="preserve">  readings  in the absence of a specific identifiable caus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Etiology, Epidemiology, and Risk Factors – JNC 7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HTN is the most common dz in the US &amp; the most common</w:t>
        <w:br/>
        <w:t xml:space="preserve">  RF 4 ♥ 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stimated 50 million Americans have HT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HTN accounts for &gt;95% of all ca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&gt;F until after menopause.  </w:t>
      </w:r>
    </w:p>
    <w:p>
      <w:pPr>
        <w:pStyle w:val="Normal"/>
        <w:rPr/>
      </w:pPr>
      <w:r>
        <w:rPr>
          <w:sz w:val="20"/>
          <w:szCs w:val="20"/>
        </w:rPr>
        <w:t xml:space="preserve">- Cardiovascular morbidity &amp; mortality ↑as both SBP &amp; DPB </w:t>
        <w:br/>
        <w:t xml:space="preserve">  rise, but in individuals over age 50 the SBP &amp; pulse pressure</w:t>
        <w:br/>
        <w:t xml:space="preserve">  R better predictors of complications than DBP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  <w:highlight w:val="lightGray"/>
          <w:u w:val="single"/>
        </w:rPr>
        <w:t>Pathophysiology (</w:t>
      </w:r>
      <w:r>
        <w:rPr>
          <w:i/>
          <w:sz w:val="20"/>
          <w:szCs w:val="20"/>
          <w:highlight w:val="lightGray"/>
          <w:u w:val="single"/>
        </w:rPr>
        <w:t>Suspected Factor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NS~HTN</w:t>
      </w:r>
      <w:r>
        <w:rPr>
          <w:sz w:val="20"/>
          <w:szCs w:val="20"/>
        </w:rPr>
        <w:t xml:space="preserve"> – found in young patients with tachyC &amp; ↑CO.  -</w:t>
        <w:br/>
        <w:t>- Insensitivity of the baroreflexes may play a role in the</w:t>
        <w:br/>
        <w:t xml:space="preserve">  genesis of adrenergic hyperactivity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nin-Angiotensin System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 angiotensin II~ most potent VC</w:t>
        <w:br/>
        <w:t xml:space="preserve">  in the body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fect in Natriuresis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 this is a ↓ in the urinary excretion of</w:t>
        <w:br/>
        <w:t xml:space="preserve">  Na.  It results in ↑ plasma vo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tracellular Na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and Ca</w:t>
      </w:r>
      <w:r>
        <w:rPr>
          <w:b/>
          <w:sz w:val="20"/>
          <w:szCs w:val="20"/>
          <w:vertAlign w:val="superscript"/>
        </w:rPr>
        <w:t>2+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when this is abnormal, it can cz</w:t>
        <w:br/>
        <w:t xml:space="preserve">  an ↑ in vascular smooth muscle tone </w:t>
      </w:r>
    </w:p>
    <w:p>
      <w:pPr>
        <w:pStyle w:val="Normal"/>
        <w:rPr/>
      </w:pPr>
      <w:r>
        <w:rPr>
          <w:b/>
          <w:sz w:val="20"/>
          <w:szCs w:val="20"/>
        </w:rPr>
        <w:t>Exacerbating Factor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Obesity </w:t>
      </w:r>
      <w:r>
        <w:rPr>
          <w:sz w:val="20"/>
          <w:szCs w:val="20"/>
        </w:rPr>
        <w:t>–↑ in intravascular vol &amp; an elevated C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odium Intake </w:t>
      </w:r>
      <w:r>
        <w:rPr>
          <w:sz w:val="20"/>
          <w:szCs w:val="20"/>
        </w:rPr>
        <w:t>–  BP increas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Alcohol and Smoking</w:t>
      </w:r>
      <w:r>
        <w:rPr>
          <w:sz w:val="20"/>
          <w:szCs w:val="20"/>
        </w:rPr>
        <w:t xml:space="preserve"> – increases plasma catecholamin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Low potassium intake</w:t>
      </w:r>
      <w:r>
        <w:rPr>
          <w:sz w:val="20"/>
          <w:szCs w:val="20"/>
        </w:rPr>
        <w:t xml:space="preserve"> – high blood pressu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lightGray"/>
          <w:u w:val="single"/>
        </w:rPr>
        <w:t>Signs and Symptom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st common presentation</w:t>
      </w:r>
      <w:r>
        <w:rPr>
          <w:sz w:val="20"/>
          <w:szCs w:val="20"/>
        </w:rPr>
        <w:t xml:space="preserve"> – asymptomatic pt w/ an ↑ BP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st common symptom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 HA that is sub-occipital, pulsating,</w:t>
        <w:br/>
        <w:t xml:space="preserve">  occurring in the morning~subsiding during the day.</w:t>
      </w:r>
    </w:p>
    <w:p>
      <w:pPr>
        <w:pStyle w:val="Normal"/>
        <w:rPr/>
      </w:pPr>
      <w:r>
        <w:rPr>
          <w:sz w:val="20"/>
          <w:szCs w:val="20"/>
        </w:rPr>
        <w:t>- When symptoms R associated w/ HTN, thought of as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Acute symptoms of hypertensive emergency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Long-term comp w/ symptoms of end-organ damage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co-occurring symptoms of underlying dz (secondary HTN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ymptoms related to “end organs”</w:t>
      </w:r>
      <w:r>
        <w:rPr>
          <w:sz w:val="20"/>
          <w:szCs w:val="20"/>
        </w:rPr>
        <w:t xml:space="preserve"> – stx at the peripheral</w:t>
        <w:br/>
        <w:t xml:space="preserve">  ends of nerves or blood vessels.  Affect heart, brain, eyes, &amp;</w:t>
        <w:br/>
        <w:t xml:space="preserve">  kidneys most commonly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ertensive Emer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ccurs in 1% of pts.  </w:t>
      </w:r>
    </w:p>
    <w:p>
      <w:pPr>
        <w:pStyle w:val="Normal"/>
        <w:rPr/>
      </w:pPr>
      <w:r>
        <w:rPr>
          <w:sz w:val="20"/>
          <w:szCs w:val="20"/>
        </w:rPr>
        <w:t>- Pts present w/ s/s of ♥, neurologic, renal, &amp; retinal</w:t>
        <w:br/>
        <w:t xml:space="preserve">  involvement including evidence of stroke, subarachnoid</w:t>
        <w:br/>
        <w:t xml:space="preserve">  hemorrhage, encephalopathy, MI, and fundoscopic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ts c/o HA, d, cxt pain, dyspnea, blurred vision, &amp; palp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BP either &gt;/ = 120-130.  </w:t>
      </w:r>
    </w:p>
    <w:p>
      <w:pPr>
        <w:pStyle w:val="Normal"/>
        <w:rPr/>
      </w:pPr>
      <w:r>
        <w:rPr>
          <w:sz w:val="20"/>
          <w:szCs w:val="20"/>
        </w:rPr>
        <w:t xml:space="preserve">- Get CT of head 2 r/o hemorrhage &amp; EKG 2 r/o infarction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reatment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V </w:t>
      </w:r>
      <w:r>
        <w:rPr>
          <w:i/>
          <w:sz w:val="20"/>
          <w:szCs w:val="20"/>
        </w:rPr>
        <w:t xml:space="preserve">Nitroprusside </w:t>
      </w:r>
      <w:r>
        <w:rPr>
          <w:sz w:val="20"/>
          <w:szCs w:val="20"/>
        </w:rPr>
        <w:t xml:space="preserve">– DOC for HTN emergency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V </w:t>
      </w:r>
      <w:r>
        <w:rPr>
          <w:i/>
          <w:sz w:val="20"/>
          <w:szCs w:val="20"/>
        </w:rPr>
        <w:t xml:space="preserve">Labetal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Most Important Point in Managemen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lower BP gradually</w:t>
        <w:br/>
        <w:t xml:space="preserve">  (around 95-100 diastolic) don’t compromise myocardial or</w:t>
        <w:br/>
        <w:t xml:space="preserve">  cerebral perfus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Long-Term Complications with End organ Damag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ardia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MI, ischemia, CHF, LVH, AA &amp; dissection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 On PE, S</w:t>
      </w:r>
      <w:r>
        <w:rPr>
          <w:sz w:val="20"/>
          <w:szCs w:val="20"/>
          <w:vertAlign w:val="subscript"/>
        </w:rPr>
        <w:t>4</w:t>
        <w:softHyphen/>
        <w:t xml:space="preserve"> </w:t>
      </w:r>
      <w:r>
        <w:rPr>
          <w:sz w:val="20"/>
          <w:szCs w:val="20"/>
        </w:rPr>
        <w:t>gallop, accentuated A2 heart sound, &amp; prominent</w:t>
        <w:br/>
        <w:t xml:space="preserve">  LV heave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erebrovascula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TIA, strok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nal Proteinuria</w:t>
      </w:r>
      <w:r>
        <w:rPr>
          <w:sz w:val="20"/>
          <w:szCs w:val="20"/>
        </w:rPr>
        <w:t xml:space="preserve"> – microscopic hematuria, ↓ of BUN &amp;</w:t>
        <w:br/>
        <w:t xml:space="preserve">  creatinine ~ may lead 2 the need 4 dialysis tx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tinopathy</w:t>
      </w:r>
      <w:r>
        <w:rPr>
          <w:sz w:val="20"/>
          <w:szCs w:val="20"/>
        </w:rPr>
        <w:t xml:space="preserve"> – hemorrhages, exudates, arteriolar narrowing,</w:t>
        <w:br/>
        <w:t xml:space="preserve">  and papilledema.  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Diagnosis (JNC 7)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20-25% of mild office HTN is artificial &amp; represents pt HYS</w:t>
        <w:br/>
        <w:t xml:space="preserve">  </w:t>
      </w:r>
      <w:r>
        <w:rPr>
          <w:b/>
          <w:sz w:val="20"/>
          <w:szCs w:val="20"/>
        </w:rPr>
        <w:t xml:space="preserve">(white coat HTN). 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- Most routine lab work will be normal. Evidence of end-organ</w:t>
        <w:br/>
        <w:t xml:space="preserve">  damage may be represented in: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rinalysis</w:t>
      </w:r>
      <w:r>
        <w:rPr>
          <w:sz w:val="20"/>
          <w:szCs w:val="20"/>
        </w:rPr>
        <w:t xml:space="preserve"> – proteins, glucose, and RBCs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rum BUN/Creatinine </w:t>
      </w:r>
      <w:r>
        <w:rPr>
          <w:sz w:val="20"/>
          <w:szCs w:val="20"/>
        </w:rPr>
        <w:t>– elevated in kidney dz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KG </w:t>
      </w:r>
      <w:r>
        <w:rPr>
          <w:sz w:val="20"/>
          <w:szCs w:val="20"/>
        </w:rPr>
        <w:t>– LVH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lucose and Plasma lipid analysis</w:t>
      </w:r>
      <w:r>
        <w:rPr>
          <w:sz w:val="20"/>
          <w:szCs w:val="20"/>
        </w:rPr>
        <w:t xml:space="preserve"> – indicates the pt’s atherosclerotic ris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eatment (JNC 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Life style modifications </w:t>
      </w:r>
      <w:r>
        <w:rPr>
          <w:sz w:val="20"/>
          <w:szCs w:val="20"/>
        </w:rPr>
        <w:t>– only 5% of patients make lifestyle</w:t>
        <w:br/>
        <w:t xml:space="preserve">  ∆. 4 Q kg of body weight, 1mmHg is affecte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ts w/ stage 1 HTN R just advised 2 undergo lifestyle</w:t>
        <w:br/>
        <w:t xml:space="preserve">  modifications for 3-6 month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he value of pharmacological therapy in indvid pts w/</w:t>
        <w:br/>
        <w:t xml:space="preserve">  pressures in stage 1 HTN is unproved in the absence of</w:t>
        <w:br/>
        <w:t xml:space="preserve">  other conditions that ↑ their CV risk, such as diabetes,</w:t>
        <w:br/>
        <w:t xml:space="preserve">  dyslipidemia, and smoking, or evidence of target organ</w:t>
        <w:br/>
        <w:t xml:space="preserve">  damage such as left ventricular hypertrophy, heart</w:t>
        <w:br/>
        <w:t xml:space="preserve">  failure, coronary artery disease, renal dysfunction, and</w:t>
        <w:br/>
        <w:t xml:space="preserve">  microalbuminuria.  </w:t>
      </w:r>
    </w:p>
    <w:p>
      <w:pPr>
        <w:pStyle w:val="Normal"/>
        <w:rPr/>
      </w:pPr>
      <w:r>
        <w:rPr>
          <w:b/>
          <w:sz w:val="20"/>
          <w:szCs w:val="20"/>
        </w:rPr>
        <w:t>Who do we treat pharmacologically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ts w/ severe HTN should B initially started on drug therap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ts who continue2 have a DBP &gt;90mmHg despite a 3-6 month trial of lifestyle 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do we u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sence of specific indication/contraindication, use diuretic</w:t>
        <w:br/>
        <w:t xml:space="preserve">  or beta-b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uretic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indicated for CHF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Relative contraindications</w:t>
      </w:r>
      <w:r>
        <w:rPr>
          <w:sz w:val="20"/>
          <w:szCs w:val="20"/>
        </w:rPr>
        <w:t xml:space="preserve"> – diabetes, gout, &amp; hyperlipidemia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>s – ↓ K &amp; Mg, ↑ Ca, uric acid, glucose, LDL, &amp;</w:t>
        <w:br/>
        <w:t xml:space="preserve">  gynecomastia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eta-B </w:t>
      </w:r>
      <w:r>
        <w:rPr>
          <w:sz w:val="20"/>
          <w:szCs w:val="20"/>
        </w:rPr>
        <w:t>–indicated for MI, ischemia, SVT, migraine, &amp; H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Relative contraindications </w:t>
      </w:r>
      <w:r>
        <w:rPr>
          <w:sz w:val="20"/>
          <w:szCs w:val="20"/>
        </w:rPr>
        <w:t>– asthma, AV block, CHF, &amp; DM.  - don’t give to diabetics bec beta- will mask ymptoms of</w:t>
        <w:br/>
        <w:t xml:space="preserve">  hyperglycemia.  </w:t>
      </w:r>
    </w:p>
    <w:p>
      <w:pPr>
        <w:pStyle w:val="Normal"/>
        <w:rPr/>
      </w:pPr>
      <w:r>
        <w:rPr>
          <w:i/>
          <w:sz w:val="20"/>
          <w:szCs w:val="20"/>
        </w:rPr>
        <w:t>- SEs</w:t>
      </w:r>
      <w:r>
        <w:rPr>
          <w:sz w:val="20"/>
          <w:szCs w:val="20"/>
        </w:rPr>
        <w:t xml:space="preserve"> – bronchospasm, HB, bradycardia, Raynaud’s,</w:t>
        <w:br/>
        <w:t xml:space="preserve">  impotence, ↓ HDL, ↑ triglycerides &amp; hyperglycemia</w:t>
      </w:r>
    </w:p>
    <w:p>
      <w:pPr>
        <w:pStyle w:val="Normal"/>
        <w:rPr/>
      </w:pPr>
      <w:r>
        <w:rPr>
          <w:b/>
          <w:sz w:val="20"/>
          <w:szCs w:val="20"/>
        </w:rPr>
        <w:t>ACE inhibitors</w:t>
      </w:r>
      <w:r>
        <w:rPr>
          <w:sz w:val="20"/>
          <w:szCs w:val="20"/>
        </w:rPr>
        <w:t xml:space="preserve"> –indicated for DM nephropathy (</w:t>
      </w:r>
      <w:r>
        <w:rPr>
          <w:b/>
          <w:sz w:val="20"/>
          <w:szCs w:val="20"/>
        </w:rPr>
        <w:t>DOC!)</w:t>
      </w:r>
      <w:r>
        <w:rPr>
          <w:sz w:val="20"/>
          <w:szCs w:val="20"/>
        </w:rPr>
        <w:t xml:space="preserve">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↑ bf 2 the kidneys, CHF, post-MI systolic dysfun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Relative contraindications </w:t>
      </w:r>
      <w:r>
        <w:rPr>
          <w:sz w:val="20"/>
          <w:szCs w:val="20"/>
        </w:rPr>
        <w:t>– less effective in black patient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- Absolute contraindications </w:t>
      </w:r>
      <w:r>
        <w:rPr>
          <w:sz w:val="20"/>
          <w:szCs w:val="20"/>
        </w:rPr>
        <w:t>– bilat renal artery stenosis &amp;</w:t>
        <w:br/>
        <w:t xml:space="preserve">  preg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SEs- </w:t>
      </w:r>
      <w:r>
        <w:rPr>
          <w:sz w:val="20"/>
          <w:szCs w:val="20"/>
        </w:rPr>
        <w:t>cough, angioedema &amp; anaphylaxis, neutrop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giotensin receptor blockers </w:t>
      </w:r>
      <w:r>
        <w:rPr>
          <w:sz w:val="20"/>
          <w:szCs w:val="20"/>
        </w:rPr>
        <w:t xml:space="preserve">~ those intolerant to A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alcium Channel Blockers </w:t>
      </w:r>
      <w:r>
        <w:rPr>
          <w:sz w:val="20"/>
          <w:szCs w:val="20"/>
        </w:rPr>
        <w:t>–indicated 4 angina,  S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Relative contraindications </w:t>
      </w:r>
      <w:r>
        <w:rPr>
          <w:sz w:val="20"/>
          <w:szCs w:val="20"/>
        </w:rPr>
        <w:t xml:space="preserve">– CHF, AV block, &amp; bradycardia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- SEs </w:t>
      </w:r>
      <w:r>
        <w:rPr>
          <w:sz w:val="20"/>
          <w:szCs w:val="20"/>
        </w:rPr>
        <w:t xml:space="preserve">– peripheral edema, </w:t>
      </w:r>
      <w:r>
        <w:rPr>
          <w:b/>
          <w:sz w:val="20"/>
          <w:szCs w:val="20"/>
        </w:rPr>
        <w:t>constipation</w:t>
      </w:r>
      <w:r>
        <w:rPr>
          <w:sz w:val="20"/>
          <w:szCs w:val="20"/>
        </w:rPr>
        <w:t xml:space="preserve">, HB, &amp; </w:t>
      </w:r>
      <w:r>
        <w:rPr>
          <w:b/>
          <w:sz w:val="20"/>
          <w:szCs w:val="20"/>
        </w:rPr>
        <w:t>reflex tach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lpha-Adrenergic Blocker </w:t>
      </w:r>
      <w:r>
        <w:rPr>
          <w:sz w:val="20"/>
          <w:szCs w:val="20"/>
        </w:rPr>
        <w:t>–indicated 4 hyperlipidemia &amp;</w:t>
        <w:br/>
        <w:t xml:space="preserve">  BPH</w:t>
      </w:r>
    </w:p>
    <w:p>
      <w:pPr>
        <w:pStyle w:val="Normal"/>
        <w:rPr/>
      </w:pPr>
      <w:r>
        <w:rPr>
          <w:i/>
          <w:sz w:val="20"/>
          <w:szCs w:val="20"/>
        </w:rPr>
        <w:t xml:space="preserve">SEs </w:t>
      </w:r>
      <w:r>
        <w:rPr>
          <w:sz w:val="20"/>
          <w:szCs w:val="20"/>
        </w:rPr>
        <w:t xml:space="preserve">– syncope after first dose, dizziness, and HA.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lightGray"/>
          <w:u w:val="single"/>
        </w:rPr>
        <w:t>Secondary Hypertensi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Approximately 5% of pts w/ HTN have specific cz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Who should be screened for secondary HTN?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Those who develop HTN &lt;25 or &gt;55</w:t>
      </w:r>
    </w:p>
    <w:p>
      <w:pPr>
        <w:pStyle w:val="Normal"/>
        <w:rPr/>
      </w:pPr>
      <w:r>
        <w:rPr>
          <w:sz w:val="20"/>
          <w:szCs w:val="20"/>
        </w:rPr>
        <w:t>- Those with key features on H&amp;P consistent w/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HT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ts refractory to tx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nal parenchymal disease</w:t>
      </w:r>
    </w:p>
    <w:p>
      <w:pPr>
        <w:pStyle w:val="Normal"/>
        <w:rPr/>
      </w:pPr>
      <w:r>
        <w:rPr>
          <w:sz w:val="20"/>
          <w:szCs w:val="20"/>
        </w:rPr>
        <w:t>- the most common cz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ry HT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cludes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lomerulonephriti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lycystic diseas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M nephropath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ronic pyelonephriti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ronic renal failure</w:t>
      </w:r>
    </w:p>
    <w:p>
      <w:pPr>
        <w:pStyle w:val="Normal"/>
        <w:rPr/>
      </w:pPr>
      <w:r>
        <w:rPr>
          <w:b/>
          <w:sz w:val="20"/>
          <w:szCs w:val="20"/>
        </w:rPr>
        <w:t>Most cases R rltd 2 ↑ intravascular vol</w:t>
      </w:r>
      <w:r>
        <w:rPr>
          <w:sz w:val="20"/>
          <w:szCs w:val="20"/>
        </w:rPr>
        <w:t xml:space="preserve"> or↑ activity of the</w:t>
        <w:br/>
        <w:t xml:space="preserve">  renin-angiotensin-aldosterone system.  Dilation of the</w:t>
        <w:br/>
        <w:t xml:space="preserve">  efferent arterioles by ACE inhibitors reduces the rate of</w:t>
        <w:br/>
        <w:t xml:space="preserve">  progress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Renal Artery Sten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een in atherosclerotic dz (elderly) &amp; fibromuscular dysplasia</w:t>
        <w:br/>
        <w:t xml:space="preserve">  (young women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cludes the lumen of the renal artery, leading to ↓ bf 2 the</w:t>
        <w:br/>
        <w:t xml:space="preserve">  kidney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aracterized by excessive renin release due to reduction in</w:t>
        <w:br/>
        <w:t xml:space="preserve">  renal bf &amp; perfusion pressu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Physical Exam</w:t>
      </w:r>
    </w:p>
    <w:p>
      <w:pPr>
        <w:pStyle w:val="Normal"/>
        <w:rPr/>
      </w:pPr>
      <w:r>
        <w:rPr>
          <w:sz w:val="20"/>
          <w:szCs w:val="20"/>
        </w:rPr>
        <w:t>- Epigastric or renal artery bruits which radiate laterally (50</w:t>
        <w:br/>
        <w:t xml:space="preserve">  70% of patients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iagn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Best initial</w:t>
      </w:r>
      <w:r>
        <w:rPr>
          <w:sz w:val="20"/>
          <w:szCs w:val="20"/>
        </w:rPr>
        <w:t xml:space="preserve"> – abdominal ultrasound and captopri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enogram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Best invasive confirmator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renal angiograph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eat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Best initi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percutaneous transluminal stent angioplasty. </w:t>
      </w:r>
    </w:p>
    <w:p>
      <w:pPr>
        <w:pStyle w:val="Normal"/>
        <w:rPr/>
      </w:pPr>
      <w:r>
        <w:rPr>
          <w:sz w:val="20"/>
          <w:szCs w:val="20"/>
        </w:rPr>
        <w:t>**Other cz include glomerular dz, tubular interstitial dz, &amp;</w:t>
        <w:br/>
        <w:t xml:space="preserve">  polycystic kidneys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Primary Hyperaldosteronism (Conn’s Syndr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st commonly due 2 unilat adrenal adenom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HTN assoc w/ hypokalem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&amp; symptoms of hypokalemia,</w:t>
        <w:br/>
        <w:t xml:space="preserve">  such as muscle weakness &amp; cramping, R characteristic</w:t>
        <w:br/>
        <w:t xml:space="preserve">  findings of this dz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agnosis</w:t>
      </w:r>
    </w:p>
    <w:p>
      <w:pPr>
        <w:pStyle w:val="Normal"/>
        <w:rPr/>
      </w:pPr>
      <w:r>
        <w:rPr>
          <w:sz w:val="20"/>
          <w:szCs w:val="20"/>
        </w:rPr>
        <w:t>- Elevated aldosterone levels in the urine and blood</w:t>
      </w:r>
    </w:p>
    <w:p>
      <w:pPr>
        <w:pStyle w:val="Normal"/>
        <w:rPr/>
      </w:pPr>
      <w:r>
        <w:rPr>
          <w:sz w:val="20"/>
          <w:szCs w:val="20"/>
        </w:rPr>
        <w:t>- Elevated urinary potassium excretion</w:t>
      </w:r>
    </w:p>
    <w:p>
      <w:pPr>
        <w:pStyle w:val="Normal"/>
        <w:rPr/>
      </w:pPr>
      <w:r>
        <w:rPr>
          <w:sz w:val="20"/>
          <w:szCs w:val="20"/>
        </w:rPr>
        <w:t>- Suppressed levels of plasma renin activity</w:t>
      </w:r>
    </w:p>
    <w:p>
      <w:pPr>
        <w:pStyle w:val="Normal"/>
        <w:rPr/>
      </w:pPr>
      <w:r>
        <w:rPr>
          <w:sz w:val="20"/>
          <w:szCs w:val="20"/>
        </w:rPr>
        <w:t>- Elevated serum sodium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T or MRI can demonstrate lesion on the adrenal gla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eatment</w:t>
      </w:r>
    </w:p>
    <w:p>
      <w:pPr>
        <w:pStyle w:val="Normal"/>
        <w:rPr/>
      </w:pPr>
      <w:r>
        <w:rPr>
          <w:sz w:val="20"/>
          <w:szCs w:val="20"/>
        </w:rPr>
        <w:t>- Surgical resection of the tumor</w:t>
      </w:r>
    </w:p>
    <w:p>
      <w:pPr>
        <w:pStyle w:val="Normal"/>
        <w:rPr/>
      </w:pPr>
      <w:r>
        <w:rPr>
          <w:sz w:val="20"/>
          <w:szCs w:val="20"/>
        </w:rPr>
        <w:t>- For hyperplasia, we give a potassium-sparing diureti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Pheochromocyt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enign tumor of the adrenal glan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he tumor rls catecholamin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rule of 10s</w:t>
      </w:r>
      <w:r>
        <w:rPr>
          <w:sz w:val="20"/>
          <w:szCs w:val="20"/>
        </w:rPr>
        <w:t xml:space="preserve"> – 10% R outside the adrenal gland, 10% R bilat,</w:t>
        <w:br/>
        <w:t xml:space="preserve">  10% R malignant, 10% recur, 10% R found in children,  &amp;</w:t>
        <w:br/>
        <w:t xml:space="preserve">  10% R hereditary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gns and Symptoms</w:t>
      </w:r>
    </w:p>
    <w:p>
      <w:pPr>
        <w:pStyle w:val="Normal"/>
        <w:rPr/>
      </w:pPr>
      <w:r>
        <w:rPr>
          <w:sz w:val="20"/>
          <w:szCs w:val="20"/>
        </w:rPr>
        <w:t>- Episodic HTN assoc w/ HA, sweating, palpitation,</w:t>
        <w:br/>
        <w:t xml:space="preserve">  tachycardia, and flus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ajority of pts have orthostatic falls in BP.  </w:t>
      </w:r>
    </w:p>
    <w:p>
      <w:pPr>
        <w:pStyle w:val="Normal"/>
        <w:rPr/>
      </w:pPr>
      <w:r>
        <w:rPr>
          <w:sz w:val="20"/>
          <w:szCs w:val="20"/>
        </w:rPr>
        <w:t>- Some develop glucose intoleran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agnosis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Best initial – urinary vanillylmandelic acid (VMA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shows elevated urinary and plasma catecholamines</w:t>
      </w:r>
    </w:p>
    <w:p>
      <w:pPr>
        <w:pStyle w:val="Normal"/>
        <w:rPr/>
      </w:pPr>
      <w:r>
        <w:rPr>
          <w:sz w:val="20"/>
          <w:szCs w:val="20"/>
        </w:rPr>
        <w:t>- CT or MRI to localize the site of the tumo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eatment</w:t>
      </w:r>
    </w:p>
    <w:p>
      <w:pPr>
        <w:pStyle w:val="Normal"/>
        <w:rPr/>
      </w:pPr>
      <w:r>
        <w:rPr>
          <w:sz w:val="20"/>
          <w:szCs w:val="20"/>
        </w:rPr>
        <w:t>- Prophylactically give alpha &amp; beta-b  followed by surgical</w:t>
        <w:br/>
        <w:t xml:space="preserve">  remov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Cushing’s disease</w:t>
      </w:r>
    </w:p>
    <w:p>
      <w:pPr>
        <w:pStyle w:val="Normal"/>
        <w:rPr/>
      </w:pPr>
      <w:r>
        <w:rPr>
          <w:sz w:val="20"/>
          <w:szCs w:val="20"/>
        </w:rPr>
        <w:t xml:space="preserve">- due 2 ACTH hypersecretion by a pituitary adenoma.  </w:t>
      </w:r>
    </w:p>
    <w:p>
      <w:pPr>
        <w:pStyle w:val="Normal"/>
        <w:rPr/>
      </w:pPr>
      <w:r>
        <w:rPr>
          <w:sz w:val="20"/>
          <w:szCs w:val="20"/>
        </w:rPr>
        <w:t>- HTN in association with characteristic Cushing feature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on-f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ffalo hum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unkel obes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iae – stretch mark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l abnormal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creased immune sys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creased heali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agnosis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0"/>
          <w:szCs w:val="20"/>
        </w:rPr>
        <w:t>Dexamethasone</w:t>
      </w:r>
      <w:r>
        <w:rPr>
          <w:b/>
          <w:sz w:val="20"/>
          <w:szCs w:val="20"/>
        </w:rPr>
        <w:t xml:space="preserve"> suppression testing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24-hour urine cortisol – cortisol will be hig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ea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) Surgical resection of the tum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Coarctation of the A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arrowing of the aorta near the subclav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HTN is found markedly on the upper extremities than on the</w:t>
        <w:br/>
        <w:t xml:space="preserve">  lower extremities, along with dyspnea on exer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lightGray"/>
        </w:rPr>
        <w:t>Medications</w:t>
      </w:r>
    </w:p>
    <w:p>
      <w:pPr>
        <w:pStyle w:val="Normal"/>
        <w:rPr/>
      </w:pPr>
      <w:r>
        <w:rPr>
          <w:sz w:val="20"/>
          <w:szCs w:val="20"/>
        </w:rPr>
        <w:t xml:space="preserve">- Many meds cz or exacerbate HTN, most imp cyclosporine &amp; </w:t>
        <w:br/>
        <w:t xml:space="preserve">  NSAID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lightGray"/>
        </w:rPr>
        <w:t>Miscellaneous causes of HT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strogen use (OCP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romega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ypercalcem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yroid dz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Complications of Untreated hypertens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V dz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rebral dz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lindnes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nal dz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eurysm and dissec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LOW UP FOR HYPERTENSION</w:t>
      </w:r>
    </w:p>
    <w:tbl>
      <w:tblPr>
        <w:tblW w:w="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73"/>
        <w:gridCol w:w="1192"/>
        <w:gridCol w:w="161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olic BP (mmHg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tolic BP (mmHg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low-Up Recommended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ck in 2 year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-HT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ck in 1 yea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ge 1 (mild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 within 2 month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ge 2 (moderat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or refer within 1 month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ge 3 (sever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or refer within 1 week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ondary Causes of HTN</w:t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– Accuracy, Apnea, Aldosterone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</w:t>
      </w:r>
      <w:r>
        <w:rPr>
          <w:sz w:val="20"/>
          <w:szCs w:val="20"/>
        </w:rPr>
        <w:t>– Bruit, Bad kidne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 xml:space="preserve">Catecholamines, Coarctation, Cushing’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 – </w:t>
      </w:r>
      <w:r>
        <w:rPr>
          <w:sz w:val="20"/>
          <w:szCs w:val="20"/>
        </w:rPr>
        <w:t>Drug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 – </w:t>
      </w:r>
      <w:r>
        <w:rPr>
          <w:sz w:val="20"/>
          <w:szCs w:val="20"/>
        </w:rPr>
        <w:t>Erythropoietin, Endocr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11:00Z</dcterms:created>
  <dc:creator>Information Technology</dc:creator>
  <dc:description/>
  <dc:language>en-US</dc:language>
  <cp:lastModifiedBy>Alex S. Cadan</cp:lastModifiedBy>
  <cp:lastPrinted>2005-10-19T22:51:00Z</cp:lastPrinted>
  <dcterms:modified xsi:type="dcterms:W3CDTF">2005-10-20T02:54:00Z</dcterms:modified>
  <cp:revision>37</cp:revision>
  <dc:subject/>
  <dc:title>Cardiology—Essential &amp; Primary Hypertension</dc:title>
</cp:coreProperties>
</file>