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ardiology—Hypotensio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ypotension and shock</w:t>
      </w:r>
      <w:r>
        <w:rPr>
          <w:sz w:val="20"/>
          <w:szCs w:val="20"/>
        </w:rPr>
        <w:t xml:space="preserve"> most commonly is the body’s rxn 2</w:t>
        <w:br/>
        <w:t xml:space="preserve">  failure of the CV system 2 provide adeq supply of blood 2 all</w:t>
        <w:br/>
        <w:t xml:space="preserve">  vital body parts.  </w:t>
      </w:r>
    </w:p>
    <w:p>
      <w:pPr>
        <w:pStyle w:val="Normal"/>
        <w:rPr/>
      </w:pPr>
      <w:r>
        <w:rPr>
          <w:sz w:val="20"/>
          <w:szCs w:val="20"/>
        </w:rPr>
        <w:t>- Inadequate tissue perfusion results in organ dysfunction,</w:t>
        <w:br/>
        <w:t xml:space="preserve">  cellular ischemia, &amp; death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ck will result in the case of any of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Hear</w:t>
      </w:r>
      <w:r>
        <w:rPr>
          <w:i/>
          <w:sz w:val="20"/>
          <w:szCs w:val="20"/>
        </w:rPr>
        <w:t xml:space="preserve">t </w:t>
      </w:r>
      <w:r>
        <w:rPr>
          <w:sz w:val="20"/>
          <w:szCs w:val="20"/>
        </w:rPr>
        <w:t xml:space="preserve">– fails 2 pump blood efficiently 2 keep the vascular  </w:t>
        <w:br/>
        <w:t xml:space="preserve">  container w/ adeq pressure 4 perfusion. </w:t>
      </w:r>
      <w:r>
        <w:rPr>
          <w:sz w:val="20"/>
          <w:szCs w:val="20"/>
          <w:u w:val="single"/>
        </w:rPr>
        <w:t>ie – MI, CHF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- Bloo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loss of blood or body fluids.  </w:t>
      </w:r>
      <w:r>
        <w:rPr>
          <w:sz w:val="20"/>
          <w:szCs w:val="20"/>
          <w:u w:val="single"/>
        </w:rPr>
        <w:t>Example – hemorrhage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- Blood Vessel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vascular container can’t B 2 large 4 the</w:t>
        <w:br/>
        <w:t xml:space="preserve">  vol of blood.  </w:t>
      </w:r>
      <w:r>
        <w:rPr>
          <w:sz w:val="20"/>
          <w:szCs w:val="20"/>
          <w:u w:val="single"/>
        </w:rPr>
        <w:t>Example – over dilation of the vessels fr</w:t>
      </w:r>
      <w:r>
        <w:rPr>
          <w:sz w:val="20"/>
          <w:szCs w:val="20"/>
        </w:rPr>
        <w:br/>
        <w:t xml:space="preserve">  </w:t>
      </w:r>
      <w:r>
        <w:rPr>
          <w:sz w:val="20"/>
          <w:szCs w:val="20"/>
          <w:u w:val="single"/>
        </w:rPr>
        <w:t>anaphylaxis or neurogenic shoc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lassification of Shoc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highlight w:val="lightGray"/>
        </w:rPr>
        <w:t>Hypovolemi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CO ↓ due 2 loss of intravascular ~ results in ↓</w:t>
        <w:br/>
        <w:t xml:space="preserve">  return of venous blood.  </w:t>
      </w:r>
      <w:r>
        <w:rPr>
          <w:sz w:val="20"/>
          <w:szCs w:val="20"/>
          <w:u w:val="single"/>
        </w:rPr>
        <w:t>Most common form of shock usually</w:t>
        <w:br/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caus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by serious bleeding.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Causes</w:t>
      </w:r>
    </w:p>
    <w:p>
      <w:pPr>
        <w:pStyle w:val="Normal"/>
        <w:rPr/>
      </w:pPr>
      <w:r>
        <w:rPr>
          <w:sz w:val="20"/>
          <w:szCs w:val="20"/>
        </w:rPr>
        <w:t>- Most often –trauma or GI blee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hird space, infection, burn, inflam, anaphylaxis,pancreatitis,</w:t>
        <w:br/>
        <w:t xml:space="preserve">  and small bowel obstruction.</w:t>
      </w:r>
    </w:p>
    <w:p>
      <w:pPr>
        <w:pStyle w:val="Normal"/>
        <w:rPr/>
      </w:pPr>
      <w:r>
        <w:rPr>
          <w:sz w:val="20"/>
          <w:szCs w:val="20"/>
        </w:rPr>
        <w:t>- Dehydration due2 diarrhea, vomiting, or heavy perspir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Cardiac Lev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 – 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VR – 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R –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P – ↓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  <w:highlight w:val="lightGray"/>
        </w:rPr>
        <w:t>Cardiogeni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CO ↓ due 2 a loss of ♥ muscle funct, valv</w:t>
        <w:br/>
        <w:t xml:space="preserve">  dysfunc, or arrhythm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Causes</w:t>
      </w:r>
    </w:p>
    <w:p>
      <w:pPr>
        <w:pStyle w:val="Normal"/>
        <w:rPr/>
      </w:pPr>
      <w:r>
        <w:rPr>
          <w:sz w:val="20"/>
          <w:szCs w:val="20"/>
        </w:rPr>
        <w:t>- Most often –large MI (&gt;40% of LV mass)</w:t>
      </w:r>
    </w:p>
    <w:p>
      <w:pPr>
        <w:pStyle w:val="Normal"/>
        <w:rPr/>
      </w:pPr>
      <w:r>
        <w:rPr>
          <w:sz w:val="20"/>
          <w:szCs w:val="20"/>
        </w:rPr>
        <w:t>- Arrhythmia (HB, VTACH, electrical shock)</w:t>
      </w:r>
    </w:p>
    <w:p>
      <w:pPr>
        <w:pStyle w:val="Normal"/>
        <w:rPr/>
      </w:pPr>
      <w:r>
        <w:rPr>
          <w:sz w:val="20"/>
          <w:szCs w:val="20"/>
        </w:rPr>
        <w:t>- Acute valvular dysfunction; S/P bacterial endocarditis</w:t>
      </w:r>
    </w:p>
    <w:p>
      <w:pPr>
        <w:pStyle w:val="Normal"/>
        <w:rPr/>
      </w:pPr>
      <w:r>
        <w:rPr>
          <w:sz w:val="20"/>
          <w:szCs w:val="20"/>
        </w:rPr>
        <w:t>- Vent septal rupture following anterior/septal MI’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Cardiac Lev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 – 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VR – 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R –if  ♥ can compensate.  it will ↑.  If it can’t, it could B</w:t>
        <w:br/>
        <w:t xml:space="preserve">  normal or 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P – ↓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highlight w:val="lightGray"/>
        </w:rPr>
        <w:t>Metaboli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∆ in body chem ~  failure of the adrenal gland,</w:t>
        <w:br/>
        <w:t xml:space="preserve">  thyroid gland, &amp; pit gland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highlight w:val="lightGray"/>
        </w:rPr>
        <w:t>Obstructive</w:t>
      </w:r>
      <w:r>
        <w:rPr>
          <w:sz w:val="20"/>
          <w:szCs w:val="20"/>
        </w:rPr>
        <w:t xml:space="preserve"> – CO ↓by vascular obst of venous rtrn</w:t>
        <w:br/>
        <w:t xml:space="preserve">  compression of the ♥ (pericardial tamponade, tension</w:t>
        <w:br/>
        <w:t xml:space="preserve">  pneumothorax), or outflow fr the ♥ (aortic dissection,</w:t>
        <w:br/>
        <w:t xml:space="preserve">  pulmonary embolism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highlight w:val="lightGray"/>
          <w:u w:val="single"/>
        </w:rPr>
        <w:t>DI</w:t>
      </w:r>
      <w:r>
        <w:rPr>
          <w:b/>
          <w:sz w:val="20"/>
          <w:szCs w:val="20"/>
          <w:highlight w:val="lightGray"/>
        </w:rPr>
        <w:t>STRIBUTIV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misdistribution of bf  ~warm periphery &amp;</w:t>
        <w:br/>
        <w:t xml:space="preserve">  good pulses.  Venous pooling due 2 loss of venous tone cz by</w:t>
        <w:br/>
        <w:t xml:space="preserve">  loss of SNS activity due 2 acute spinal inj, general or spinal</w:t>
        <w:br/>
        <w:t xml:space="preserve">  anesthesia or overdose of sedative drugs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ardiac Lev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 – 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VR – 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R – normal, eventually 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P - ↓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highlight w:val="lightGray"/>
        </w:rPr>
        <w:t>Neurogenic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ailure NS 2 control diam of bv  ~ not enough</w:t>
        <w:br/>
        <w:t xml:space="preserve">  blood 2 fill new container, ~ no loss of blood. Loss of</w:t>
        <w:br/>
        <w:t xml:space="preserve">  vasoneural regulation 2 constrict periphery.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highlight w:val="lightGray"/>
        </w:rPr>
        <w:t>Septi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severe infections, G- bacteria. Toxins rlsd in2 blood stream cz VD.  Presents with fever, (+) cultures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highlight w:val="lightGray"/>
        </w:rPr>
        <w:t>Anaphylactic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life-threatening allergic reaction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highlight w:val="lightGray"/>
        </w:rPr>
        <w:t>Psychogeni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sudden dilation of bv’s, cz bf 2 the brain 2 B</w:t>
        <w:br/>
        <w:t xml:space="preserve">  interrupted.  Examples; fear, anxie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Signs and Symptoms of Shoc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N – W – Thirst – AMS – D - Feeling cold -  imp doom</w:t>
      </w:r>
      <w:r>
        <w:rPr>
          <w:b/>
          <w:sz w:val="20"/>
          <w:szCs w:val="20"/>
          <w:u w:val="single"/>
        </w:rPr>
        <w:br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Thready pulses  - Tachy – Hypotension - Narrowed pulse P</w:t>
      </w:r>
    </w:p>
    <w:p>
      <w:pPr>
        <w:pStyle w:val="Normal"/>
        <w:rPr/>
      </w:pPr>
      <w:r>
        <w:rPr>
          <w:b/>
          <w:i/>
          <w:sz w:val="20"/>
          <w:szCs w:val="20"/>
        </w:rPr>
        <w:t>In Neurogenic shock</w:t>
      </w:r>
      <w:r>
        <w:rPr>
          <w:i/>
          <w:sz w:val="20"/>
          <w:szCs w:val="20"/>
        </w:rPr>
        <w:t xml:space="preserve"> –</w:t>
      </w:r>
      <w:r>
        <w:rPr>
          <w:sz w:val="20"/>
          <w:szCs w:val="20"/>
        </w:rPr>
        <w:t>damage 2 nerve paths that</w:t>
        <w:br/>
        <w:t xml:space="preserve">  control speed of pulse, sweating, and VC of BV, the pulse is</w:t>
        <w:br/>
        <w:t xml:space="preserve">  slow, the skin warm, dry, and pink rather than cool, pale,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et, at least below the level of the spinal cord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09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s and Symptoms of Associated Diseas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s and Symptoms of Under-Perfused Organ System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GI Bleedin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Melina, abd pain, or hematemesis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Seps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fever, chills, U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M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Cx pain, dyspnea, sweating, N/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Brai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AMS, HYS, fainting, coma, agitate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Kidne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oligur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Skin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peripheral cyanosis, delayed cap-refill, mottling, “cool clammy skin”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GI </w:t>
            </w:r>
            <w:r>
              <w:rPr>
                <w:sz w:val="20"/>
                <w:szCs w:val="20"/>
              </w:rPr>
              <w:t>– (-) bowel sound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Compensate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body’s responses keep circ. system</w:t>
        <w:br/>
        <w:t xml:space="preserve">  funct at normal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Decompensate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circulatory collap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Labs Specific to Shock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Elevated Lactat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indicates anaerobic metabolism due 2</w:t>
        <w:br/>
        <w:t xml:space="preserve">  under-perfusion of tissues.  There is ↓ ATP 4 cell work. The</w:t>
        <w:br/>
        <w:t xml:space="preserve">  cells cant maintain  mbrn funct, so they swell &amp; die, rlse</w:t>
        <w:br/>
        <w:t xml:space="preserve">  inflam mediator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e would have a metabolic acidosis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me other tests to consider</w:t>
      </w:r>
    </w:p>
    <w:p>
      <w:pPr>
        <w:pStyle w:val="Normal"/>
        <w:rPr/>
      </w:pPr>
      <w:r>
        <w:rPr>
          <w:b/>
          <w:sz w:val="20"/>
          <w:szCs w:val="20"/>
        </w:rPr>
        <w:t>- EKG, CPK</w:t>
      </w:r>
      <w:r>
        <w:rPr>
          <w:sz w:val="20"/>
          <w:szCs w:val="20"/>
        </w:rPr>
        <w:t xml:space="preserve"> (serial – at least three to r/o MI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ABG</w:t>
      </w:r>
      <w:r>
        <w:rPr>
          <w:sz w:val="20"/>
          <w:szCs w:val="20"/>
        </w:rPr>
        <w:t xml:space="preserve"> -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G+C</w:t>
      </w:r>
      <w:r>
        <w:rPr>
          <w:sz w:val="20"/>
          <w:szCs w:val="20"/>
        </w:rPr>
        <w:t xml:space="preserve"> of inf – for sepsi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CBC</w:t>
      </w:r>
      <w:r>
        <w:rPr>
          <w:sz w:val="20"/>
          <w:szCs w:val="20"/>
        </w:rPr>
        <w:t xml:space="preserve"> – serial determination of H+H in bleeding pts.  Chem</w:t>
        <w:br/>
        <w:t xml:space="preserve">  panel ~ electrolyte problem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Endoscopy</w:t>
      </w:r>
      <w:r>
        <w:rPr>
          <w:sz w:val="20"/>
          <w:szCs w:val="20"/>
        </w:rPr>
        <w:t xml:space="preserve"> ~ cz of shock is a GI bleed. Locate &amp; tx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Echocardiogram</w:t>
      </w:r>
      <w:r>
        <w:rPr>
          <w:sz w:val="20"/>
          <w:szCs w:val="20"/>
        </w:rPr>
        <w:t xml:space="preserve"> – detect &amp; quantify p. effusion.  Tx</w:t>
        <w:br/>
        <w:t xml:space="preserve">  pericardiocentesis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Lung scans</w:t>
      </w:r>
      <w:r>
        <w:rPr>
          <w:sz w:val="20"/>
          <w:szCs w:val="20"/>
        </w:rPr>
        <w:t>, spinal CAT scans, pulmonary angiogram</w:t>
        <w:br/>
        <w:t xml:space="preserve">  detection of P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Pulmonary artery</w:t>
      </w:r>
      <w:r>
        <w:rPr>
          <w:sz w:val="20"/>
          <w:szCs w:val="20"/>
        </w:rPr>
        <w:t xml:space="preserve"> (Swan-Ganz) catheterization – serial</w:t>
        <w:br/>
        <w:t xml:space="preserve">  measurement of 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Treatme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directed simultaneously 2 correct both tissue perfusion</w:t>
        <w:br/>
        <w:t xml:space="preserve">  deficit &amp; underlying dz.  </w:t>
      </w:r>
    </w:p>
    <w:p>
      <w:pPr>
        <w:pStyle w:val="Normal"/>
        <w:rPr/>
      </w:pPr>
      <w:r>
        <w:rPr>
          <w:sz w:val="20"/>
          <w:szCs w:val="20"/>
        </w:rPr>
        <w:t>- Adjust preload</w:t>
      </w:r>
    </w:p>
    <w:p>
      <w:pPr>
        <w:pStyle w:val="Normal"/>
        <w:rPr/>
      </w:pPr>
      <w:r>
        <w:rPr>
          <w:sz w:val="20"/>
          <w:szCs w:val="20"/>
        </w:rPr>
        <w:t>- ↑ ♥ contract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ptimize SVR.  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Ensure adequate airway and breath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intain Sa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&gt; 95% w/O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T std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rrect Fluid Defic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ontrol bleeding </w:t>
      </w:r>
    </w:p>
    <w:p>
      <w:pPr>
        <w:pStyle w:val="Normal"/>
        <w:rPr/>
      </w:pPr>
      <w:r>
        <w:rPr>
          <w:sz w:val="20"/>
          <w:szCs w:val="20"/>
        </w:rPr>
        <w:t>- Maintain pH ↑ 7.3 2 preserve vascular response 2</w:t>
        <w:br/>
        <w:t xml:space="preserve">  catecholamines</w:t>
      </w:r>
    </w:p>
    <w:p>
      <w:pPr>
        <w:pStyle w:val="Normal"/>
        <w:rPr/>
      </w:pPr>
      <w:r>
        <w:rPr>
          <w:sz w:val="20"/>
          <w:szCs w:val="20"/>
        </w:rPr>
        <w:t>- Correct plasma vol deficits w/ volume expanders (isotonic</w:t>
        <w:br/>
        <w:t xml:space="preserve">  NS) w/ or w/o colloid (albumin)</w:t>
      </w:r>
    </w:p>
    <w:p>
      <w:pPr>
        <w:pStyle w:val="Normal"/>
        <w:rPr/>
      </w:pPr>
      <w:r>
        <w:rPr>
          <w:sz w:val="20"/>
          <w:szCs w:val="20"/>
        </w:rPr>
        <w:t>- Vasopressors (</w:t>
      </w:r>
      <w:r>
        <w:rPr>
          <w:b/>
          <w:i/>
          <w:sz w:val="20"/>
          <w:szCs w:val="20"/>
        </w:rPr>
        <w:t>dopamine, NE, dobutamine)</w:t>
      </w:r>
      <w:r>
        <w:rPr>
          <w:sz w:val="20"/>
          <w:szCs w:val="20"/>
        </w:rPr>
        <w:t xml:space="preserve"> low C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Replace blood or Blood fac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cked RBC infusion to correct or prevent anem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intain the Hb – at least 10</w:t>
      </w:r>
    </w:p>
    <w:p>
      <w:pPr>
        <w:pStyle w:val="Normal"/>
        <w:rPr/>
      </w:pPr>
      <w:r>
        <w:rPr>
          <w:sz w:val="20"/>
          <w:szCs w:val="20"/>
        </w:rPr>
        <w:t>- Admin coagulation factors (</w:t>
      </w:r>
      <w:r>
        <w:rPr>
          <w:i/>
          <w:sz w:val="20"/>
          <w:szCs w:val="20"/>
        </w:rPr>
        <w:t xml:space="preserve">fresh frozen plasma) </w:t>
      </w:r>
      <w:r>
        <w:rPr>
          <w:sz w:val="20"/>
          <w:szCs w:val="20"/>
        </w:rPr>
        <w:t>&amp; platelets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 coagulopath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are for associated trau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Immobilize &amp; Splint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Specific Treatments</w:t>
      </w:r>
    </w:p>
    <w:p>
      <w:pPr>
        <w:pStyle w:val="Normal"/>
        <w:rPr/>
      </w:pPr>
      <w:r>
        <w:rPr>
          <w:sz w:val="20"/>
          <w:szCs w:val="20"/>
        </w:rPr>
        <w:t>- Cardiogenic shoc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inotropic </w:t>
      </w:r>
    </w:p>
    <w:p>
      <w:pPr>
        <w:pStyle w:val="Normal"/>
        <w:rPr/>
      </w:pPr>
      <w:r>
        <w:rPr>
          <w:sz w:val="20"/>
          <w:szCs w:val="20"/>
        </w:rPr>
        <w:t>- P. tamp – pericardiocentesis</w:t>
      </w:r>
    </w:p>
    <w:p>
      <w:pPr>
        <w:pStyle w:val="Normal"/>
        <w:rPr/>
      </w:pPr>
      <w:r>
        <w:rPr>
          <w:sz w:val="20"/>
          <w:szCs w:val="20"/>
        </w:rPr>
        <w:t xml:space="preserve">- T. Pneumo – cx decomp </w:t>
      </w:r>
    </w:p>
    <w:p>
      <w:pPr>
        <w:pStyle w:val="Normal"/>
        <w:rPr/>
      </w:pPr>
      <w:r>
        <w:rPr>
          <w:sz w:val="20"/>
          <w:szCs w:val="20"/>
        </w:rPr>
        <w:t xml:space="preserve">- Distributive shock – fluids, vasopressors, </w:t>
      </w:r>
    </w:p>
    <w:p>
      <w:pPr>
        <w:pStyle w:val="Normal"/>
        <w:rPr/>
      </w:pPr>
      <w:r>
        <w:rPr>
          <w:sz w:val="20"/>
          <w:szCs w:val="20"/>
        </w:rPr>
        <w:t xml:space="preserve">- Septic shock – vasopressors, fluid, antibacterials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End points of a good resusci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dequate BP &gt;90mmHg systolic or within 40mmHg of</w:t>
        <w:br/>
        <w:t xml:space="preserve">  patient’s normal BP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/A/Ox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rine OP adeq</w:t>
      </w:r>
    </w:p>
    <w:p>
      <w:pPr>
        <w:pStyle w:val="Normal"/>
        <w:rPr/>
      </w:pPr>
      <w:r>
        <w:rPr>
          <w:sz w:val="20"/>
          <w:szCs w:val="20"/>
        </w:rPr>
        <w:t>- HR &lt;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arm skin w/ cap refill&lt;2s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(+) Bowel sounds </w:t>
      </w:r>
    </w:p>
    <w:p>
      <w:pPr>
        <w:pStyle w:val="Normal"/>
        <w:rPr/>
      </w:pPr>
      <w:r>
        <w:rPr>
          <w:sz w:val="20"/>
          <w:szCs w:val="20"/>
        </w:rPr>
        <w:t>- Lactate levels  normal &amp; mixed venous p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&gt;30 mmHg.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Possible Complications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Multiple organs may B damaged by under perfusion – acute</w:t>
        <w:br/>
        <w:t xml:space="preserve">   tubular necrosis or renal failure, ischemic hepatitis, ischemic</w:t>
        <w:br/>
        <w:t xml:space="preserve">   bowel&amp; bleeding GI ulcers, DIC, ARDS, encephalopathy,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Progno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rtality determined by primary dz, age, coexisting chronic</w:t>
        <w:br/>
        <w:t xml:space="preserve">  dz &amp;  </w:t>
      </w:r>
      <w:r>
        <w:rPr>
          <w:b/>
          <w:sz w:val="20"/>
          <w:szCs w:val="20"/>
        </w:rPr>
        <w:t>severity of shock as marked by the # of acute organ</w:t>
        <w:br/>
        <w:t xml:space="preserve">  system failures that follow 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st outcome &gt;90% survival – in young patients with</w:t>
        <w:br/>
        <w:t xml:space="preserve">  transient shock due 2 trauma or GI blood loss.  </w:t>
      </w:r>
    </w:p>
    <w:p>
      <w:pPr>
        <w:pStyle w:val="Normal"/>
        <w:rPr/>
      </w:pPr>
      <w:r>
        <w:rPr>
          <w:sz w:val="20"/>
          <w:szCs w:val="20"/>
        </w:rPr>
        <w:t>- Poor outcome &gt; 90% mortality in elderly p w/ septic shock,</w:t>
        <w:br/>
        <w:t xml:space="preserve">  underlying chronic liver dz,.</w:t>
      </w:r>
    </w:p>
    <w:sectPr>
      <w:footerReference w:type="default" r:id="rId2"/>
      <w:type w:val="nextPage"/>
      <w:pgSz w:w="12240" w:h="15840"/>
      <w:pgMar w:left="900" w:right="900" w:gutter="0" w:header="0" w:top="1440" w:footer="720" w:bottom="1440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56:00Z</dcterms:created>
  <dc:creator>Information Technology</dc:creator>
  <dc:description/>
  <dc:language>en-US</dc:language>
  <cp:lastModifiedBy>Alex S. Cadan</cp:lastModifiedBy>
  <cp:lastPrinted>2005-10-19T21:22:00Z</cp:lastPrinted>
  <dcterms:modified xsi:type="dcterms:W3CDTF">2005-10-20T01:25:00Z</dcterms:modified>
  <cp:revision>33</cp:revision>
  <dc:subject/>
  <dc:title>Cardiology—Hypotension</dc:title>
</cp:coreProperties>
</file>