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tuitary Disea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ypothalamic-pituitary disorders present with a combination of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temporal heminopsia- visual field los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s and symptoms of a mass lesion- tumor, foreign body, increased intracranial pressur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s of hypo/Hypersecretion of pituita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anhypopituitaris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docrine deficiency due to partial or complete loss of anterior lobe pituitary function- failure of pituitary gland’s vital hormon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H, TSH, GH, FSH, LH, PR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posecretion may be generalized or caused by selective loss of one or more pituitary hormon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tients with multiple pituitary hormonal deficiencies tend to have more severe GH deficiency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have to treat in adul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iable, related to the underlying cause and to the specific pituitary hormones that are abs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function of all target glands will decrease when all hormones are deficient (panhypopituitarism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nadotropins are usually lost first, followed by GH and then TSH, ACTH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onads (decreased FSH, LH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ondary amenorrhea, infertility, decreased libido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otence, testicular atrophy, decreased spermatogenesi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lure of secondary sex characteristics to develop; delayed adolescenc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yptoorchism and micropenis</w:t>
      </w:r>
    </w:p>
    <w:p>
      <w:pPr>
        <w:pStyle w:val="Normal"/>
        <w:numPr>
          <w:ilvl w:val="4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oss of axillary, pubic, and body hair; olfactory deficits </w:t>
      </w:r>
      <w:r>
        <w:rPr>
          <w:i/>
          <w:sz w:val="20"/>
          <w:szCs w:val="20"/>
        </w:rPr>
        <w:t>(Kallman’s syndrome)</w:t>
      </w:r>
    </w:p>
    <w:p>
      <w:pPr>
        <w:pStyle w:val="Normal"/>
        <w:numPr>
          <w:ilvl w:val="5"/>
          <w:numId w:val="1"/>
        </w:numPr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llman’s syndrome</w:t>
      </w:r>
    </w:p>
    <w:p>
      <w:pPr>
        <w:pStyle w:val="Normal"/>
        <w:numPr>
          <w:ilvl w:val="6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CC of isolated congenital gonadotropin deficiency </w:t>
      </w:r>
    </w:p>
    <w:p>
      <w:pPr>
        <w:pStyle w:val="Normal"/>
        <w:numPr>
          <w:ilvl w:val="6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It is X-linked recessive trait and is associated with hyposmia caused by hypoplasia of the olfactory bulbs</w:t>
      </w:r>
    </w:p>
    <w:p>
      <w:pPr>
        <w:pStyle w:val="Normal"/>
        <w:numPr>
          <w:ilvl w:val="6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50% of patients have unilateral renal agenesis</w:t>
      </w:r>
    </w:p>
    <w:p>
      <w:pPr>
        <w:pStyle w:val="Normal"/>
        <w:numPr>
          <w:ilvl w:val="3"/>
          <w:numId w:val="1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drenal (decreased ACTH)</w:t>
      </w:r>
    </w:p>
    <w:p>
      <w:pPr>
        <w:pStyle w:val="Normal"/>
        <w:numPr>
          <w:ilvl w:val="4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Weakness, fatigue, weight loss</w:t>
      </w:r>
    </w:p>
    <w:p>
      <w:pPr>
        <w:pStyle w:val="Normal"/>
        <w:numPr>
          <w:ilvl w:val="4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Hypotension, intolerance to stress and infection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o Hyperpigmentation*********************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hyroid (decreased TSH)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othyroidism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ecreased Growth Hormon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entral obesity, HTN, reduced CO (small heart), weakness, short statur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isk factor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enetic predisposition, family history, multiple endocrine Neoplasia (MEN)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rauma, shock, severe postpartum hemorrhage or difficult delivery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he congenital forms of multiple pituitary hormone deficiency occur 3-4x more often among boy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tiology and pathophysiology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auses primarily affecting the </w:t>
      </w:r>
      <w:r>
        <w:rPr>
          <w:b/>
          <w:sz w:val="20"/>
          <w:szCs w:val="20"/>
        </w:rPr>
        <w:t>Hypothalamus</w:t>
      </w:r>
      <w:r>
        <w:rPr>
          <w:sz w:val="20"/>
          <w:szCs w:val="20"/>
        </w:rPr>
        <w:t>- inhibits pituitary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othalamic tumors- pinealomas, meningiomas, metastatic neoplasm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flammatory processes- Sarcoidosi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rauma- especially basilar fractur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solated or multiple neurohormone deficiencies of the hypothalamu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urgical transaction of the pituitary stalk- Between hypothalamus and pituitary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Lesions of the </w:t>
      </w:r>
      <w:r>
        <w:rPr>
          <w:b/>
          <w:sz w:val="20"/>
          <w:szCs w:val="20"/>
        </w:rPr>
        <w:t>pituitary gland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ituitary tumors, adenomas, craniopharyngiomas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raniopharyngiomas</w:t>
      </w:r>
    </w:p>
    <w:p>
      <w:pPr>
        <w:pStyle w:val="Normal"/>
        <w:numPr>
          <w:ilvl w:val="6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ost common tumor causing hypopituitarism in children*****</w:t>
      </w:r>
    </w:p>
    <w:p>
      <w:pPr>
        <w:pStyle w:val="Normal"/>
        <w:numPr>
          <w:ilvl w:val="6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 remnant of Rathke’s Pouch (outpouching of roof of embryonic pharynx), </w:t>
      </w:r>
      <w:r>
        <w:rPr>
          <w:sz w:val="20"/>
          <w:szCs w:val="20"/>
        </w:rPr>
        <w:t>it is composed of epithelial cells that proliferate and occupy space inside and above the sella, encroaching on adjacent pituitary and hypothalamic tissu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farction or ischemic necrosis of the pituitary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atrogenic, irradiation, autoimmune dysfunction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filtrate, inflammation or infection- meningitis, abscess, Sarcoidosis, hemochromatosis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Kernig and Berdzinski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hock, ischemia, and hemorrhag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hock or ischemia related to DM or sickle cell anemia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heehan’s syndrome</w:t>
      </w:r>
      <w:r>
        <w:rPr>
          <w:sz w:val="20"/>
          <w:szCs w:val="20"/>
        </w:rPr>
        <w:t>- lactation may not develop postpartum as result of pituitary necrosis from hypovolemia and shock that occurred in peripartum period****************************************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atient will complain of fatigue and loss of pubic/axillary hair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fants with intrauterine hypopituitarism can hav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oglycemic seizures and prolonged jaundic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Vascular thrombosis or aneurysms, especially of the internal carotid artery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ituitary apoplexy</w:t>
      </w:r>
      <w:r>
        <w:rPr>
          <w:sz w:val="20"/>
          <w:szCs w:val="20"/>
        </w:rPr>
        <w:t>- Hemorrhagic infarction normal pituitary gland or, more commonly, a tumor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cute symptoms: severe headache, stiff neck, fever, and visual disturbances. 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Varying degrees of hypopituitarism suddenly develop; patient may present in vascular collapse because of deficient ACTH and cortisol secretion. 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ften the CSF is hemorrhagic and an MRI will document hemorrhag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gnosis</w:t>
      </w:r>
      <w:r>
        <w:rPr>
          <w:sz w:val="20"/>
          <w:szCs w:val="20"/>
        </w:rPr>
        <w:t>- what hormones, definitively diagnosis of panhypopituitarism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kull x-ray, pituitary MRI CT scan to detect location/size of tumor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Visual field examinat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Labs</w:t>
      </w:r>
      <w:r>
        <w:rPr>
          <w:sz w:val="20"/>
          <w:szCs w:val="20"/>
        </w:rPr>
        <w:t>: Decreased fasting blood glucose and Na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onfirm hormonal deficiencies</w:t>
      </w:r>
      <w:r>
        <w:rPr>
          <w:sz w:val="20"/>
          <w:szCs w:val="20"/>
        </w:rPr>
        <w:t>- radioimmunoassay of pituitary and target gland hormone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hyroid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4 and T3 levels can be determined by radioimmunoassay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ll levels should be low- Increased TSH levels indicate primarythyroid gland abnormality****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drenal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ow fasting blood glucose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ay have normal serum ACTH and cortisol levels, but decreased pituitary reserve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ubnormal responses stimulation of the ACTH- adrenal axi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Both will occur when the target gland is malfunctioning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osyntropin test</w:t>
      </w:r>
      <w:r>
        <w:rPr>
          <w:sz w:val="20"/>
          <w:szCs w:val="20"/>
        </w:rPr>
        <w:t>- synthetic ACTH, subnormal elevation of cortisol after 30-60min***********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tyrapone test</w:t>
      </w:r>
      <w:r>
        <w:rPr>
          <w:sz w:val="20"/>
          <w:szCs w:val="20"/>
        </w:rPr>
        <w:t>- subnormal elevation of cortisol and 11-deoxycortisol after 8 hour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Growth hormone</w:t>
      </w:r>
      <w:r>
        <w:rPr>
          <w:sz w:val="20"/>
          <w:szCs w:val="20"/>
        </w:rPr>
        <w:t>- difficult due to pulsatile secretion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 adults, deficiency os not customarily treated even when detected, unless short stature is present and epiphyseal closure has not occurred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ormal insulin-like growth factor I (IGF-I) levels in adults suggest that GH deficiency is present; however, low values do not prove GH deficiency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H levels are helpful in children, but only if performed after provocative stimuli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nsulin tolerance test “gold standard”- </w:t>
      </w:r>
      <w:r>
        <w:rPr>
          <w:sz w:val="20"/>
          <w:szCs w:val="20"/>
        </w:rPr>
        <w:t xml:space="preserve">Regular insulin IV over 15-30 sec and venous blood obtained to determine GH, cortisol, and glucose levels at 0 time </w:t>
      </w:r>
      <w:r>
        <w:rPr>
          <w:i/>
          <w:sz w:val="20"/>
          <w:szCs w:val="20"/>
        </w:rPr>
        <w:t>(before Insulin)</w:t>
      </w:r>
      <w:r>
        <w:rPr>
          <w:sz w:val="20"/>
          <w:szCs w:val="20"/>
        </w:rPr>
        <w:t xml:space="preserve"> and at 20,30,45,60, +90 minutes later</w:t>
      </w:r>
    </w:p>
    <w:p>
      <w:pPr>
        <w:pStyle w:val="Normal"/>
        <w:numPr>
          <w:ilvl w:val="6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rowth hormone levels will generally peak after 30-90 min; subnormal response supports diagnosis</w:t>
      </w:r>
    </w:p>
    <w:p>
      <w:pPr>
        <w:pStyle w:val="Normal"/>
        <w:numPr>
          <w:ilvl w:val="6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on’t give to elderly, CV disease, diabetics, or seizure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LH and FSH hormones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lasma levels of sex steroids (testosterone, estrogen) are low, as are LH, FSH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easurement is most helpful in evaluation of postmenopausal women not taking exogenous estrogens (normally there are circulating concentrations)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oth should increase in response to synthetic GnRH with LH peaking about 30 min and FSH peaking 40min after GnRH administration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Kill a few birds with one stone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he testing if pituitary reserve for several hormones simultaneously is the most efficient method of evaluating pituitary function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sulin, TRH and GnRH may be administered together IV over 15-30sec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lucose, cortisol, GH, TSH, prolactin, LH, FSH, and ACTH are measured at frequent intervals for the ensuing 180 min</w:t>
      </w:r>
    </w:p>
    <w:p>
      <w:pPr>
        <w:pStyle w:val="Normal"/>
        <w:numPr>
          <w:ilvl w:val="6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ollaborative response should be the same as individual respons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>- directed toward replacing the hormones of the hypofunctioning target gland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Lifelong hormonal replacement- </w:t>
      </w:r>
      <w:r>
        <w:rPr>
          <w:b/>
          <w:sz w:val="20"/>
          <w:szCs w:val="20"/>
        </w:rPr>
        <w:t>Hydorcortisone, thyroxine, androgen, or estrogen, growth hormon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urgery for pituitary adenoma- Transphenoidal resection and/or radiation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mpty Sella Syndrom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ormally pituitary tissue fills entire space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mpty sella syndrome causes CSF filling the sella and pituitary gland is squished against the wall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he gland is no longer visible on imaging sca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imary cause</w:t>
      </w:r>
      <w:r>
        <w:rPr>
          <w:sz w:val="20"/>
          <w:szCs w:val="20"/>
        </w:rPr>
        <w:t>- small anatomical defect above the pituitary gland increases pressure in the sella turcica and causes the gland to flatten out along the interior walls of the sella turcica cavity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ssociated with increased intracranial pressure, obesity and high blood pressure in wome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econdary cause</w:t>
      </w:r>
      <w:r>
        <w:rPr>
          <w:sz w:val="20"/>
          <w:szCs w:val="20"/>
        </w:rPr>
        <w:t>- Pituitary gland regression after injury, surgery, or radiat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ay have symptoms that reflect loss of pituitary functio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Usually asymptomatic with normal pituitary function and benign x-ray finding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eadaches and visual field defect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T/MRI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ymptomatic and supportive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Hyperprolactinemia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he main role of prolactin is to induce lactat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erum prolactin levels increase during pregnancy; under combined effect of prolactin, estrogen, and progesterone, breast development takes place, with formation of milk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strogen inhibits the actual secretion of milk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fter parturition, sudden withdrawal of estrogen caused by expulsion of the placenta results in lactation onset,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actation will cease if prolactin-lowering drugs or pituitary destruction interrupts prolactin secretion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t is an unusual hormone in that it is under mainly inhibitory control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olactin inhibitory factor is dopamin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strogen prevents lactatio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ituitary prolactin-secreting adenoma arising from lactotrope cell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ost common functional pituitary adenoma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creased serum prolactin levels and decreased dopamine act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Usually microadenoma; may progress to macroadenoma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reatment is different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lso caused by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othalamic disease or stalk compress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ecreased prolactin clearance- renal failure, liver cirrhosi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rug-induced: 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opamine synthesis blocker- </w:t>
      </w:r>
      <w:r>
        <w:rPr>
          <w:b/>
          <w:sz w:val="20"/>
          <w:szCs w:val="20"/>
        </w:rPr>
        <w:t>Phenothiazines, metoclopramid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opamine depletory agent- </w:t>
      </w:r>
      <w:r>
        <w:rPr>
          <w:b/>
          <w:sz w:val="20"/>
          <w:szCs w:val="20"/>
        </w:rPr>
        <w:t>Reserpine, methyldopa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igns and symptoms</w:t>
      </w:r>
      <w:r>
        <w:rPr>
          <w:sz w:val="20"/>
          <w:szCs w:val="20"/>
        </w:rPr>
        <w:t>- hypogonadotropic hypogonadism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enstrual cycle disturbances and/or secondary amenorrhea; galactorrhea, breast engorgement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mpotence, infertility, gynecomastia (never galactorrhea), loss of libido and erectile dysfunct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Visual field defects, space-occupying mass effects, CNS compression, headache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isk factor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emales&gt;males 20:1, genetic predisposition and family history of ME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evated prolactin level- associated with tumor siz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T/MRI to visualize tumor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ogonadism due to inhibition of FSH/LH secretio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edical management is preferable to surgery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an control Hyperprolactinemia, can reduce tumor size, restore menses and fertility, can improve galactorrhea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Bromocriptine</w:t>
      </w:r>
      <w:r>
        <w:rPr>
          <w:sz w:val="20"/>
          <w:szCs w:val="20"/>
        </w:rPr>
        <w:t xml:space="preserve">- dopamine receptor agonist 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OC for microadenoma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abergoline</w:t>
      </w:r>
      <w:r>
        <w:rPr>
          <w:sz w:val="20"/>
          <w:szCs w:val="20"/>
        </w:rPr>
        <w:t>- long acting dopamine agonist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ther drugs: pergolide mesylate, lisuride, quinagolide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ide effects of dopamine agonists: constipation, nasal stuffiness, dry mouth, dizziness, orthostatic hypotension, nightmares, and insomnia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strogen replacement, Radiation therapy for patients with persistent unresponsive macroadenoma</w:t>
      </w:r>
      <w:r>
        <w:rPr>
          <w:i/>
          <w:sz w:val="20"/>
          <w:szCs w:val="20"/>
        </w:rPr>
        <w:t xml:space="preserve">, Transphenoidal resection </w:t>
      </w:r>
      <w:r>
        <w:rPr>
          <w:sz w:val="20"/>
          <w:szCs w:val="20"/>
        </w:rPr>
        <w:t>for dopamine resistance or invasive macroadenoma and comprised vis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Visual fields need to be assessed at 6-12 mos. Intervals until tumor shrink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xcessive growth hormon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rowth hormone exerts much of its growth-promoting effects through the release of IGF-1 produced in the liver and other tissue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xcess will cause Gigantism if given before epiphyseal plates close in childhood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fter closure Acromegaly develop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lmost always caused by a pituitary adenoma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ay be locally invasive, but rarely malignant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t may also be caused by excess ectopic GH or GHRF secretion by pancreatic, ovarian, lung, or abdominal carcinoid tumor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or acromegaly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nlargement of the head, face, hands, feet, thorax, and internal organs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oarsening of facial features, protrusion of jaw, malocclusion of teeth, widening of tooth spaces, macroglossia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oft tissue swelling of the hands and feet, larger size for rings, gloves, shoes, and hats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oft, doughy, sweaty handshak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oarse body hair increases, skin thickens and darken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eadache, Bitemporal heminopsia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ize and function of sebaceous sweat glands increase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aphoresis, acne, skin thickening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ogonadism secondary to co-secretion/pituitary compression- amenorrhea, galactorrhea, impotenc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eep, husky voice- hypertrophy of pharyngeal and laryngeal tissu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or gigantism, all of the following plu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elayed onset and progression of puberty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onger growth period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all statur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ssociated problems for both conditions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TN, DM, sleep apnea, degenerative arthritis, carpal tunnel syndrom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isk factor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enetic predisposition, family history, MEN syndrome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evation of GH levels and plasma IGF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ailed suppression of GH after oral glucose load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levated serum phosphate levels- pushes Ca into bon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ituitary enlargement/tumor on MRI in 90% of patient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kull X-ray</w:t>
      </w:r>
      <w:r>
        <w:rPr>
          <w:sz w:val="20"/>
          <w:szCs w:val="20"/>
        </w:rPr>
        <w:t>- Cortical thickening, enlarged frontal sinuses, enlargement and erosion of sella turcica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Hand X-ray</w:t>
      </w:r>
      <w:r>
        <w:rPr>
          <w:sz w:val="20"/>
          <w:szCs w:val="20"/>
        </w:rPr>
        <w:t>- Tufting of the terminal phalanges and soft tissue thickening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ransphenoidal resection</w:t>
      </w:r>
      <w:r>
        <w:rPr>
          <w:sz w:val="20"/>
          <w:szCs w:val="20"/>
        </w:rPr>
        <w:t>- Induces surgical remission in 70% of patient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romocriptine- dopamine agonist; lowers GH level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ctreotide, lanreotide- suppresses GH secretion (used for poor candidates for surgery)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adiotherapy- unresponsive to surgical and medical therapy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betes Insipidu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isease caused by deficiency of/resistace to </w:t>
      </w:r>
      <w:r>
        <w:rPr>
          <w:b/>
          <w:sz w:val="20"/>
          <w:szCs w:val="20"/>
        </w:rPr>
        <w:t xml:space="preserve">Vasopressin (ADH) </w:t>
      </w:r>
      <w:r>
        <w:rPr>
          <w:sz w:val="20"/>
          <w:szCs w:val="20"/>
        </w:rPr>
        <w:t>causing increased thirst and passage of large quantities of urine of low specific gravity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Urine is otherwise normal and giving ADH will reduce urine output except in nephrogenic DI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imary DI may be familial or idiopathic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o identifiable les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entral DI due to damage to the hypothalamus/pituitary with decreased secretion of ADH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denoma, metastasis, trauma, infiltration, infection, anatomical defect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ephrogenic DI: defect in kidney tubules that interferes with water reabsorption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lyuria unresponsive to Vasopressin (ADH) administration- have normal levels 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DH insensitivity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econdary causes: Hypercalcemia, hypokalemia, pyelonephriti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rug induced DI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Lithium</w:t>
      </w:r>
      <w:r>
        <w:rPr>
          <w:sz w:val="20"/>
          <w:szCs w:val="20"/>
        </w:rPr>
        <w:t>, demeclocycline, vincristine, amphotericin B, and methoxyflurane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imilar to nephrogenic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sychogenic DI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xcessive water intake of a functional origi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olyuria (2-20L/d), thirst, polydipsia, dehydration, headache, visual changes, weakness, fever, AM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isk factor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enetic predisposition-autosomal dominant disease; trauma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ernatremia- due to dehydrat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ability to concentrate urine-measured urine osmolality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easure before and after a 6 hour period of fluid restriction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Urine specific gravity-usually &lt;1.006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lasma ADH level- low in central DI and elevated in nephrogenic DI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Vasopressin challenge- desmopressin administration with urine volume measurement for 12 hours before and after</w:t>
      </w:r>
    </w:p>
    <w:p>
      <w:pPr>
        <w:pStyle w:val="Normal"/>
        <w:numPr>
          <w:ilvl w:val="4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f response is normal after ADH injection, the diagnosis is central DI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yperuricemia- indicates central DI, decreased stimulation of renal receptor causes decreased urate clearance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RI to visualize pituitary adenoma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ntranasal of subcutaneous desmopressin (DDAVP) for central or ADH-deficient DI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ild cases require only access to fluids as thirst dictates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Thiazide diuretic + amiloride for </w:t>
      </w:r>
      <w:r>
        <w:rPr>
          <w:b/>
          <w:sz w:val="20"/>
          <w:szCs w:val="20"/>
        </w:rPr>
        <w:t>nephrogenic DI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ear a medical identification bracelet</w:t>
      </w:r>
    </w:p>
    <w:p>
      <w:pPr>
        <w:pStyle w:val="Normal"/>
        <w:ind w:left="46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5:00Z</dcterms:created>
  <dc:creator>Nicholas M. Rini</dc:creator>
  <dc:description/>
  <dc:language>en-US</dc:language>
  <cp:lastModifiedBy>Nicholas M. Rini</cp:lastModifiedBy>
  <dcterms:modified xsi:type="dcterms:W3CDTF">2005-11-16T15:35:00Z</dcterms:modified>
  <cp:revision>2</cp:revision>
  <dc:subject/>
  <dc:title>-</dc:title>
</cp:coreProperties>
</file>