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roduction to Hemat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sts of blood cells and plasm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 blood cells (RBC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te blood cells (WBC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rombocytes (platelet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uripotent stem cel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om which all cells in circulating blood are deriv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ed in bone marro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ukocy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% of total blood vol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iginate in bone marrow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ction in inflammatory and immune proce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nulocytes, lymphocytes, monocytes/macrophages, thrombocy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ul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trophil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50-60% of WBCs (phagocytic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uclei divided- contain 3-5 lob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ll to arrive at site of inflammation/injur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utrophils last 10hrs in circulation and last 1-3 days in lymphoid tissu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osinophil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-3% of WB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reased during allergic rea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ophil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0.3-0.5% of WBC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olved in allergic and stress respon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0-30% of WBC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 and T lymph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olved in immune respon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irculate between blood and lymph tissu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ocytes/Macrophag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-8% of WBC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rgest of the leuk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ngulf large quantities of foreign materia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lay a role in chronic inflammation- can survive months to years in tissu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mbocytes (platelets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irculating cell fragmen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rm platelet plug to control bleeding- in vessel wal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lease mediators required for hemosta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st 8-9 days in circulation before spleen removes the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ythr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d blood cell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n-nucleated, biconcave dis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xible- change in volume without rupturing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pe increases surface area for oxygen diffus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jor function is to transport hemoglobin, which is main transporter of oxyge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duced in bone marrow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rived from erythroblas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5 years old- all bones make blo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&gt; 20 years old- sternum, pelvis, ribs, and vertebrae produce bloo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ythropoiesis- </w:t>
      </w:r>
      <w:r>
        <w:rPr>
          <w:sz w:val="20"/>
          <w:szCs w:val="20"/>
        </w:rPr>
        <w:t>Process of making RB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duced in bone marrow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x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al stimulus for increase in RBC produc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ased oxygen to tissues causes increase in erythropoie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ythropoieti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imulates production of pronormoblas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90% produced in kidne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itubular cells sense hypox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ormoblas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rliest committed erythrocyte precursor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ndergoes series of divisions, each producing smaller cel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y reticulocytes stage, cell has lost its nucleu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globin synthesis begins at erythroblast stage and continues until mature erythrocyt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 week from stem cell to reticulocyt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 the cell matures the nucleus is lost and it becomes small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culocyte is released into circulation and becomes an erythrocyte in 24-48 hour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glob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oglobin subunits contains two alpha and 2 beta chai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e unit= protoporpheryn and ir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globin= heme unit, 2 alpha, and 2 beta chai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ach chain attached to heme unit which surrounds atom of iron that binds oxyge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nsferrin attaches to receptor in iron and transported to mitochondria and attaches to protoporpheryn and forms heme unit.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e unit combines to 2 alpha and 2 beta chains with a heme uni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 molecules of oxygen carried by 1 hemoglobin molecu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wo main types of hemoglobi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gA- adult hemoglobi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gF- fetal hemoglob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also have small amounts of HgA2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ffinity of hemoglobin refers to its capacity to bind oxyg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ft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olecule binds, the rest bind easier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hen all 4 sites bonded, molecule is saturat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ffinity is influences by pH, carbon dioxide concentration and temperatur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ronger binding with increased pH, decreased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and decreased temperatu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on- </w:t>
      </w:r>
      <w:r>
        <w:rPr>
          <w:sz w:val="20"/>
          <w:szCs w:val="20"/>
        </w:rPr>
        <w:t>10-15mg/da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cessary for RBC produc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ed in the liver as ferriti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asily returned to circul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ternal sourc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d meat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reen leafy vegetabl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bsorbed in duodenum/jejunum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fter absorption it is either transferred into plasma or stored as ferritin in liv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ron content in plasma is firmly regulated- cannot be excreted/need a kelating ag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at more iron during pregnanc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BC Destru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rmal life span of RBC is 120 day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 cells get older, metabolic activity decreases, membrane lipids decrea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hagocytic cells from spleen, bone marrow, liver, and lymph nodes ingest and destroy  old/defunct cell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ate of destruction normally equal to rate of production-1%/day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t true in hemolytic stat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mino acids and iron are saved during this process and reused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e unit converted to bilirubin- by reticuloendothelial system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moved from blood by liver and conjugated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reted with bi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BC Indic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BC count- number of RBCs in blo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ticulocyte count- rate of RBC production- 1%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oglobin- hemoglobin content in blo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atocrit- measures RBC mass in 100ml of plasm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CV- mean corpuscular volum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asures size of RB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80-100 is normocyt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an corpuscular hemoglobin concentr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lor of RB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asures amount of hemoglobin in each cel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emia= Hypochromi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n studi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ron- measures serum iron concentr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rritin- amount of stored ir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IBC- total iron binding capac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finition- a deficiency of RBCs; deficiency of hemoglob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xygen carrying capacity of hemoglobin is reduc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linical manifestations depend on severity, rapidity of development, patient’s age, health and compensatory mechanism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igue, weakness, dyspnea, headache, palpitations, syncope, angina, night cramps, pallor, tachycardia, flow murmu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a- obsession with eating ice and dir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on Deficiency Anemia- </w:t>
      </w:r>
      <w:r>
        <w:rPr>
          <w:sz w:val="20"/>
          <w:szCs w:val="20"/>
        </w:rPr>
        <w:t>In all ag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mmon worldwid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ccurs when supply of iron to bone marrow falls short of what is required to make RBC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ron in body is repeatedly reus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owever small amounts are lost daily and need to be replaced- feces, sweat, urin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e need 10-15mg of elemental iron dail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y patient with iron deficiency anemia &gt;50 years old is colon cancer until proven otherwi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n Deficiency Anemia- Caus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d requirements, decreased intake, decreased absorption, blood los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Decreased hemoglobin, decreased ferritin, decreased TIBC, decreased serum iron, low MCV, low MCHC, TIBC decreased, iron decreased, ferritin normal or increas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rrous sulfat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rrous gluconat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uses constipation and has a high rate of non-complia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mia of Chronic Disea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companies variety of chronic illness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B, HIV, SLE, RA, malignancy, endocrine failure, liver or kidney disea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condary to decrease release of iron from bone marrow, inadequate erythropoietin response, decreased RBC surviva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rmocytic, normochromic an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ticuloendothelial blockade to iron by bone marrow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BC decreased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ron decreas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rritin normal or increas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eat underlying cau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amin B12 Deficienc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ssential for DNA synthe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 B12 deficiency, nuclear maturation, cell division fails to occur- oval shap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lls are abnormally large secondary to excess RNA production of hemoglob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st common cause is pernicious an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minished intestinal absorption of B12 secondary to gastric atroph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ck of intrinsic factor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ti-intrinsic and parietal antibo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ther caus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or intake- vega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astrectom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or absorption- celiac sprue, giard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lossitis/stomatitis- more common than ID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lyneuropathy- peripheral nerves, posterior and lateral columns of spinal nerv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ibratory sense loss, loss of proprioception, paresthesias of fingers and to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ment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reased MCV- &gt;100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rmal MCHC- norma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er segmented neutrophils- &gt;5 lob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lling test</w:t>
      </w:r>
      <w:r>
        <w:rPr>
          <w:sz w:val="20"/>
          <w:szCs w:val="20"/>
        </w:rPr>
        <w:t>- injection of IM B12 and PO B12 (radioactive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f radioactive B12 is not excreted more than 10% then patient has absorption problem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n do test again with intrinsic factor and test agai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f normal then it is pernicious an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M injections of B12 every 3 month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ate Deficienc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late is required for RBC maturation- 100mcg/da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etary supplement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reen vegetables, liver, kidney, fruit, cereals, much is lost in cook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or intak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-folate drugs- phenytoin, methotrexate, trimethoprim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ss utilization- lactating, preme, pregnant, alcohol exces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nancy can increase need 5-10x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lossitis, no neurological symptom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CV increas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creased serum folate leve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lic acid supplement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phylaxis for pregnant wome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astic An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ncytopenia with hypocellularity of bone marrow- reduction in RBC, WBC, and platele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coni’s anemia, SLE, acute leukemias, Hodgkin’s lymphoma, TB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o drugs, isoniazid, NSAIDS, chloramphenicol, gold drug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BV, HIV, parvovir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finding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eeding, anemia, infection, bruising (petechiae), pancytopenia ( decrease in all cell lines), no reticulocytes, episiotomies, GI bleed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pportive care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in danger is overwhelming infection- sep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nsfuse RBCs, platelets as need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one marrow transplant if persistent 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&lt; 50 years old with HLA matched sibl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lytic Anemia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reased RBC destruc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 bone marrow, liver, sple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trinsi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fect of RBC membrane, hemoglobinopathy (sickle cell), enzyme defects (G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PD deficienc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trinsi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rugs, toxins, antibodi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editary Spherocyto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utosomal domina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order of the membran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re rigid, less deformabl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nable to pass through splenic microcircul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creased spectrin causes decreased flexibil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linical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aundice at birth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present later in lif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ld anemia, leg ulcers, jaundice, splenomegal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t risk of Aplastic anemia with any viral infec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ipheral smear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herocyt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mb’s Test- negativ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ook for RBC antigens to detect hemoly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eatment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lenectom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lassemia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reditary hemolytic an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fect in synthesis or complete deletion of one of more globin chai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naffected chain continues to be synthesized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eads to decreased production of hemoglob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ha Thalass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rmally inherit 2 alpha chain genes from each par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 this disorder, there is a complete deletion of one or more of alpha gen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lent carrier stat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 of 4 genes delet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 Hematologic abnormaliti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lpha Thalassemia trai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 of 4 genes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crocytic, slightly Hypochromic RB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 hemolysis, mild an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letion of 3 alpha gen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ell compensated hemolytic stat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derate an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lenomegal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ipheral smear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inz bodies, target cell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a Thalass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rmally inherit only one beta chain gene from each parent</w:t>
        <w:tab/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ually point mutations rather than deletions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eads to excess of alpha chai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rying degrees of ineffective erythropoiesis and hemoly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lassemia Mino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asymptomatic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have mild Hypochromic, microcytic anemi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rritin and iron stores norma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oglobin electrophoresis shows increased HbA2 and increased Hb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te beta thalass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derate an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lenomegal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e deformiti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a Thalassemia Maj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ley’s An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letion or major mutation of both beta  chain gen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ailure to thriv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vere anemia beginning at 3-6 months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current infectio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patosplenomegal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e expans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lectrophoresis shows major hemoglobin Hb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oal is to suppress ineffective erythropoiesis, prevent bony deformities and allow normal develop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lic acid supplement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BC transfusions to keep hemoglobin &gt;10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isk or hemosidero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sider Splenectom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e marrow transpla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ckle Cell An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olytic anemia, follows autosomal recessive mode of transmiss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</w:t>
      </w:r>
      <w:r>
        <w:rPr>
          <w:sz w:val="20"/>
          <w:szCs w:val="20"/>
        </w:rPr>
        <w:t>- sickle cell disease (homozygous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0.1-0.2% of African American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</w:t>
      </w:r>
      <w:r>
        <w:rPr>
          <w:sz w:val="20"/>
          <w:szCs w:val="20"/>
        </w:rPr>
        <w:t>- sickle cell trait (heterozygous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0% of African America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asymptomatic unless is state of severe hypox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fect on beta chain of hemoglobin molecu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ckle Cell Disea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rge amounts of Hb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ckle when deoxygenat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ckled cells obstruct flow in microcirculation leading to tissue hypox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nifestatio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 months of age- painful swelling of dorsal- surface of hands and fee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so-occlusive cri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e pain, acute chest, splenic sequestration, cerebral occlusion, aseptic necrosis of femoral he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unctional asplen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isk of osteomyelit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isk of infection from encapsulated organism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plastic cri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vere an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eady sta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moglobin elecrophore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 Hb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80-95% Hb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-20% HbF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ckle cell prepar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droxyure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re synthesis of HbF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lic acid supplementa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event Aplastic cri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rphin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V flui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tibiotic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e marrow transplant</w:t>
      </w:r>
    </w:p>
    <w:p>
      <w:pPr>
        <w:pStyle w:val="Normal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Nicholas M. Rini</dc:creator>
  <dc:description/>
  <dc:language>en-US</dc:language>
  <cp:lastModifiedBy>Nicholas M. Rini</cp:lastModifiedBy>
  <dcterms:modified xsi:type="dcterms:W3CDTF">2005-12-03T22:09:00Z</dcterms:modified>
  <cp:revision>1</cp:revision>
  <dc:subject/>
  <dc:title>Introduction to Hematology</dc:title>
</cp:coreProperties>
</file>