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. To the GU System: Evaluation of electrolyte and acid-base disorde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he kidney is the primary regulator of fluids and electrolytes</w:t>
      </w:r>
      <w:r>
        <w:rPr>
          <w:sz w:val="20"/>
          <w:szCs w:val="20"/>
        </w:rPr>
        <w:t>. It maintains acid-base balance by retaining or excreting substa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enal diseases consist of several elements that reflect underlying pathology and duration of diseas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urbances in urine volume- anuria, oliguria, polyuri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normality of urine sediment- Casts, glucose, protein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normal protein excretion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uction in glomerular filtration rat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ce f hypertension and/or edema-azotemia, uremi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ctrolyte abnormaliti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otal body water is distributed into 2 major compartments: </w:t>
      </w:r>
      <w:r>
        <w:rPr>
          <w:b/>
          <w:sz w:val="20"/>
          <w:szCs w:val="20"/>
        </w:rPr>
        <w:t>ICF</w:t>
      </w:r>
      <w:r>
        <w:rPr>
          <w:sz w:val="20"/>
          <w:szCs w:val="20"/>
        </w:rPr>
        <w:t xml:space="preserve"> (2/3 of body water) and </w:t>
      </w:r>
      <w:r>
        <w:rPr>
          <w:b/>
          <w:sz w:val="20"/>
          <w:szCs w:val="20"/>
        </w:rPr>
        <w:t xml:space="preserve">ECF </w:t>
      </w:r>
      <w:r>
        <w:rPr>
          <w:sz w:val="20"/>
          <w:szCs w:val="20"/>
        </w:rPr>
        <w:t>(Intravascular and interstitial-1/3 of body water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jor ECF particles: Na, Cl, HCO3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jor ICF particles: ATP, K, Mg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motically equal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rum osmolality= 2Na+ + glucose/18 + BUN/2.8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is the most important factor for osmolalit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normal plasma osmolality= </w:t>
      </w:r>
      <w:r>
        <w:rPr>
          <w:b/>
          <w:sz w:val="20"/>
          <w:szCs w:val="20"/>
        </w:rPr>
        <w:t>275-290 mosmol/kg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mary stimulus for water ingestion- Thirst (increased osmolality, ICF fluid loss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mary stimulus for water secretion- Hypertonicity in blood vessels causes ICF water to be secreted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me depletion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 and symptoms: thirst, hypotension, orthostasis, tachycardia, dry mucus membranes, oliguria, lack of tear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me overload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 and symptoms: Weight gain, dyspnea, peripheral edema, and pulmonary edem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onatremia- Sodium &lt; 135mEq/L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odium is responsible for nerve impulse transmission and water balanc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t is the most common electrolyte imbalance in the hospital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y see </w:t>
      </w:r>
      <w:r>
        <w:rPr>
          <w:b/>
          <w:sz w:val="20"/>
          <w:szCs w:val="20"/>
          <w:u w:val="single"/>
        </w:rPr>
        <w:t>neurological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symptoms: headache, lethargy, disorientation, weakness, muscle cramps, anorexia, N/V, agitation or delirium, seizures, coma, depressed deep tendon reflexes, hypothermia, CN palsie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ctional excretion of Na= (</w:t>
      </w:r>
      <w:r>
        <w:rPr>
          <w:sz w:val="20"/>
          <w:szCs w:val="20"/>
        </w:rPr>
        <w:t>Urine Na/Plasma Na)/(Urine Creatinine/Plasma creatinine) x 100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&lt;1% indicates sodium retention by the kidneys to compensate for extrarenal fluid losse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&gt;1% indicates renal salt wasting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tiologies include: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ypovolemic hyponatremia- </w:t>
      </w:r>
      <w:r>
        <w:rPr>
          <w:sz w:val="20"/>
          <w:szCs w:val="20"/>
        </w:rPr>
        <w:t>Loss of water and sodium but sodium losses is greater. ECF is decreased.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ompensatory increase in ADH leads to replenished intravascular volume with free water accumulation</w:t>
      </w:r>
    </w:p>
    <w:p>
      <w:pPr>
        <w:pStyle w:val="Normal"/>
        <w:numPr>
          <w:ilvl w:val="3"/>
          <w:numId w:val="2"/>
        </w:numPr>
        <w:rPr/>
      </w:pPr>
      <w:r>
        <w:rPr>
          <w:b/>
          <w:sz w:val="20"/>
          <w:szCs w:val="20"/>
        </w:rPr>
        <w:t>Causes: GI loss, third spacing, sweating, salt-losing nephritis, Aldosterone deficiency, diuretic, bicarbonaturia, ketonuria</w:t>
      </w:r>
    </w:p>
    <w:p>
      <w:pPr>
        <w:pStyle w:val="Normal"/>
        <w:numPr>
          <w:ilvl w:val="4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rine sodium level determines if renal vs. extrarenal loss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: Replete volume with IV Na to restore ECF, cardiac output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uvolemic Hyponatremia- </w:t>
      </w:r>
      <w:r>
        <w:rPr>
          <w:sz w:val="20"/>
          <w:szCs w:val="20"/>
        </w:rPr>
        <w:t>Normal ECF level with dilution or loss of sodium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: hypothyroidism (dec. CO, Inc. ADH), Addison’s disease (dec. cortisol, inc. ADH), drugs, stress, SIADH, functional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: Water restriction to 1000cc/day, increase salt intak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IADH- Euvolemic hyponatremia state mediated by CNS and baroreceptors with decreased serum osmolality and increased urine osmolality with the absence of cardiac, endocrine, renal, or liver disease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ypervolemic hyponatremia- </w:t>
      </w:r>
      <w:r>
        <w:rPr>
          <w:sz w:val="20"/>
          <w:szCs w:val="20"/>
        </w:rPr>
        <w:t>Increase in total body water where ECF is markedly increased and sodium is diluted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: Nephrotic syndrome, cirrhosis, CHF, renal failure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rine sodium &lt;10mEq/L in Nephrotic syndrome, CHF, cirrhosis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rine sodium&gt;20nEg/L in acute and chronic renal failure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: Water restriction and diuretic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distributive hyponatremia- </w:t>
      </w:r>
      <w:r>
        <w:rPr>
          <w:sz w:val="20"/>
          <w:szCs w:val="20"/>
        </w:rPr>
        <w:t>Shift in water from ICF to ECF with resultant dilution of water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: Hyperglycemia: For every increase of 100mg glucose, decrease Na by 1.6mEq/L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seudohyponatremia- </w:t>
      </w:r>
      <w:r>
        <w:rPr>
          <w:sz w:val="20"/>
          <w:szCs w:val="20"/>
        </w:rPr>
        <w:t>Dilution of aqueous phase by excessive proteins or lipids; total body water and sodium are unchanged. Low-measured serum sodium but normal measured serum osmolality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: Hyperlipidemia, multiple myeloma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molality remains the same (Isotonic) because plasma lipids do not affect the calculation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ug-Induced- </w:t>
      </w:r>
      <w:r>
        <w:rPr>
          <w:sz w:val="20"/>
          <w:szCs w:val="20"/>
        </w:rPr>
        <w:t>Drugs may stimulate ADH(1) and cause hyponatremia or stimulate thirst(2)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(1): cyclophosphamide, carbamazepine, vincristine, vinblastine, Oxytocin, Bromocriptine, barbiturates, opiates, NSAID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(2): thiothixene, amitriptyline, fluphenazine, ecstasy, fluoxetine, setraline, haloperidol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vere symptomatic hyponatremia- </w:t>
      </w:r>
      <w:r>
        <w:rPr>
          <w:sz w:val="20"/>
          <w:szCs w:val="20"/>
        </w:rPr>
        <w:t xml:space="preserve">Use of hypertonic saline (3%) indicated only in </w:t>
      </w:r>
      <w:r>
        <w:rPr>
          <w:b/>
          <w:sz w:val="20"/>
          <w:szCs w:val="20"/>
        </w:rPr>
        <w:t>patients who are both severely symptomatic and have sodium concentrations less than 120mEq/L</w:t>
      </w:r>
      <w:r>
        <w:rPr>
          <w:sz w:val="20"/>
          <w:szCs w:val="20"/>
        </w:rPr>
        <w:t>; it should only continue until serum sodium of 120mEq/L is reached or the patient becomes asymptomatic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aise serum sodium by 10mEq/L or to level &gt;120-125mEq/L over 6 hours with administration of hypertonic salin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entral pontine myelinolysis- flaccid paralysis, dysphagia, dysarthri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ernatremia- Sodium&gt;145mEq/L</w:t>
        <w:tab/>
        <w:t>Mild= 146-155mEq/L</w:t>
        <w:tab/>
        <w:t>Severe= &gt;155mEq/L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ater contents of body are decreased in relation to sodium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ypertonicity- </w:t>
      </w:r>
      <w:r>
        <w:rPr>
          <w:sz w:val="20"/>
          <w:szCs w:val="20"/>
        </w:rPr>
        <w:t>Increased solutes in ECF which do not cross cell membranes; shift water from ICF to ECF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yperosmolality- </w:t>
      </w:r>
      <w:r>
        <w:rPr>
          <w:sz w:val="20"/>
          <w:szCs w:val="20"/>
        </w:rPr>
        <w:t xml:space="preserve">Increased solutes which freely cross membranes; or glucose which does not 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easuring urine osmolality we determine if kidney is appropriately conserving water and eliminating sodium; for urine osmolality &lt;250- suspect Diabetes Insipidus, &gt;400 not renal “excess sweating”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culate water deficit</w:t>
        <w:tab/>
        <w:t>Water deficit(L)= [0.6 x weight(kg)]x actual Na-desired Na (140)]/(actual Na)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place 50% of water deficit in first 24 hours and remainder over 1-2 day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st symptoms attributed to underlying cause (with either volume deficit/excess)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ptoms are worse with acute changes and severity correlates with extent of hyperosmolality***************************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y see </w:t>
      </w:r>
      <w:r>
        <w:rPr>
          <w:b/>
          <w:sz w:val="20"/>
          <w:szCs w:val="20"/>
        </w:rPr>
        <w:t xml:space="preserve">neurological symptoms </w:t>
      </w:r>
      <w:r>
        <w:rPr>
          <w:sz w:val="20"/>
          <w:szCs w:val="20"/>
        </w:rPr>
        <w:t>usually at levels &gt;160mEq/L: tremulous, irritability, ataxia, spasticity, muscle weakness, mental confusion, delirium, seizures, coma, hyperreflexia, and brain hemorrhag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he etiology of Hypernatremia can be divided into 3 categories: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ypovolemic Hypernatremia- </w:t>
      </w:r>
      <w:r>
        <w:rPr>
          <w:sz w:val="20"/>
          <w:szCs w:val="20"/>
        </w:rPr>
        <w:t>Most common type of Hypernatremia, lose more water than sodium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: diuretics, excess sweating, respiratory loss( hyperventilation), fever, defective thirst mechanism, lack of access to water, N/V/D, glycosuria/DM, renal failure lactulose, diuresi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: Normal salin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ovolemic Hypernatremia- </w:t>
      </w:r>
      <w:r>
        <w:rPr>
          <w:sz w:val="20"/>
          <w:szCs w:val="20"/>
        </w:rPr>
        <w:t>Water deficiency without sodium los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: Fever, Nephrogenic Diabetes Insipidus, electrolyte disorders (Hypercalcemia, potassium depletion), improperly mixed formula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0"/>
          <w:szCs w:val="20"/>
        </w:rPr>
        <w:t xml:space="preserve">Treatment: Correct water deficit with </w:t>
      </w:r>
      <w:r>
        <w:rPr>
          <w:b/>
          <w:sz w:val="20"/>
          <w:szCs w:val="20"/>
          <w:u w:val="single"/>
        </w:rPr>
        <w:t>D5W</w:t>
      </w:r>
      <w:r>
        <w:rPr>
          <w:b/>
          <w:sz w:val="20"/>
          <w:szCs w:val="20"/>
        </w:rPr>
        <w:t xml:space="preserve"> or hypotonic salin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ypervolemic hypernatremia- </w:t>
      </w:r>
      <w:r>
        <w:rPr>
          <w:sz w:val="20"/>
          <w:szCs w:val="20"/>
        </w:rPr>
        <w:t>Gain of water and sodium with sodium greater than H2O gain.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: Iatrogenic (MC),- sodium bicarbonate administration, hypertonic IVF or dialysis, Cushing’s disease, adrenal hyperplasia, hyperaldosteronism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: hypotonic saline (only in severe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 not </w:t>
      </w:r>
      <w:r>
        <w:rPr>
          <w:b/>
          <w:sz w:val="20"/>
          <w:szCs w:val="20"/>
        </w:rPr>
        <w:t xml:space="preserve">rapidly </w:t>
      </w:r>
      <w:r>
        <w:rPr>
          <w:sz w:val="20"/>
          <w:szCs w:val="20"/>
        </w:rPr>
        <w:t>correct hypertonicity to normal osmolality; may cause seizures, pulmonary and cerebral edema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duce sodium level by &lt;0.5-0.7mEq/L/Hr or by no more than 20mEq/L/da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okalemia- Serum potassium&lt;3.5mEq/L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lectrical nerve and cardiac function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crease in the normal intracellular to extracellular potassium gradient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lterations in intracellular potassium directly affect cellular function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90% renal excreted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igh aldosterone saves sodium and gets rid of potassium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entation: </w:t>
      </w:r>
      <w:r>
        <w:rPr>
          <w:sz w:val="20"/>
          <w:szCs w:val="20"/>
        </w:rPr>
        <w:t>ventricular dysrhythmias, digoxin toxicity, fatigue, weakness- paralysis, muscle cramps, rhabdomyolysis, constipation, ileus, hyperglycemia, polyuria(K second cause of nephrogenic DI), metabolic alkalosis, hyporeflexia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meter for etiology of hypokalemi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ormotensive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rine K &lt;25mEq/L and serum bicarbonate low or normal: </w:t>
      </w:r>
      <w:r>
        <w:rPr>
          <w:b/>
          <w:sz w:val="20"/>
          <w:szCs w:val="20"/>
        </w:rPr>
        <w:t>GI loss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 xml:space="preserve">Urine K &lt;25mEq/L and serum bicarbonate high: </w:t>
      </w:r>
      <w:r>
        <w:rPr>
          <w:b/>
          <w:sz w:val="20"/>
          <w:szCs w:val="20"/>
        </w:rPr>
        <w:t>Prior diuretic use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 xml:space="preserve">Urine K &gt;25mEq/L and serum bicarbonate low: </w:t>
      </w:r>
      <w:r>
        <w:rPr>
          <w:b/>
          <w:sz w:val="20"/>
          <w:szCs w:val="20"/>
        </w:rPr>
        <w:t>Renal disease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rine K &gt;25mEq/L and serum bicarbonate high: </w:t>
      </w:r>
      <w:r>
        <w:rPr>
          <w:b/>
          <w:sz w:val="20"/>
          <w:szCs w:val="20"/>
        </w:rPr>
        <w:t>Vomiting or current diuretic us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ypertensive: Measure plasma renin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renin: Renal artery stenosis or hyperaldosteronism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 renin: Secondarily measure aldosteron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iologies of Hypokalemia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acellular shift of potassium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lkalosis, insulin: H/K switch</w:t>
      </w:r>
    </w:p>
    <w:p>
      <w:pPr>
        <w:pStyle w:val="Normal"/>
        <w:numPr>
          <w:ilvl w:val="4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line treatment for hyperkalemia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drenergic excess: stress, trauma, MI, sepsis, asthma treatment</w:t>
      </w:r>
    </w:p>
    <w:p>
      <w:pPr>
        <w:pStyle w:val="Normal"/>
        <w:numPr>
          <w:ilvl w:val="4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line treatment for hyperkalemia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etabolic alkalosis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nal tubular damage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mary tubular damage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imary renal disease- K wasting, inc. renin 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yperaldosteronism</w:t>
      </w:r>
    </w:p>
    <w:p>
      <w:pPr>
        <w:pStyle w:val="Normal"/>
        <w:numPr>
          <w:ilvl w:val="4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seudo=licorice ingestion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assium losses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nal losses- diuretics, multi-ion loss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omiting- volume depletion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GI losses- N/V/D, laxatives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KA- due to osmotic diuresi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agnosis: </w:t>
      </w:r>
      <w:r>
        <w:rPr>
          <w:sz w:val="20"/>
          <w:szCs w:val="20"/>
        </w:rPr>
        <w:t>Check for other electrolyte abnormalities, BUN/Cr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G shows: Low voltage T waves, sagging of ST segments, U waves******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trial and ventricular dysrhythmias, especially in patients on digoxin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tment: </w:t>
      </w:r>
      <w:r>
        <w:rPr>
          <w:sz w:val="20"/>
          <w:szCs w:val="20"/>
        </w:rPr>
        <w:t>Treat predisposing conditions and correct volume deficit, acid-base and electrolyte disorder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assium replacement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 levels above 2.0mEq/L- </w:t>
      </w:r>
      <w:r>
        <w:rPr>
          <w:sz w:val="20"/>
          <w:szCs w:val="20"/>
        </w:rPr>
        <w:t>Estimate a total potassium deficit of 100-200mEq for every 1mEq/L reduction in serum potassium (based on a normal serum pH)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 levels below 2.0mEq/L- </w:t>
      </w:r>
      <w:r>
        <w:rPr>
          <w:sz w:val="20"/>
          <w:szCs w:val="20"/>
        </w:rPr>
        <w:t>Deficit much higher since a significant portion of exogenous potassium excreted by the kidneys; Give more potassium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 potassium- </w:t>
      </w:r>
      <w:r>
        <w:rPr>
          <w:sz w:val="20"/>
          <w:szCs w:val="20"/>
        </w:rPr>
        <w:t>for serious dysrhythmias or severe weaknes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erkalemia- Serum potassium&gt;5.0mEq/L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nal excretion of potassium affected by: dietary intake, distal renal tubular function, acid-base balance, mineralocorticoids, and the regulation between ICF and ECF potassium balance </w:t>
      </w:r>
      <w:r>
        <w:rPr>
          <w:b/>
          <w:sz w:val="20"/>
          <w:szCs w:val="20"/>
          <w:u w:val="single"/>
        </w:rPr>
        <w:t>is affected by: insulin, acid-base balance, mineralocorticoids, catecholamines, osmolality and drug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entation: </w:t>
      </w:r>
      <w:r>
        <w:rPr>
          <w:sz w:val="20"/>
          <w:szCs w:val="20"/>
        </w:rPr>
        <w:t>cardiac dysrhythmias, generalized weakness that may progress to flaccid paralysis, dyspnea due to respiratory muscle weakness, abdominal distension, diarrhe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ased potassium excretion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al failure- Most common********************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stal tubular disease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cute interstitial nephriti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enal transplant rejection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ineralocorticoid deficiency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yperosmolar states, rhabdomyolysis (Intracellular K into Extracellular space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sulin deficiency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hemotherapy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rugs-digitalis toxicity, depolarizing muscle relaxants, Beta-blockers, alpha agonist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g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CE inhibitors(inc. K)/ARBs, beta blocker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K sparing diuretics, NSAIDS, lithium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ss exogenous potassium load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alt substitutes, oral potassium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tassium penicillin G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Rapid transfusions of banked blood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seudohyperkalemia is from sample hemolysi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acellular to extracellular potassium shift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etabolic acidosis, cell necrosis, hemolysi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agnosis: </w:t>
      </w:r>
      <w:r>
        <w:rPr>
          <w:sz w:val="20"/>
          <w:szCs w:val="20"/>
        </w:rPr>
        <w:t xml:space="preserve">Check for other electrolyte abnormalities, BUN/Cr, mineralocorticoid deficiency 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yperkalemia with normal renal function, calculate transtubular potassium gradient (TTKG)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TKG= (Urine K x plasma osmolality)/Plasma K x Urine osmolalit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KG findings: </w:t>
      </w:r>
      <w:r>
        <w:rPr>
          <w:sz w:val="20"/>
          <w:szCs w:val="20"/>
        </w:rPr>
        <w:t>Changes correlate with the degree of hyperkalemia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&gt;5.0-6.5: Peaking of T waves(Earliest finding of inc. K); shortening of QT interval; loss of P wave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&gt;6.5-8.0: PR prolongation; loss of P waves; widening of QRS complexes until they are biphasic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 xml:space="preserve">&gt;8.0: intraventricular blocks; bundle branch blocks; sine wave complex- </w:t>
      </w:r>
      <w:r>
        <w:rPr>
          <w:b/>
          <w:sz w:val="20"/>
          <w:szCs w:val="20"/>
        </w:rPr>
        <w:t>String sign- fine ventricular fibrillation or asystol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- 7.5 is potentially fatal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dminister calcium, onset 1-3 minutes with 30-60 minute duration; no effect on serum potassium level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V sodium bicarbonate, onset 20 minutes with 2 hour duration-potassium shift into ICF- only for severe hyperkalemi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bination of insulin and glucose, onset 20-30 minutes with 2-4 hour duration-potassium shift into ICF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haled albuterol- onset within 30 minutes with 2-4 hour duration- potassium shift into ICF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etary restriction of potassium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nal disease and inc. potassium give dialysi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hanced excretion for K &gt;6.0- cation exchange resin, calcium, or sodium polystyrene sulfat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Hypocalcemia- </w:t>
      </w:r>
      <w:r>
        <w:rPr>
          <w:sz w:val="20"/>
          <w:szCs w:val="20"/>
        </w:rPr>
        <w:t xml:space="preserve">total plasma calcium levels below 8.7 mg/dl; ionized calcium may be normal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ravascular Ca circulates in 3 forms: bound to proteins (albumin): 45-50%, bound to complexing ions (citrate, phosphate, carbonate): 5-10% and ionized (free) Ca (physiologically active form): 45-50%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Signs and symptoms occur when ionized calcium &lt;3.2mg/dl and reflect rate of fall in calcium concentration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aresthesias, hyperreflexia, muscle spasm, Chvostek’s and Trousseau’s sign, tetany, laryngeal stridor, seizures, dysrhythmias, hypotension, impaired cardiac contractility, irritability, AMS, depression, chorea, psychosis, papilledema, cataract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iology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rum levels of C controlled by three hormones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. Parathyroid hormone (PTH)- Increases serum calcium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2. Vitamin D (1,25-dihydroxyvitamin D)- Increases calcium absorption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3. Calcitonin- Decreases serum calcium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oalbuminemia is most common cause of hypocalcemia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ch 1g/dl decrease in albumin decreases protein bound Ca by 0.8 mg/dl; will not change ionized (free) calcium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t correct for calcium level in hypoalbuminemia (for protein bound portion):</w:t>
        <w:tab/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cted total Ca (mg/dl)=measured total calcium (mg/dl) +0.8x[4.0- albumin (g/dl)]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ypomagnesemia- Decreases secretion of PTH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sphate</w:t>
      </w:r>
      <w:r>
        <w:rPr>
          <w:sz w:val="20"/>
          <w:szCs w:val="20"/>
        </w:rPr>
        <w:t>- differentiates hypoparathyroidism from vitamin D deficiency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crease in phosphate associated with hypoparathyroidism; decrease with vitamin D deficiency</w:t>
      </w:r>
    </w:p>
    <w:p>
      <w:pPr>
        <w:pStyle w:val="Normal"/>
        <w:numPr>
          <w:ilvl w:val="4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hosphate follow calcium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KG findings: </w:t>
      </w:r>
      <w:r>
        <w:rPr>
          <w:sz w:val="20"/>
          <w:szCs w:val="20"/>
        </w:rPr>
        <w:t xml:space="preserve">prolonged QT and ST interval, </w:t>
      </w:r>
      <w:r>
        <w:rPr>
          <w:b/>
          <w:sz w:val="20"/>
          <w:szCs w:val="20"/>
        </w:rPr>
        <w:t>heart block</w:t>
      </w:r>
      <w:r>
        <w:rPr>
          <w:sz w:val="20"/>
          <w:szCs w:val="20"/>
        </w:rPr>
        <w:t>, T wave abnormalitie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: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reat symptomatic hypocalcemia as a medical emergency with parenteral calcium administration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alcium- 100-300 mg of elemental calcium for an adult; IV bolus over 10-15 min then infusion 4-6 hours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aster IV rates can cause cardiac dysrhythmias and calcium salts are irritating to vein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alcium infusion rate= 0.5-2mg/kg/hr; can initiate and exacerbate digitalis toxicity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orrect hypomagnesemia with magnesium 2g IVPB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eds at discharge: Calcium carbonate, magnesium, and vitamin D supplemen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ypercalcemia- </w:t>
      </w:r>
      <w:r>
        <w:rPr>
          <w:sz w:val="20"/>
          <w:szCs w:val="20"/>
        </w:rPr>
        <w:t xml:space="preserve">Total plasma calcium levels above 10.5mg/dl; ionized calcium may be normal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cute changes worse to handle than chronic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ypercalcemic crisis, usually above 14mg/dl, associated with serious signs and symptoms: headache, fatigue, weakness, confusion, irritability, dysrhythmias, lethargy, stupor, coma, hyporeflexia, polyuria (secondary nephrogenic DI), polydipsia, renal calculi, interstitial nephritis, anorexia, N/V, abdominal pain, constipation, ileus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Etiology: Primary hyperparathyroidism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CC in outpatient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ignancy- MCC in inpatient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xcessive calcium supplements, Thiazide diuretics increase renal reabsorption, increased exogenous vitamin D intake, milk-alkali syndrome, long-term lithium therapy, renal transplantation, hyperthyroidism, malignancy, and acute tubular necrosi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KG findings: </w:t>
      </w:r>
      <w:r>
        <w:rPr>
          <w:sz w:val="20"/>
          <w:szCs w:val="20"/>
        </w:rPr>
        <w:t>shortening of QT interval, prolongation of PR interval, QRS widening, sinus bradycardia, bundle branch block, AV block, cardiac arrest with severe Hypercalcemia (rare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eatment: </w:t>
      </w:r>
      <w:r>
        <w:rPr>
          <w:sz w:val="20"/>
          <w:szCs w:val="20"/>
        </w:rPr>
        <w:t>Immediate therapy for severe Hypercalcemia (corrected total &gt;14mg/dl) regardless of symptoms, and for symptomatic Hypercalcemia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uid administration: </w:t>
      </w:r>
      <w:r>
        <w:rPr>
          <w:sz w:val="20"/>
          <w:szCs w:val="20"/>
        </w:rPr>
        <w:t>Isotonic saline for restoration of intravascular volume; often need 2-5 L per day(to dilute and prevent stones)</w:t>
      </w:r>
    </w:p>
    <w:p>
      <w:pPr>
        <w:pStyle w:val="Normal"/>
        <w:numPr>
          <w:ilvl w:val="3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orrect other electrolyte abnormalitie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nal Elimination: </w:t>
      </w:r>
      <w:r>
        <w:rPr>
          <w:sz w:val="20"/>
          <w:szCs w:val="20"/>
        </w:rPr>
        <w:t>use to avoid overload, administer loop diuretics; avoid Thiazide diuretic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hibition of Osteoclastic activity: </w:t>
      </w:r>
      <w:r>
        <w:rPr>
          <w:sz w:val="20"/>
          <w:szCs w:val="20"/>
        </w:rPr>
        <w:t>Reduce mobilization of calcium from bone, administer drug therapy when corrected calcium level &gt;14mg/dl or signs or symptom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line: Drug therapy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iophosphanates: pamidronate (more potent and possibly less toxic), etidronate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alcitonin: rapid onset but modest decrease in levels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 the underlying cause- tumor (cut it out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F decreased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. Renal loss (Na/H2O)- renal salt wasting syndrome, hypoaldosterone, diuretics, osmotic diuresi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2. Renal loss(H2O)-ADH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ithout renal loss- Hemorrhag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ulmonary/Skin- insnensib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F normal or Increased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. Decreased CO, myocardial valvular or pericardial diseas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2. Redistribution- anaphylaxis, sepsis, decreased albumin, small bowel obstruction, pancreatiti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orrecting sodium difficulties too quickly will cause seizures and other problem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ld dehydration give oral fluids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vere dehydration give IV fluid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 tablespoon every 15 minutes is enough to keep a child hydra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01:00Z</dcterms:created>
  <dc:creator>Nicholas M. Rini</dc:creator>
  <dc:description/>
  <dc:language>en-US</dc:language>
  <cp:lastModifiedBy>Nicholas M. Rini</cp:lastModifiedBy>
  <dcterms:modified xsi:type="dcterms:W3CDTF">2005-11-28T01:01:00Z</dcterms:modified>
  <cp:revision>2</cp:revision>
  <dc:subject/>
  <dc:title>Intro</dc:title>
</cp:coreProperties>
</file>