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xual Dysfunc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ectile dysfunction- AKA impote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tion: the inability to obtain and/or maintain penile erection sufficient for satisfactory sexual performa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fects more than 100 million men worldwid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ALES stu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ES study- Men’s Attitudes to Life Eventually and Sexua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vey which provided info on the prevalence of ED and related health matters: 27, 839 patients, 8 countri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valence of 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erall 16% in men aged 20-75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reased prevalence of ED with: increased age and other co-morbid conditio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y did not address the relationship between ED and lower urinary tract symptoms (LUTS) or BP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SAM-7 stu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SAM-7: Multinational Survey of Aging Ma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survey investigated the association between LUTS and ED in 12,815 men (ages 50-80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lustrates the link between BPH and erectile dysfun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athophysiology of 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ologic causes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5% of the time there is a physiologic cau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scular (veno-occlusive disease)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Poor arterial flow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or cavernosal trapping of penile blood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ffects ability of smooth muscle relaxation, decreases dilation and limits blood flow to area </w:t>
      </w:r>
    </w:p>
    <w:p>
      <w:pPr>
        <w:pStyle w:val="Normal"/>
        <w:numPr>
          <w:ilvl w:val="4"/>
          <w:numId w:val="1"/>
        </w:numPr>
        <w:rPr/>
      </w:pPr>
      <w:r>
        <w:rPr>
          <w:sz w:val="20"/>
          <w:szCs w:val="20"/>
        </w:rPr>
        <w:t>Also can be an impairment of NO</w:t>
      </w:r>
    </w:p>
    <w:p>
      <w:pPr>
        <w:pStyle w:val="Normal"/>
        <w:numPr>
          <w:ilvl w:val="5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is the primary neurotransmitter in normal erection proces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ther organic causes 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monal conditions- Increased prolactin, decreased testosteron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rologic injuri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NS is activated with tactile stimul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ion of muscles in cavernosum causes ejacul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apism is a painful erection for prolonged time perio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rug-induced 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uretics, centrally acting BP drugs, Alpha blockers, beta blockers, cimetidine, TCAs, Trazadone(priapism), MAO inhibitors, Phenothiazine(melaril-causes priapism), SSRIs (anorgasmia), Lithiu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% of erectile dysfunction cases may be drug induc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sychogenic caus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rformance anxiety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onship issues- refer to therapi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iagnosis of 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horough medical histor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al risk factors: comorbid diseas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festyle risk factors: smoking, alcohol, recreational drug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of prescription drugs/herb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oking causes vascular insufficiency and a decrease in invitro NO leve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horough sexual histor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verity, nature and onset of ED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erience of libido, ejaculation, and orgas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ological and social issu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 of 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be based on the individual needs of the patient and his partn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may vary depending on age and past medical histor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consider psychological and lifestyle issue in all cas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DE 5 inhibitors (Viagra and others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monal therap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cavernosal drug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-intracavernosal drugs: miscellaneous oral, injectable and topical agen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estigational agent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-pharmacological treatmen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DE 5 Inhibitor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le of PDE 5 inhibitors in ED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 isoenzymes of PDE (1-11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l have a role in regulating smooth muscle tone and therefore affect many physiologic processes 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DE 5 causes a decline in cGMP. cGMP necessary for vasodilation and erectio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DE 5 inhibitors- increase cGMP- increase vasodilation and erec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Siden</w:t>
      </w:r>
      <w:r>
        <w:rPr>
          <w:b/>
          <w:sz w:val="20"/>
          <w:szCs w:val="20"/>
          <w:u w:val="single"/>
        </w:rPr>
        <w:t xml:space="preserve">afil </w:t>
      </w:r>
      <w:r>
        <w:rPr>
          <w:sz w:val="20"/>
          <w:szCs w:val="20"/>
        </w:rPr>
        <w:t>(Viagra):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eneration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 treatment)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Vardeb</w:t>
      </w:r>
      <w:r>
        <w:rPr>
          <w:b/>
          <w:sz w:val="20"/>
          <w:szCs w:val="20"/>
          <w:u w:val="single"/>
        </w:rPr>
        <w:t>afil</w:t>
      </w:r>
      <w:r>
        <w:rPr>
          <w:sz w:val="20"/>
          <w:szCs w:val="20"/>
        </w:rPr>
        <w:t xml:space="preserve"> (Levitra):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enera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Tadal</w:t>
      </w:r>
      <w:r>
        <w:rPr>
          <w:b/>
          <w:sz w:val="20"/>
          <w:szCs w:val="20"/>
          <w:u w:val="single"/>
        </w:rPr>
        <w:t>afil</w:t>
      </w:r>
      <w:r>
        <w:rPr>
          <w:sz w:val="20"/>
          <w:szCs w:val="20"/>
        </w:rPr>
        <w:t xml:space="preserve"> (Cialis):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enera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 xml:space="preserve">Contraindications: </w:t>
      </w:r>
      <w:r>
        <w:rPr>
          <w:sz w:val="20"/>
          <w:szCs w:val="20"/>
        </w:rPr>
        <w:t>Concurrent use of nitrates and alpha-1 blocker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caution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nderlying CVD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 xml:space="preserve">ADRs: </w:t>
      </w:r>
      <w:r>
        <w:rPr>
          <w:sz w:val="20"/>
          <w:szCs w:val="20"/>
        </w:rPr>
        <w:t>Flushing, headache, nasal congestion, dyspepsia, dizziness, transient hypotension, vision problems, cardiac effects, back pain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DDIs:</w:t>
      </w:r>
      <w:r>
        <w:rPr>
          <w:sz w:val="20"/>
          <w:szCs w:val="20"/>
        </w:rPr>
        <w:t xml:space="preserve"> All are CYP450 substrates, alcohol(mild vasodilator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e attached table for comparison of agen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trates- increase hypotensive effects when combined with these drug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sodilation- Decrease blood flow to eye and is rare but irreversib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ormonal Therap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osterone replacement therapy is primarily used to treat ED due to hypogonadism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osterone enanthate or cypionate IM injection q2-3 week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osterone scrotal patches: (Testoderm) QD in am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osterone non-scrotal patches: (Androderm) QD in evening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osterone gel: (Androgel): QD in arm. Do not apply to genital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miphene (Clomid)- stimulates gonadotropin relea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amine agonists- decrease prolactin production(bromocryptin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osterone PO- higher incidence of liver failur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tercavernosal agen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gs which may be injected directly into the corpus cavernosum of the pen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amples include: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prostadil (Caverject)- most commonly used of intracavernosal product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paverin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entoloamin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lprostadil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A: causes vasodilation directly at the vascular and ductus arteriosus smooth muscl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ailable as intracavernosal injection (Caverject) or intraurethral pellet (Muse) or topical cream (Alprox)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0"/>
          <w:szCs w:val="20"/>
        </w:rPr>
        <w:t>ADRs intracavernosal:</w:t>
      </w:r>
      <w:r>
        <w:rPr>
          <w:sz w:val="20"/>
          <w:szCs w:val="20"/>
        </w:rPr>
        <w:t xml:space="preserve"> penile pain, urethral burning, testicular pain, vaginal burning and itching in female partner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0% described as mildly painful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set is 10min, DOA is 30-60 min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enylephrine is drug of choice for priapism and is the antidote for alprostadi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n-intracavernosal agen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c nitrates: (topical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pha adrenergic antagonists: (oral phentolamine-Vasomax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skolin (plant derivative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himbine: (Topical or oral)- alpha blocker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od receptor antagonists (oral naltrexone- Revia)- helpful in men with inhibited sexual desir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zadone (oral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opamine Receptor Agonis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omorphine (Spontane): in Phase 3 trials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0"/>
          <w:szCs w:val="20"/>
        </w:rPr>
        <w:t>MOA:</w:t>
      </w:r>
      <w:r>
        <w:rPr>
          <w:sz w:val="20"/>
          <w:szCs w:val="20"/>
        </w:rPr>
        <w:t xml:space="preserve"> D1 and D2 receptor agonis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ile erection may be induced by stimulation of D1 and D2 receptor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 route of administration may be preferred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0"/>
          <w:szCs w:val="20"/>
        </w:rPr>
        <w:t>ADRs:</w:t>
      </w:r>
      <w:r>
        <w:rPr>
          <w:sz w:val="20"/>
          <w:szCs w:val="20"/>
        </w:rPr>
        <w:t xml:space="preserve"> tolerance, nausea, syncop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pharmacological treatment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cuum device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nous flow controllers 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nile implant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scular surger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cuum Device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KA external management device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afe, simple and effective to use in all types of ED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ducts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recaid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talyst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ED pump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Rs: blocked ejaculation, minor discomfort and bruising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ous flow controller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KA constricting devices 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cuum-less devices that trap blood within the peni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sually silicone or rubber rings or tubes (Actis)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ntraindicated in patients with underlying bleeding conditions or patients on anticoagulant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ile Implant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served for men who fail less invasive therapy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ree types of surgical implants available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mitations:</w:t>
      </w:r>
      <w:r>
        <w:rPr>
          <w:sz w:val="20"/>
          <w:szCs w:val="20"/>
        </w:rPr>
        <w:t xml:space="preserve"> irreversible, permanent damage of erectile tissue; less than optimal erections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ications:</w:t>
      </w:r>
      <w:r>
        <w:rPr>
          <w:sz w:val="20"/>
          <w:szCs w:val="20"/>
        </w:rPr>
        <w:t xml:space="preserve"> Infection, implant may need to be replaced if antibiotics are unsuccessful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3 types of implants:</w:t>
      </w:r>
    </w:p>
    <w:p>
      <w:pPr>
        <w:pStyle w:val="Normal"/>
        <w:numPr>
          <w:ilvl w:val="5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draulics, prosthesis, interlocking soft connective block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scular Surger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UA states vascular surgery is an investigational treatment option for ED 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ay be an option if ED causes by damage to arteries or blood vessel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wo methods: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vascularization</w:t>
      </w:r>
    </w:p>
    <w:p>
      <w:pPr>
        <w:pStyle w:val="Normal"/>
        <w:numPr>
          <w:ilvl w:val="4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enous lig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Sexual Dysfun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poactive sexual desire disord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xual arousal disord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emale orgasmic disord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yspareun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aginismu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active sexual desire disorde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xual anhedonia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used by either depression or drugs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creased or absent pleasure in sexual activi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xual arousal disorde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finition: Persistent of recurrent inability to attain or maintain the lubrication-swelling response of sexual excitement until completion of sexual activ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occur despite focus, duration and intens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uses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ological/behavioral: lack of knowledge, anxiety, guilt, fear of intimac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ysical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lized disorders: endometriosis, cystitis, vaginiti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emic disorders: hypothyroidism, DM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cular disorders: Muscular dystroph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gs: OC, antihypertensives, psychotropic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lative surgery: hysterectomy, mastectom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reased ag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emale orgasmic disord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tion: Persistence of recurrent delay or absence of orgasm after a normal excitement phase of sexual activity that is assessed as adequate in focus, intensity and dur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uses: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imilar to causes of sexual arousal disorder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gs- SSRI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ment (for both arousal and orgasmic disorder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 underlying physical cause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otherapy (couple counseling, group therapy, sex therapy, psychiatrist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ysical exercise (kegel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ati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yspareuni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tion- painful coitus or interrupted coitu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l trauma (radiation, episiotomy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ological (Vaginismu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adequate lubrication (menopause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(PID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ergy to contraceptive creams, gels, etc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normalities of female genital tract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matologic disorde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ention and treat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 any underlying condition symptomatically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ibiotic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w potency anesthetic ointments (lidocaine)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tz bath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ter soluble lubricants</w:t>
      </w:r>
    </w:p>
    <w:p>
      <w:pPr>
        <w:pStyle w:val="Normal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trogen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tion of physiologic and psychological factors involved in sexual intercour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ral to psychiatrist or sex therapist if can not be corrected or long-ter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aginismu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tion: A conditioned involuntary contraction (spasm) of the lower vaginal muscles resulting from a woman’s unconscious desire to prevent penetr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uses: learned respon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ten due to dyspareunia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causes include fear of pregnancy, being controlled by a man or being hurt during intercours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at any physical causes of dyspareunia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gel exercises to develop control of vaginal muscle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dual dilation to relax muscle spas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tional counseling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ral to psychiatrist or sex therapist if necessa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 of Female Sexual Dysfunc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tion on female anatomy, arousal and respons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mone replacement therap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scular treatment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DE 5 inhibitor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OS therapy dev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ormone therapy for female sexual dysfunc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stroge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al, injectable and topical (creams, patches)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ful in post menopausal women or if underlying disorders like female hypogonadism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Testosterone- </w:t>
      </w:r>
      <w:r>
        <w:rPr>
          <w:sz w:val="20"/>
          <w:szCs w:val="20"/>
        </w:rPr>
        <w:t>1/10 of a dose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estigational for female sexual dysfunc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jectable or topica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oid oral forms due to high incidence of liver toxic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rug Therapy For Female Sexual Dysfunc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DE 5 inhibitors (Viagra and others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bal products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limi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stra arousal oi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su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estigationa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omorphine S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entolamine ora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pha melanocytes stimulating horm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ROS Therapy Dev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dheld medical dev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reases blood flow to clitoris and external genitali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y take several weeks for resul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15:00Z</dcterms:created>
  <dc:creator>Nicholas M. Rini</dc:creator>
  <dc:description/>
  <dc:language>en-US</dc:language>
  <cp:lastModifiedBy>Nicholas M. Rini</cp:lastModifiedBy>
  <dcterms:modified xsi:type="dcterms:W3CDTF">2005-11-29T01:01:00Z</dcterms:modified>
  <cp:revision>1</cp:revision>
  <dc:subject/>
  <dc:title>Sexual Dysfunction</dc:title>
</cp:coreProperties>
</file>