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xually Transmitted Diseas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xually transmitted disea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of various diseases that are transmitted by sexual contac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ludes classic venereal diseases such as syphilis, gonorrhea, chancroi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diseases such as hepatitis A and B and HI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ust always get a specific sexual histor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Gonorrhea- </w:t>
      </w:r>
      <w:r>
        <w:rPr>
          <w:sz w:val="20"/>
          <w:szCs w:val="20"/>
        </w:rPr>
        <w:t>Higher in males than femal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isseria gonorrhea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ubation period 2-5 day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involve any part of the genital trac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ethritis, cervicitis, proctitis, opthhalmia, arthritis, bacterem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onococcal Infections in 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ak incidence between 20-24 years ol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rethrit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ly symptomatic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/Symptom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uria, Urethral discharge(thick, purulent, yellowish-green), Urethral inflamma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tit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cpurulent rectal discharge, tenesmus, constipation, rectal pai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n get conjunctivit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haryngit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ly asymptomatic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aryngeal exudates, cervical lymphadenopath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plica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pididymitis, prostatitis, dissemination, opthhalm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onococcal infection in femal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ak incidence between 15-19 years ol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ervicit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st common site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 to 50% of females may be asymptomatic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ginal pruritis, purulent vaginal discharge(yellowish), friable cervical mucosa(inflamed cervical o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progress to PI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orectal infec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ly asymptomatic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y have anal itching, rectal discharge, rectal fullnes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ropharyngea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ly asymptomatic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k factor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vical lymphadenopath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mplications- </w:t>
      </w:r>
      <w:r>
        <w:rPr>
          <w:sz w:val="20"/>
          <w:szCs w:val="20"/>
        </w:rPr>
        <w:t>10-40% of patien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elvic inflammatory diseas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of uterus and fallopian tube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A- Tomoovarian abscess (fever, abdominal pain, cervical motility, tenderness)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tz-hugh Curtis syndrome- Liver inflammation (RUQ pain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rtility- damage to tube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ctopic pregnancy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seminat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-3% of patient infection becomes blood born and can lead to arthritis. Monoarticular unable to move joint (usually wrist and knee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pirate the joint to get cultu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isseminated Gonococcal infec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in lesion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gratory arthralgia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hrit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pirate to obtain samp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ltur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ld standar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ayer martin media- chocolate, must transport quickl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m stai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m negative intracellular diplococci (better in men than women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NA prob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vical/urethra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NA amplific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ftriaxone 125mg IM x single do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profloxacin 500mg PO x single do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loxacin 400mg PO x single do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ember to always treat for Chlamydia when treating for gonorrhea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 any partners whether symptomatic or no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n-gonococcal Urethrit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en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lamydia trachomatis- most comm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ichomonas, gardnerella, candid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lamydia Urethrit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ram negative obligate intracellular microorganism- </w:t>
      </w:r>
      <w:r>
        <w:rPr>
          <w:b/>
          <w:sz w:val="20"/>
          <w:szCs w:val="20"/>
        </w:rPr>
        <w:t>MC sexually transmitted in Americ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5-10 day incubation perio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igns/symptom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ld to severe Dysuri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rethral discharge- thin to mucopurulent- Not as thick as in gonorrhe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n be asymptomatic (especially in females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mplication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pididymitis, prostatitis, proctitis (gay men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iter’s syndrome- Can’t see, pee, dance with m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lamydia cervicit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igh incidence in adolescent femal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ny females asymptomatic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ginal discharge- thin to mucopurul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bdominal pai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rvical friabili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ications</w:t>
      </w:r>
      <w:r>
        <w:rPr>
          <w:sz w:val="20"/>
          <w:szCs w:val="20"/>
        </w:rPr>
        <w:t>- greater than gonorrhe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IC/TO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itz-Hugh Curtis syndrom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ctopic pregnancy, infertilit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wborn conjunctivitis, pneumon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 and 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ulture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NA probe-usually use thi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NA amplificatio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-</w:t>
      </w:r>
      <w:r>
        <w:rPr>
          <w:sz w:val="20"/>
          <w:szCs w:val="20"/>
        </w:rPr>
        <w:t>like Urethriti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xycycline 100mg PO BID x 7 day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ithromycin 1g PO x 1 dose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member to always treat for gonorrhea and chlamydia togeth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ylomata Acuminat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nogenital wart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st common viral STD in U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used by human papilloma virus (HPV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70 HPV subtyp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ome subtypes notorious for causing malignant changes</w:t>
        <w:tab/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ubatio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 weeks to 8 months or long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ection usually transi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go away if not treated usuall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  <w:r>
        <w:rPr>
          <w:sz w:val="20"/>
          <w:szCs w:val="20"/>
        </w:rPr>
        <w:t>- on vulvar, perineum, anus(in women), shaft of penis and anus (in men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have itching, bleeding, burning, tendernes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oft, fleshy poplar or cauliflower like lesion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linica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dophyllin- applied by a doctor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ichloroacetic acid- multiple application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5-fluorouracil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ryotherapy- safe in pregnanci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ser therap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cisional therapy- bad cure rat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st common viral STD in the United Stat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PV-16,18,33,51,52 associated with increased risk of cervical canc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iculosis Pubis (Lice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hthirus pubis- “crab louse” round, stubby and transluc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und in the groin, axilla, and eyelash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hief complaint- itching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% lindane lotio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metheri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yrethrum and piperonyl butoxide (RID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ine tooth comb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loscum Contagiousum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xvirus that causes chronic localized infection- central umbilica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read by direct skin to skin contac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ection in genital areas considered an STD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ver on palms and sol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linical appearanc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irm, flesh colored papules with central umbilica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eatment</w:t>
        <w:tab/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sually resolves on its ow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urettage, cryotherapy, laser treatmen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bi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iable for 2-5 days on inanimate surfac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uritic, highly contagious infestation of skin by arachnid mite sarcoptes scabiei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read via direct and prolonged contact with hos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tense itching, especially at nigh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see burrow lines on physical exam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see vesicles, papul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sually in webs of fingers, wrists, elbows, scrotum, areola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linical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ight microscop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methrerin (Elimite)- 12 hours, 1 week until gon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ndane (G-Well)- Not approved in children 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lfur in petrolatum- 3 successive night shower after 24 hou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phil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st be reported to CD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hronic infection caused by treponema pallidum- spirochet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ubation period- about 2-3 week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quired during direct contact with an infected lesion during sexual activit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n be transmitted via infected blood and across the placent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ltiple stages of infection with different signs and symptoms- “The Great Imitator”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, secondary, latent and tertiar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ains entrance by lesion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/3 of the time it transmit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ere has been an increase in syphilis since 2002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syphil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cre-</w:t>
      </w:r>
      <w:r>
        <w:rPr>
          <w:sz w:val="20"/>
          <w:szCs w:val="20"/>
        </w:rPr>
        <w:t>usually painless sore that occurs at sight of inoculation (on penis, cervix, and vulva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gins as a papule then ulcerat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ill heal spontaneously in 3-6 weeks in absence of treat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ocal lymphadenopathy (usually non-tender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sually near chancr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Quickly dissemina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syphili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25% of patients develop secondary syphilis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9-11 weeks after appearance of first chancr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not have sought medical attention for chancr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sh- </w:t>
      </w:r>
      <w:r>
        <w:rPr>
          <w:sz w:val="20"/>
          <w:szCs w:val="20"/>
        </w:rPr>
        <w:t>Involves palms and sol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st characteristic symptom of secondary syphil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ymmetric poplar eruption involving trunk and extremiti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ylomata lat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ist, flat, symmetric lesions in mucous membranes, mouth, and perineum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elve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itutional symptom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ver, H/A, malaise, sore throat, anorexia, weight los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adenopath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ffus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guinal, axillary, post. Cervical, femoral, epitrochlear nod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chy alopec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nt syphil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 signs or symptoms but positive evidence of infection with serologic testing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y lat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n document initial infection within 1 yea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 lat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infection &gt;1 year ago or unknow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mportant to distinguish between the two because the treatment diffe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tiary syphil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n occur 1 year to up to 25-30 years after initial infec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mma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ranulomas of the skin, viscera (In HIV), must be biopsi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iovascular syphil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lated aorta, aortic regurgitatio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ronary artery thrombu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rosyphil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abes dorsalis- sensory loss in legs due to changes in dorsal colum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yphilitic meningitis- fever, H/A, aphasia, hemipeure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SF- serologically positive for syphil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 of syphil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kfield microscopy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rect visualization of spirochet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ology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DRL- venereal disease research laboratory test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gA, IgM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PR- rapid plasma regain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gA, IgM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TA-ABS- fluorescent treponemal antibody absorption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ook for antibiotic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HA-TP- microhemagglutination test for antibody to treponema pallidum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ook for antibiotic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t all homosexual men, prostitutes, and pregnant wome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, secondary, and early latent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nzathine PCN G- 2.4 million units IM x 1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CN allergic- doxycycline 100 mg PO BID x 14 days or tetracycline 500mg PO QID x 14 day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 Latent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nzathine PCN G- 2.4 million units IM given weekly x 3 week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CN allergic- doxycycline or tetracycline for 4 week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tiary syphili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queous crystalline PCN G 18-24 million units/day (divided q4h) for 10-14 day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caine PCN 2.4 million units IM/day PLUS probenicid 500mg PO QID both for 10-14 day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uloma Inguinale (Donovanosis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used by Calymmatobacterium granulomat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ldly contagiou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wer than 100 cases/year in U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ndemic in Caribbean, Southern India, South Africa, Southeast As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oft pruritic red nodule that will ulcerate to a bright red granulating surfac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efy red appearanc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inless and progressiv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riable bas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 lymphadenopathy 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esion will expand until treat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fficult to cultur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issue crush preparation or punch biops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actrim- 1 DS tab PO BID for at least 3 week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xycycline- 100mg PO BID for at least 3 week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iprofloxacin- 750mg PO BID for at least 3 week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ithromycin- 1g PO once a week for 4-6 week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eat any sexual contact within the last 60 day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ogranuloma Venereum (LGV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enital ulcer disease caused by chlamydia trachomat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ndemic in East and West Africa, India, Southeast Asia, and the Caribbea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ubation period- 5-21 day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sease of lymphatic tissu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rect extension from primary infection site to draining nod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infection is a papul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infectio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pule on vagina or penis which ulcerate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eals within a few day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infection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-6 weeks later the infection spreads to local lymph nod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rm “bubos”- inflamed lymph node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ove sign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be fluctuant and become a draining sinus (painful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nstitutional symptom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ver, chills, rash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- Aspirat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fficul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culture organism from ulcers/lymph nod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rology- complement fixation (most common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clusion of other diseases that cause genital ulcer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 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xycycline 100mg PO BID x 21 day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rythromycin 500mg PO QID x 21 day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croi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used by Hemophilus ducreyi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latively uncommon in the US but is predominant cause of genital ulcers in Sub-Saharan Afric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be under diagnosed in US secondary to limited capability of isolating H. Ducreyi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ighly infectiou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ubation period- 4-10 day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rythematous papule that becomes a pustule and then erodes into an ulcer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lcer painful with erythematous bas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rders clearly demarcated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ymphadenopathy common, may become bubos, very painful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have fever, H/A, malais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n have more than one les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fficul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n gram stain bubo, but organism is difficult to isolat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C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ithromycin 1g PO x 1 dos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ftriaxone 250mg IM x 1 dos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iprofloxacin 500mg BID x 3 day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rythromycin 500mg QID x 7 day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f no response to treatment within 48 hours you have the wrong diagno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pes Simplex Virus (HSV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ltiple characteristic vesicular lesions bordered by an inflammatory/erythematous base- grouped vesicles with erythematous bas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SV</w:t>
      </w:r>
      <w:r>
        <w:rPr>
          <w:b/>
          <w:sz w:val="20"/>
          <w:szCs w:val="20"/>
          <w:vertAlign w:val="subscript"/>
        </w:rPr>
        <w:t>1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enerally causes non genital lesion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ver blisters, cold sor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ingivostomatitis in children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infection usually asymptomatic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current infection-pain, burning, tingling, pruritus 6-53 hours prior to vesicles appearing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nlight, fever, trauma, menstruation, emotional stress may trigger recurrenc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SV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sually causes genital infection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infection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ltiple bilateral ulcerating, pustular lesion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ysuria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ymphadenopath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current infection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wer lesions, unilateral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horter duration, less painful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tch, burn, tingling, paresthesias before vesicular erup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zanck smear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ltinucleated giant cell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iral culture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rologic testing- ELIS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C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yclovir- 200mg PO 5 times a day (10 days for initial outbreak, 5 days for recurrences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lacyclovir- 500mg PO BID for 5 days (same for initial and recurrences)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28:00Z</dcterms:created>
  <dc:creator>Nicholas M. Rini</dc:creator>
  <dc:description/>
  <dc:language>en-US</dc:language>
  <cp:lastModifiedBy>Nicholas M. Rini</cp:lastModifiedBy>
  <dcterms:modified xsi:type="dcterms:W3CDTF">2006-02-10T17:14:00Z</dcterms:modified>
  <cp:revision>2</cp:revision>
  <dc:subject/>
  <dc:title>Sexually Transmitted Diseases</dc:title>
</cp:coreProperties>
</file>