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Pulmonology Review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Know how to calculate Anion gap and the caus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Pneumonia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nfection of broncoalveolar unit, inflammatory ecudate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tiology: bacteria viruses atypicals parasites fungi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ommunity acquired; &lt;48-71 hrs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athogens typical or atypical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osocomial: &gt;48-72 hrs during hosp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athogens commonly gram neg rods, s. aureus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istory: productive cough, hemoptysis, dyspnea, fever, chills, peluritic chest pain, abdominal pain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typicals w/ prodrome prior to non productive cough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hysical: decreased breath sounds crackles wheezing dullness to percussion increased tactile fremitus tachypnea tachycardia pleural friction rub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iagnosis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BC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putum gram and culture blood culture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BG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hest x-ray- lag (gold standard)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commended prevention: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nfluenza vaccine; yearly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neumococcal vaccine every 5 years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ost common etiology bacterial: strep pneumonia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ost common Etiology viral: influenza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st colored sputum: strep pneumo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urrant jelly sputum: klebsiella pneumo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Good sputum sample: high PMNs, low epithelial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lcoholics: lebsiella pneumo anaerobes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OPD: strep pneu h. flu m. cat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llous myringitis: mycoplasma pneumonia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mpiric treatment CAP: macrolide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cid fast stain: mycobacterium TB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lver stain: pneumocystic carinii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Urine antigen: legionella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IV less than 200 CD4: pneumocystic carinii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ystic fibrosis: pseudomonas, s. aureus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VDA empyema: s aureus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oul-smelling sputum: anaerobes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old agglutination titers; mycoplasma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xotic birds: Chlamydia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ungal pneumonia: amphotericin B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reatment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utpatient CAP, PO: macrolide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utpatient CAP in elderly or comorbidity: PO-macrolide + flouroquinolone or cephalosporin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AP requiring hosp, IV- fluroquinolone or macrolide + cephalosporin (3rd generation)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AP requiring ICU admission, IV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center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nti-pseudomonal: cipro + piperacillin, amino glycoside</w:t>
      </w:r>
    </w:p>
    <w:p>
      <w:pPr>
        <w:pStyle w:val="Normal"/>
        <w:numPr>
          <w:ilvl w:val="2"/>
          <w:numId w:val="6"/>
        </w:numPr>
        <w:spacing w:lineRule="auto" w:line="240" w:before="0" w:after="0"/>
        <w:textAlignment w:val="center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RSA: vancomyci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TB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nfection with acid fast bacillus mycobacterium TB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ransmission: aerosolized droplets</w:t>
      </w:r>
    </w:p>
    <w:p>
      <w:pPr>
        <w:pStyle w:val="Normal"/>
        <w:numPr>
          <w:ilvl w:val="1"/>
          <w:numId w:val="1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nly pts with active TB are contagious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rimary TB: bacilli inhaled and deposited in lung</w:t>
      </w:r>
    </w:p>
    <w:p>
      <w:pPr>
        <w:pStyle w:val="Normal"/>
        <w:numPr>
          <w:ilvl w:val="1"/>
          <w:numId w:val="1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ngested by alveolar macrophages</w:t>
      </w:r>
    </w:p>
    <w:p>
      <w:pPr>
        <w:pStyle w:val="Normal"/>
        <w:numPr>
          <w:ilvl w:val="1"/>
          <w:numId w:val="1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ultiply and disseminate via blood and lymph</w:t>
      </w:r>
    </w:p>
    <w:p>
      <w:pPr>
        <w:pStyle w:val="Normal"/>
        <w:numPr>
          <w:ilvl w:val="1"/>
          <w:numId w:val="1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Granulomas form wall off  bacilli in oxygen rich areas</w:t>
      </w:r>
    </w:p>
    <w:p>
      <w:pPr>
        <w:pStyle w:val="Normal"/>
        <w:numPr>
          <w:ilvl w:val="1"/>
          <w:numId w:val="1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rganisms remain dormant in granulomas</w:t>
      </w:r>
    </w:p>
    <w:p>
      <w:pPr>
        <w:pStyle w:val="Normal"/>
        <w:numPr>
          <w:ilvl w:val="1"/>
          <w:numId w:val="1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nsult to immune system reactivates infection (5-10%)</w:t>
      </w:r>
    </w:p>
    <w:p>
      <w:pPr>
        <w:pStyle w:val="Normal"/>
        <w:numPr>
          <w:ilvl w:val="1"/>
          <w:numId w:val="1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Usually asymptomatic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econdary TB: reactivation</w:t>
      </w:r>
    </w:p>
    <w:p>
      <w:pPr>
        <w:pStyle w:val="Normal"/>
        <w:numPr>
          <w:ilvl w:val="1"/>
          <w:numId w:val="1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Usually manifests in most oxygenated lung areas</w:t>
      </w:r>
    </w:p>
    <w:p>
      <w:pPr>
        <w:pStyle w:val="Normal"/>
        <w:numPr>
          <w:ilvl w:val="1"/>
          <w:numId w:val="1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roduces clinical manifestations of TB</w:t>
      </w:r>
    </w:p>
    <w:p>
      <w:pPr>
        <w:pStyle w:val="Normal"/>
        <w:numPr>
          <w:ilvl w:val="1"/>
          <w:numId w:val="1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omplicated by ciliary or extra pulmonary TB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istory: fever, cough, night sweats, weight loss, hemoptysis, dyspnea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Diagnosis: </w:t>
      </w:r>
    </w:p>
    <w:p>
      <w:pPr>
        <w:pStyle w:val="Normal"/>
        <w:numPr>
          <w:ilvl w:val="1"/>
          <w:numId w:val="1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XR: upper lobe infiltrates with cavitations</w:t>
      </w:r>
    </w:p>
    <w:p>
      <w:pPr>
        <w:pStyle w:val="Normal"/>
        <w:numPr>
          <w:ilvl w:val="1"/>
          <w:numId w:val="1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putum: acid fast stain</w:t>
      </w:r>
    </w:p>
    <w:p>
      <w:pPr>
        <w:pStyle w:val="Normal"/>
        <w:numPr>
          <w:ilvl w:val="1"/>
          <w:numId w:val="1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PD: 0.1mL (antigen from dead TB cells), intradermal, read 48-72 hours, measure induration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Ghon's complex: calcified primary focus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anke's complex: calcified primary focus plus hilar LAD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PD measured in: 48-72 hours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ositive if induration is: more than 15mm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ositive in high risk: more than 10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ositive in HIV: more than 5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reatment of primary TB: INH x 6-9 months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reatment of active TB: PERIS (must give 4 drugs at the same time)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ypersensitivity type: PPD: type IV, delayed, cell mediated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revent INH neuropathy: vitamin b6, pyridoxin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Pleural Effusion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bnormal accumulation of fluid in pleural space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tiology: transudative or exudative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istory: asymptomatic dyspnea pleuritic chest pain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hysical: dullness to percussion decreased tactile fremitus and breath sounds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iagnosis</w:t>
      </w:r>
    </w:p>
    <w:p>
      <w:pPr>
        <w:pStyle w:val="Normal"/>
        <w:numPr>
          <w:ilvl w:val="1"/>
          <w:numId w:val="1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XR: blunting of costophernic angles</w:t>
      </w:r>
    </w:p>
    <w:p>
      <w:pPr>
        <w:pStyle w:val="Normal"/>
        <w:numPr>
          <w:ilvl w:val="1"/>
          <w:numId w:val="1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horacentesis and pleural fluid analysis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reatment:</w:t>
      </w:r>
    </w:p>
    <w:p>
      <w:pPr>
        <w:pStyle w:val="Normal"/>
        <w:numPr>
          <w:ilvl w:val="1"/>
          <w:numId w:val="1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reatment underlying condition, observe</w:t>
      </w:r>
    </w:p>
    <w:p>
      <w:pPr>
        <w:pStyle w:val="Normal"/>
        <w:numPr>
          <w:ilvl w:val="1"/>
          <w:numId w:val="1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herapeutic thoracentesis and chest tube for drainage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ntact capillaries: transudative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rotein rich: exudative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CC of exudative: pneumonia, malignancy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CC of transudative: CHF, cirrhosis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oth transudate and exudate: pulmonary embolus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levated capillary pressure: transudative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ecreased oncotic pressure: transudative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ecreased lymphatic drainage: exudative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H of fluid&lt;7.2: empyema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hest pain: exudativ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Pneumothorax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ir accumulation in pleural space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tiology: spontaneous or traumatic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istory: asymptomatic, dyspnea, pleuritic chest pain, cough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hysical decreased breath sounds, hyperresonance, decreased tactile fremitis</w:t>
      </w:r>
    </w:p>
    <w:p>
      <w:pPr>
        <w:pStyle w:val="Normal"/>
        <w:numPr>
          <w:ilvl w:val="1"/>
          <w:numId w:val="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ension pneumothorax: one way valve with increase in pressure causing contralateral mediastinal shift and hemodynamic compromise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iagnosis</w:t>
      </w:r>
    </w:p>
    <w:p>
      <w:pPr>
        <w:pStyle w:val="Normal"/>
        <w:numPr>
          <w:ilvl w:val="1"/>
          <w:numId w:val="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XR: demonstration of visceral pleural line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reatment: </w:t>
      </w:r>
    </w:p>
    <w:p>
      <w:pPr>
        <w:pStyle w:val="Normal"/>
        <w:numPr>
          <w:ilvl w:val="1"/>
          <w:numId w:val="1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bservation, catheter aspiration, chest tube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Hypotension JVD tracheal shift: tension pneumothorax, treatment- immediate decompression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all, thin boys: primary spontaneou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/p IJV catheter placement: iatrogenic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ericordial crunch: hamman sign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hest lag on affected side: hoover sign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x of recurrences: pleurodesi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Less than 15% hemothorax: observ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adiolucent outline of heart: MEDIASTINAL EMPHYSEM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Interstitial lung disease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nflammatory process involving alveoli resulting in generalized fibrosis that leads to distortion of lung architecture and impaired gas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tiology</w:t>
      </w:r>
    </w:p>
    <w:p>
      <w:pPr>
        <w:pStyle w:val="Normal"/>
        <w:numPr>
          <w:ilvl w:val="1"/>
          <w:numId w:val="12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nvironmental lung disease</w:t>
      </w:r>
    </w:p>
    <w:p>
      <w:pPr>
        <w:pStyle w:val="Normal"/>
        <w:numPr>
          <w:ilvl w:val="1"/>
          <w:numId w:val="12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oal miners lung</w:t>
      </w:r>
    </w:p>
    <w:p>
      <w:pPr>
        <w:pStyle w:val="Normal"/>
        <w:numPr>
          <w:ilvl w:val="1"/>
          <w:numId w:val="12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licosis</w:t>
      </w:r>
    </w:p>
    <w:p>
      <w:pPr>
        <w:pStyle w:val="Normal"/>
        <w:numPr>
          <w:ilvl w:val="1"/>
          <w:numId w:val="12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sbestosis</w:t>
      </w:r>
    </w:p>
    <w:p>
      <w:pPr>
        <w:pStyle w:val="Normal"/>
        <w:numPr>
          <w:ilvl w:val="1"/>
          <w:numId w:val="12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Granulomatous disease: sarcoidosis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istory: asymptomatic dyspnea fatigue cough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hysical: bibasilar rales, digital clubbing, signs of pulmonary hypertension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iagnosis</w:t>
      </w:r>
    </w:p>
    <w:p>
      <w:pPr>
        <w:pStyle w:val="Normal"/>
        <w:numPr>
          <w:ilvl w:val="1"/>
          <w:numId w:val="12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XR: diffuse changes, ground glass, honey comb</w:t>
      </w:r>
    </w:p>
    <w:p>
      <w:pPr>
        <w:pStyle w:val="Normal"/>
        <w:numPr>
          <w:ilvl w:val="1"/>
          <w:numId w:val="12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FTs: restrictive pattern increased FEV1/FVC</w:t>
      </w:r>
    </w:p>
    <w:p>
      <w:pPr>
        <w:pStyle w:val="Normal"/>
        <w:numPr>
          <w:ilvl w:val="1"/>
          <w:numId w:val="12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ll lung volumes low, hypoxia</w:t>
      </w:r>
    </w:p>
    <w:p>
      <w:pPr>
        <w:pStyle w:val="Normal"/>
        <w:numPr>
          <w:ilvl w:val="1"/>
          <w:numId w:val="12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issue biopsy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reatment</w:t>
      </w:r>
    </w:p>
    <w:p>
      <w:pPr>
        <w:pStyle w:val="Normal"/>
        <w:numPr>
          <w:ilvl w:val="1"/>
          <w:numId w:val="12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bservation, catheter aspiration,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ining milling pipes insulation ship yards: asbestos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Quarry tunneling glass pottery Sandblasting: silicosis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on caseating granulomas: sarcoidosis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ilateral hilar LAD: sarcoidosis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levated ACE: sarcoidosis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esothelioma: asbestos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gg shell calcifcation: silicosis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rythema nodosum: sarcoidosis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iffuse pleural thickening: asbestosi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COPD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ronic bronchitis: chronic productive cough for at least 3 months per year for 2 consec years 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mphysema: permanent enlargement of airspaces distal to terminal bronchioles destruction of alveolar wall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Etiology: smoking alpha 1 antitrypsin deficiency 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istory: cough sputum dyspnea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hysical: wheezes, decreased breath sound, AP increase, tachypnea, tachycardia, cyanosis, hyperresonanc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iagnosis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FT: decrease FEV1, decrease FEV1/FVC ratio, increase TLC, residual volume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XR: hyperinflation, flat diaphragm, hyperlucency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easure alpha1 antitrypsin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C form emphysema in smokers: centriacinar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C form emphysema decrease AAT: panacinar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verweight: Chronic Bronchiti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Quiet chest: emphysema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levated hemoglobin: Chronic Bronchiti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req chest infections: Chronic bronchiti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ost important life change: smoking cess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reatment prolongs life: oxygen therapy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uperior bronchodilator: anticholinergi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Cor pulmonale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ulmonary htn: elevation of intravascular pressure within the pulmonary circulation causing resistance to blood flow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tiology: pathological changes to pulmonary vessels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or pulmonale: RVH and eventual right sided heart failure due to pulm disease in absence of left heart disease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Etiology: MC, COPD, hypoxemia 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istory: exertional dyspnea chest pain weakness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iagnosis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kg: RVH RAD tall peaked P waves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XR: RVH prominent proximal pulmonary arteries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cho: RVH absence of left sided dysfunction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ardiac catheritizaiton level of pulmonary HTN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reatment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xygen salt fluid restriction digoxia vasodilator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Pulmonary embolus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hrombus originating in the venous circulation or right side of the heart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isks: cancer COPD smoking immobility surgery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istory: tachypnea, dyspnea, pleuritic chest pain, hemoptysis diaphoresis cough syncope fever</w:t>
      </w:r>
    </w:p>
    <w:p>
      <w:pPr>
        <w:pStyle w:val="Normal"/>
        <w:numPr>
          <w:ilvl w:val="1"/>
          <w:numId w:val="8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Virchow's triad: venous stasis hypercoagulabitly endothelial vessel injury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hysical nonspecific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BG: respiratory alkalosis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kg tachycardia non-specific, st-t wave changes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reatment: heparin then warfarin, thrombolytics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x recurent PE: IVC filter- greenfield filter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rophylaxis in surgical patients: ambulation, stockings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c origin of clot: DVT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creening lab test: D-dimer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VQ scan finding: perfusion mismatch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current subacute PE may cause: primary pulmonary HTN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current subacute DVT may cause: venous insufficiency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x gold standard for PE: pulmonary angiogra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Lung cancer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ajor cell types contributing to lung cancer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mall cell cancer: central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quamous cell cancer: central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denocarcinoma: periphery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Large cell carcinoma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isks: smoking air pollution, radiation asbestos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istory: Cough weight  loss dyspnea chest pain hemoptysis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iagnosis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xr or ct: routine screening not recommended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iopsy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taging: non small cell (TNM), small limited vs. extensive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Know the risks and histor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Asthma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athophysiology triad: airway inflammation, hyperresponsivness, and reversible airflow obstruction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xtrinsic: atopic IgE eczema hay fever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ntrinsic: not related to atopy or environmental triggers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riggers: viral URI (number one cause) , pollen dust mold cockroaches cats dogs air temp smoking medication exercise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istory: intermittent dyspnea wheezing chest tightness cough worse at night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iagnosis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FTs: decrease FEV1, decrease FEV1/FVC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BC: eosinophilia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XR: normal or hyperinfl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nitial dx test: peak flow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ronchoprovocation test: methacholine (induce an asthma attacks)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x for acute attacks: B2-agonist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ormal peak flow value:&gt;350-400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edication for mod-severe disease: inhaled steroids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rophylactic medication: montelukast-leukotriene inhibitor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evere airflow obstruction (peak flow): &lt;100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aily symptoms, freq exacerbations: moderate persistent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nspiratory/expiratory ratio: prolonged expir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ARDS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iffuse bilateral inflammatory process due to primary disease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eutrophil activation in systemic or pulmonic circulation is the primary mechanism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assive intrapulmonary shunting of blood due to atelectasis and surfactant dysfunction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ever hypoxemia with no improvement with 100 percent oxygen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nterstitial and alveolar edema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tiff, non-compliant lungs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isks: sepsis aspiration trauma CABG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istory: tachypnea dyspnea tachycardia fever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hysical :crackels, bronchi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XR: bilateral pulmonary infiltrates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BG: respiratory alkalosis with hypoxemia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h- 7.2, pco2-50, hco3- 24: acute resp acidosis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h-7.2, pco2-30, hco3- 14: comp met acidosis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h-7.5, pco2-50, hco3-30: comp met alkalosis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H-7.2, pco2-50, hco3-30: comp resp acidosis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nion gap must be adjusted for: albumin level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auses of normal anion gap metabolic acidosis:  diarrhea or RT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Name the acid base disorder:</w:t>
      </w:r>
    </w:p>
    <w:p>
      <w:pPr>
        <w:pStyle w:val="Normal"/>
        <w:numPr>
          <w:ilvl w:val="0"/>
          <w:numId w:val="21"/>
        </w:numPr>
        <w:spacing w:lineRule="auto" w:line="240" w:before="0" w:after="0"/>
        <w:textAlignment w:val="center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he following ABG results are from an 11 yo girl who presented to ER with flu like symptoms</w:t>
      </w:r>
    </w:p>
    <w:p>
      <w:pPr>
        <w:pStyle w:val="Normal"/>
        <w:numPr>
          <w:ilvl w:val="1"/>
          <w:numId w:val="15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h-7.48 pco2- 26, hc03-21</w:t>
      </w:r>
    </w:p>
    <w:p>
      <w:pPr>
        <w:pStyle w:val="Normal"/>
        <w:numPr>
          <w:ilvl w:val="1"/>
          <w:numId w:val="15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spiratory alkylosi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center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 14 yr old girl with cystic fibrosis has complained of an increased cough productive of green sputum over the last week</w:t>
      </w:r>
    </w:p>
    <w:p>
      <w:pPr>
        <w:pStyle w:val="Normal"/>
        <w:numPr>
          <w:ilvl w:val="1"/>
          <w:numId w:val="1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h-7.30, pco2-50 hco3-24 o2 saturation 65%</w:t>
      </w:r>
    </w:p>
    <w:p>
      <w:pPr>
        <w:pStyle w:val="Normal"/>
        <w:numPr>
          <w:ilvl w:val="1"/>
          <w:numId w:val="16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spiratory acidosi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center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ardiac arrest for 3-4 min before EMS arrived. CMS and defibrillation were required to start his heart beating again</w:t>
      </w:r>
    </w:p>
    <w:p>
      <w:pPr>
        <w:pStyle w:val="Normal"/>
        <w:numPr>
          <w:ilvl w:val="1"/>
          <w:numId w:val="17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h-7.22 pco2-30 hco3-10 o2 sat- 80%</w:t>
      </w:r>
    </w:p>
    <w:p>
      <w:pPr>
        <w:pStyle w:val="Normal"/>
        <w:numPr>
          <w:ilvl w:val="1"/>
          <w:numId w:val="17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etabolic acidosis</w:t>
      </w:r>
    </w:p>
    <w:p>
      <w:pPr>
        <w:pStyle w:val="Normal"/>
        <w:numPr>
          <w:ilvl w:val="1"/>
          <w:numId w:val="17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an probably also initially experienced resp acidosis</w:t>
      </w:r>
    </w:p>
    <w:p>
      <w:pPr>
        <w:pStyle w:val="Normal"/>
        <w:numPr>
          <w:ilvl w:val="1"/>
          <w:numId w:val="17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yperventilate. When blood stops flowing tissues work in the absence of oxyge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center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An elderly gentleman is in a coma after suffering a stroke he has been placed in ICU on ventilator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H-7.5 pco2- 30 hco3-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spiratory alkalosi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ause: his ventilation settings are too high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19"/>
        </w:numPr>
        <w:spacing w:lineRule="auto" w:line="240" w:before="0" w:after="0"/>
        <w:textAlignment w:val="center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h-7.50, pco2-40 hco3-3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etabolic alkalosi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ause vomiting acid gastric secre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ompensation decrease respiratory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Grossly purulent fluid: emphysema ph more than 7.30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leural fluid protein more than .5: exudative effusion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 wbc more than 10,000 with hx breast cancer: malignancy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bdominal pain w/ increase in amylase: pancreatiti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33:00Z</dcterms:created>
  <dc:creator>Shakara Spencer</dc:creator>
  <dc:description/>
  <cp:keywords/>
  <dc:language>en-US</dc:language>
  <cp:lastModifiedBy>Shakara Spencer</cp:lastModifiedBy>
  <dcterms:modified xsi:type="dcterms:W3CDTF">2006-10-12T18:34:00Z</dcterms:modified>
  <cp:revision>1</cp:revision>
  <dc:subject/>
  <dc:title/>
</cp:coreProperties>
</file>