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DIATRIC PRESCRIPTIONS</w:t>
      </w:r>
    </w:p>
    <w:p>
      <w:pPr>
        <w:pStyle w:val="Normal"/>
        <w:jc w:val="center"/>
        <w:rPr/>
      </w:pPr>
      <w:r>
        <w:rPr/>
        <w:t>PAC 16 – Pharmacology 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S, a 3-year-old male weighing 37 pounds, needs a prescription for Ceclor suspension for an upper respiratory tract infection.  The usual recommended dose for children is 20-40mg/kg/day divided every 8-12 hours. It is available in the following dosage form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25 mg/5ml – 75ml or 150 ml bottle</w:t>
      </w:r>
    </w:p>
    <w:p>
      <w:pPr>
        <w:pStyle w:val="Normal"/>
        <w:ind w:left="720" w:hanging="0"/>
        <w:rPr/>
      </w:pPr>
      <w:r>
        <w:rPr/>
        <w:t>250mg/5ml – 75ml or 150 ml bott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rite the prescription using a 30mg/kg/day divided every 12 hours for 7 days as your do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te weight in kg.  (wt in pounds </w:t>
      </w:r>
      <w:r>
        <w:rPr>
          <w:rFonts w:eastAsia="Symbol" w:cs="Symbol" w:ascii="Symbol" w:hAnsi="Symbol"/>
        </w:rPr>
        <w:t></w:t>
      </w:r>
      <w:r>
        <w:rPr/>
        <w:t xml:space="preserve"> 2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otal daily dose in mg (wt in kg x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te the amount of mg required for each dose (total daily mg from (B) </w:t>
      </w:r>
      <w:r>
        <w:rPr>
          <w:rFonts w:eastAsia="Symbol" w:cs="Symbol" w:ascii="Symbol" w:hAnsi="Symbol"/>
        </w:rPr>
        <w:t></w:t>
      </w:r>
      <w:r>
        <w:rPr/>
        <w:t xml:space="preserve">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und the individual dose to one of the available dosage forms (check dosage forms available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ml required for each dose using the available dosage forms (Check dosage forms available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total amount of ml for each day (ml per dose x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ltiply the ml/day x 7 days to determine the total quantity to be dispensed for the prescription. (ml/day from (F) x 7 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the prescription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same patient also needs Ibuprofen as an antipyretic. The usual dose for fever &lt; 102.5</w:t>
      </w:r>
      <w:r>
        <w:rPr>
          <w:rFonts w:eastAsia="Symbol" w:cs="Symbol" w:ascii="Symbol" w:hAnsi="Symbol"/>
        </w:rPr>
        <w:t></w:t>
      </w:r>
      <w:r>
        <w:rPr/>
        <w:t>F is 5 mg/kg/dose every 6-8 hours as needed. You can give up to 10mg/kg/dose if necessary. It is available in the following dosage form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spension 100mg/5ml – 120ml bottle</w:t>
      </w:r>
    </w:p>
    <w:p>
      <w:pPr>
        <w:pStyle w:val="Normal"/>
        <w:ind w:left="720" w:hanging="0"/>
        <w:rPr/>
      </w:pPr>
      <w:r>
        <w:rPr/>
        <w:t>Chewable tablets – 50 or 100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ate weight in kg (wt in pounds </w:t>
      </w:r>
      <w:r>
        <w:rPr>
          <w:rFonts w:eastAsia="Symbol" w:cs="Symbol" w:ascii="Symbol" w:hAnsi="Symbol"/>
        </w:rPr>
        <w:t></w:t>
      </w:r>
      <w:r>
        <w:rPr/>
        <w:t xml:space="preserve"> 2.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mg/dose (weight in kg x 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# of ml per dose using the dosage form available from above. Set up proportion to calculate ml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 xml:space="preserve">100mg    </w:t>
      </w:r>
      <w:r>
        <w:rPr/>
        <w:t xml:space="preserve">  =   </w:t>
      </w:r>
      <w:r>
        <w:rPr>
          <w:u w:val="single"/>
        </w:rPr>
        <w:t>mg/dose from B</w:t>
      </w:r>
    </w:p>
    <w:p>
      <w:pPr>
        <w:pStyle w:val="Normal"/>
        <w:rPr/>
      </w:pPr>
      <w:r>
        <w:rPr/>
        <w:tab/>
        <w:tab/>
        <w:t xml:space="preserve">    5ml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You may also round the dose from B to an available dosage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a prescription using either a 120ml bottle or the chewable tablets. Make sure the patient has enough to last one 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05:00Z</dcterms:created>
  <dc:creator>cscuser</dc:creator>
  <dc:description/>
  <dc:language>en-US</dc:language>
  <cp:lastModifiedBy>cscuser</cp:lastModifiedBy>
  <cp:lastPrinted>2004-04-01T13:23:00Z</cp:lastPrinted>
  <dcterms:modified xsi:type="dcterms:W3CDTF">2004-04-01T18:42:00Z</dcterms:modified>
  <cp:revision>4</cp:revision>
  <dc:subject/>
  <dc:title>PEDIATRIC PRESCRIPTIONS</dc:title>
</cp:coreProperties>
</file>