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rmacology II – Pediatric R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 is a 12-year-old female weighing 83 pounds. She is newly diagnosed with complex partial seizures. You want to prescribe valproic acid. (Depakote) The initial recommended dose is 10-15 mg/kg/day in 1-3 divided doses. Write a brand name prescription for a 30-day supply of the brand name product. Depakote is available in the following dosage forms:</w:t>
      </w:r>
    </w:p>
    <w:p>
      <w:pPr>
        <w:pStyle w:val="Normal"/>
        <w:numPr>
          <w:ilvl w:val="1"/>
          <w:numId w:val="1"/>
        </w:numPr>
        <w:rPr/>
      </w:pPr>
      <w:r>
        <w:rPr/>
        <w:t>Depakote ER: 250mg or 500mg tabs (given on QD basis)</w:t>
      </w:r>
    </w:p>
    <w:p>
      <w:pPr>
        <w:pStyle w:val="Normal"/>
        <w:numPr>
          <w:ilvl w:val="1"/>
          <w:numId w:val="1"/>
        </w:numPr>
        <w:rPr/>
      </w:pPr>
      <w:r>
        <w:rPr/>
        <w:t>Depakote delayed release: 125mg, 250mg, or 500mg tabs (given on BID or TID ba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 returns to the office in 2 weeks for a follow-up visit. She reports that she had one seizure 4 days prior to this visit. Her valproic acid level is currently 38 mcg/mL. The normal therapeutic range is 50-100mcg/mL. Valproic acid (Depakote) doses can be increased at a rate of 5-10mg/kg/day at weekly intervals. Given this information and the dosage forms available, write a new prescription for a one-week supp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8:00Z</dcterms:created>
  <dc:creator>cscuser</dc:creator>
  <dc:description/>
  <dc:language>en-US</dc:language>
  <cp:lastModifiedBy>cscuser</cp:lastModifiedBy>
  <dcterms:modified xsi:type="dcterms:W3CDTF">2005-03-01T18:30:00Z</dcterms:modified>
  <cp:revision>5</cp:revision>
  <dc:subject/>
  <dc:title>1</dc:title>
</cp:coreProperties>
</file>