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PATHOMIMETIC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sympathetic agonist, adrenergic, adrenergic agonist,</w:t>
        <w:br/>
        <w:t xml:space="preserve">  adrenomimetic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R all synon. All mimic SNS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PTOR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A1: stim cz smooth musc contraction, VC, ↓ muc secretion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B1: some ♥ stim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B2: sm musc relaxation</w:t>
      </w:r>
    </w:p>
    <w:p>
      <w:pPr>
        <w:pStyle w:val="Normal"/>
        <w:ind w:right="-144" w:hanging="0"/>
        <w:jc w:val="center"/>
        <w:rPr/>
      </w:pPr>
      <w:r>
        <w:rPr>
          <w:b/>
          <w:sz w:val="20"/>
          <w:szCs w:val="20"/>
        </w:rPr>
        <w:t>MIXED ACTING ADRENERGIC AGONIST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irect</w:t>
      </w:r>
      <w:r>
        <w:rPr>
          <w:sz w:val="20"/>
          <w:szCs w:val="20"/>
        </w:rPr>
        <w:t>: combine w/ receptor &amp; produce a response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g (phenylephrine, pseudoephedrine)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Indirect</w:t>
      </w:r>
      <w:r>
        <w:rPr>
          <w:sz w:val="20"/>
          <w:szCs w:val="20"/>
        </w:rPr>
        <w:t>: cause NE release or block it’s reuptake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g (phenylpropanolamine)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ES OF SYMPATHOMIMETIC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Hemorrhage (A1) … use epi (sf VC 4 surgery)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ON USES OF SYMPATHOMIMETIC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asal decon</w:t>
      </w:r>
      <w:r>
        <w:rPr>
          <w:sz w:val="20"/>
          <w:szCs w:val="20"/>
        </w:rPr>
        <w:t xml:space="preserve"> (alpha agonist)  ~ </w:t>
      </w:r>
      <w:r>
        <w:rPr>
          <w:b/>
          <w:sz w:val="20"/>
          <w:szCs w:val="20"/>
        </w:rPr>
        <w:t>Anaphylaxix</w:t>
      </w:r>
      <w:r>
        <w:rPr>
          <w:sz w:val="20"/>
          <w:szCs w:val="20"/>
        </w:rPr>
        <w:t xml:space="preserve"> (A1~swelling,</w:t>
        <w:br/>
        <w:t xml:space="preserve">  B2~rlx constrict bronch &amp; B1 ♥ stim) ~</w:t>
      </w:r>
      <w:r>
        <w:rPr>
          <w:b/>
          <w:sz w:val="20"/>
          <w:szCs w:val="20"/>
        </w:rPr>
        <w:t xml:space="preserve"> Hypotension</w:t>
      </w:r>
      <w:r>
        <w:rPr>
          <w:sz w:val="20"/>
          <w:szCs w:val="20"/>
        </w:rPr>
        <w:t xml:space="preserve"> (A- ag)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AL PREPS</w:t>
      </w:r>
    </w:p>
    <w:p>
      <w:pPr>
        <w:pStyle w:val="Normal"/>
        <w:ind w:right="-144" w:hanging="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picals used as VC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oxymetazolone (afrin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nger duration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phenylephrine (neo-syn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horter duration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ray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preferred in adults. Better coverage of mucosa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op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preferred in children. Smaller nostril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try NS drops 1</w:t>
      </w:r>
      <w:r>
        <w:rPr>
          <w:sz w:val="20"/>
          <w:szCs w:val="20"/>
          <w:vertAlign w:val="superscript"/>
        </w:rPr>
        <w:t>st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use lowest strength poss.</w:t>
      </w:r>
    </w:p>
    <w:p>
      <w:pPr>
        <w:pStyle w:val="Normal"/>
        <w:ind w:right="-14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red"/>
        </w:rPr>
        <w:t>NASAL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systemic absorption is minimal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a bit more w/ drops (swallowing)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drxn</w:t>
      </w:r>
      <w:r>
        <w:rPr>
          <w:sz w:val="20"/>
          <w:szCs w:val="20"/>
        </w:rPr>
        <w:t>: local irritation,, Rhinitis Medicamentosa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CI: w/ MAOI’s  (↑ HR &amp; BP)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hinitis Medicamentosa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>- can B caused by oxymet &amp; phenylep if used &gt; 3-4d. It</w:t>
        <w:br/>
        <w:t xml:space="preserve">  desensitizes the recepto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 relief. Rebound is worse 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red"/>
        </w:rPr>
        <w:t>OPTHALMIC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use caution w/ contact lens (r drops compatible??)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I</w:t>
      </w:r>
      <w:r>
        <w:rPr>
          <w:sz w:val="20"/>
          <w:szCs w:val="20"/>
        </w:rPr>
        <w:t>: in narrow &gt; glaucoma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&gt; chance of systemic absorption w/ drops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du</w:t>
      </w:r>
      <w:r>
        <w:rPr>
          <w:sz w:val="20"/>
          <w:szCs w:val="20"/>
        </w:rPr>
        <w:t>: instruct pt 2 press on duct when instilling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ystemic ~ Oral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Pseudoephedrine (sudafed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Ephedrine (Ma Huang) ~ appetite suppressant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Ephedra ~ BANNED by FDA 2003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drxn:</w:t>
      </w:r>
      <w:r>
        <w:rPr>
          <w:sz w:val="20"/>
          <w:szCs w:val="20"/>
        </w:rPr>
        <w:t xml:space="preserve"> &gt; systemic effects: ↑ HR, BP, Insomnia, Euphoria,</w:t>
        <w:br/>
        <w:t xml:space="preserve">  Agitation, &amp; Irratability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tihistamine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prod by mast cells &amp; basophils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>- in skin, GI &amp; resp tract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rlsd fr mast cells by IgE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imitive reflex</w:t>
      </w:r>
      <w:r>
        <w:rPr>
          <w:sz w:val="20"/>
          <w:szCs w:val="20"/>
        </w:rPr>
        <w:t>: (protective mech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VD = ↓ BP = hypotension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↑ vasc permeability = edema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↑ HR &amp; bronchoconstriction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Receptors: H1, H2, H3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H1: (allergic rxn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H2: (GI &amp; Secretions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H1 &amp; H2 blockers can B used ~ benadryl (H1) / Pepcid (H2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H2 in ♥ ~ ↑ contractility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- H3: similar to A2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>- H1 antagonist block action of histamine~competitive inhibition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ffects of antihistamines</w:t>
      </w:r>
      <w:r>
        <w:rPr>
          <w:sz w:val="20"/>
          <w:szCs w:val="20"/>
        </w:rPr>
        <w:t>: tx allergies, motion sickness, anti</w:t>
        <w:br/>
        <w:t xml:space="preserve">  emetic, sedation, anticholinergic effect, adrenergic blockade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red"/>
        </w:rPr>
        <w:t>Antihistamine for EENT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kylamines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generation</w:t>
      </w:r>
      <w:r>
        <w:rPr>
          <w:sz w:val="20"/>
          <w:szCs w:val="20"/>
        </w:rPr>
        <w:t xml:space="preserve"> ~ 4 seasonal or allergic rhiniti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Chlorpheniramine</w:t>
      </w:r>
      <w:r>
        <w:rPr>
          <w:sz w:val="20"/>
          <w:szCs w:val="20"/>
        </w:rPr>
        <w:t xml:space="preserve"> ~ better than benadryl, less sedation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thanolamonies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benadryl</w:t>
      </w:r>
      <w:r>
        <w:rPr>
          <w:sz w:val="20"/>
          <w:szCs w:val="20"/>
        </w:rPr>
        <w:t xml:space="preserve"> ~ most sedating, anticholinergic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Generation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meclizine</w:t>
      </w:r>
      <w:r>
        <w:rPr>
          <w:sz w:val="20"/>
          <w:szCs w:val="20"/>
        </w:rPr>
        <w:t xml:space="preserve"> (antivert)~ dizziness, inner ear, vertigo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hydroxyzin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atarax)~ most sedating … itching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DRXN</w:t>
      </w:r>
      <w:r>
        <w:rPr>
          <w:sz w:val="20"/>
          <w:szCs w:val="20"/>
        </w:rPr>
        <w:t>: sedation, paradoxical effect in children, anti-sludge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  <w:vertAlign w:val="superscript"/>
        </w:rPr>
        <w:t>nd</w:t>
      </w:r>
      <w:r>
        <w:rPr>
          <w:b/>
          <w:sz w:val="20"/>
          <w:szCs w:val="20"/>
          <w:u w:val="single"/>
        </w:rPr>
        <w:t xml:space="preserve"> Generation</w:t>
      </w:r>
    </w:p>
    <w:p>
      <w:pPr>
        <w:pStyle w:val="Normal"/>
        <w:ind w:right="-144" w:hanging="0"/>
        <w:rPr>
          <w:i/>
          <w:i/>
          <w:sz w:val="20"/>
          <w:szCs w:val="20"/>
          <w:highlight w:val="yellow"/>
          <w:u w:val="single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highlight w:val="yellow"/>
          <w:u w:val="single"/>
        </w:rPr>
        <w:t xml:space="preserve">Outside the CNS </w:t>
      </w:r>
    </w:p>
    <w:p>
      <w:pPr>
        <w:pStyle w:val="Normal"/>
        <w:ind w:right="-144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highlight w:val="yellow"/>
        </w:rPr>
        <w:t xml:space="preserve">- </w:t>
      </w:r>
      <w:r>
        <w:rPr>
          <w:i/>
          <w:sz w:val="20"/>
          <w:szCs w:val="20"/>
          <w:highlight w:val="yellow"/>
          <w:u w:val="single"/>
        </w:rPr>
        <w:t>adv over 1</w:t>
      </w:r>
      <w:r>
        <w:rPr>
          <w:i/>
          <w:sz w:val="20"/>
          <w:szCs w:val="20"/>
          <w:highlight w:val="yellow"/>
          <w:u w:val="single"/>
          <w:vertAlign w:val="superscript"/>
        </w:rPr>
        <w:t>st</w:t>
      </w:r>
      <w:r>
        <w:rPr>
          <w:i/>
          <w:sz w:val="20"/>
          <w:szCs w:val="20"/>
          <w:highlight w:val="yellow"/>
          <w:u w:val="single"/>
        </w:rPr>
        <w:t>… specific for H1…therefore have little sedation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loratadine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Desloritadine</w:t>
      </w:r>
      <w:r>
        <w:rPr>
          <w:sz w:val="20"/>
          <w:szCs w:val="20"/>
        </w:rPr>
        <w:t xml:space="preserve"> (Clarinex)~ more effictatious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Allegra-D</w:t>
      </w:r>
      <w:r>
        <w:rPr>
          <w:sz w:val="20"/>
          <w:szCs w:val="20"/>
        </w:rPr>
        <w:t xml:space="preserve"> (least sedative)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Fexofenadine</w:t>
      </w:r>
      <w:r>
        <w:rPr>
          <w:sz w:val="20"/>
          <w:szCs w:val="20"/>
        </w:rPr>
        <w:t xml:space="preserve"> (Allegra) ~not an OTC, need Rx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Cetirizine</w:t>
      </w:r>
      <w:r>
        <w:rPr>
          <w:sz w:val="20"/>
          <w:szCs w:val="20"/>
        </w:rPr>
        <w:t xml:space="preserve"> (Zyrtec) ~ has more sedation than other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en~</w:t>
        <w:br/>
        <w:t xml:space="preserve">  similar 2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gen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DRXN</w:t>
      </w:r>
      <w:r>
        <w:rPr>
          <w:sz w:val="20"/>
          <w:szCs w:val="20"/>
        </w:rPr>
        <w:t>: drug interaction w/ antifungals, macrolides, cz</w:t>
        <w:br/>
        <w:t xml:space="preserve">  torsades de pointes </w:t>
      </w:r>
    </w:p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pical Antihistamines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>- also considere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en ~ tx seasonal/allergic rhinitis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olopatadine</w:t>
      </w:r>
      <w:r>
        <w:rPr>
          <w:sz w:val="20"/>
          <w:szCs w:val="20"/>
        </w:rPr>
        <w:t xml:space="preserve"> (Patanol)~ optho drops (mast cell stabilizer)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Cromlyn</w:t>
      </w:r>
      <w:r>
        <w:rPr>
          <w:sz w:val="20"/>
          <w:szCs w:val="20"/>
        </w:rPr>
        <w:t xml:space="preserve"> ~ stabilize mast cell mbrn, prevent degran &amp;</w:t>
        <w:br/>
        <w:t xml:space="preserve">  histamine release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Singulair</w:t>
      </w:r>
      <w:r>
        <w:rPr>
          <w:sz w:val="20"/>
          <w:szCs w:val="20"/>
        </w:rPr>
        <w:t xml:space="preserve"> ~ is a </w:t>
      </w:r>
      <w:r>
        <w:rPr>
          <w:i/>
          <w:sz w:val="20"/>
          <w:szCs w:val="20"/>
        </w:rPr>
        <w:t>leukotriene receptor antagonist</w:t>
      </w:r>
      <w:r>
        <w:rPr>
          <w:sz w:val="20"/>
          <w:szCs w:val="20"/>
        </w:rPr>
        <w:t>. It ↓ binding of</w:t>
        <w:br/>
        <w:t xml:space="preserve">  leukotrienes. </w:t>
      </w:r>
      <w:r>
        <w:rPr>
          <w:sz w:val="20"/>
          <w:szCs w:val="20"/>
          <w:u w:val="single"/>
        </w:rPr>
        <w:t>Inhibits CYT P450</w:t>
      </w:r>
      <w:r>
        <w:rPr>
          <w:sz w:val="20"/>
          <w:szCs w:val="20"/>
        </w:rPr>
        <w:t xml:space="preserve"> (coumadin, phenytoin)</w:t>
      </w:r>
    </w:p>
    <w:sectPr>
      <w:type w:val="nextPage"/>
      <w:pgSz w:w="12240" w:h="15840"/>
      <w:pgMar w:left="900" w:right="900" w:gutter="0" w:header="0" w:top="1440" w:footer="0" w:bottom="144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58:00Z</dcterms:created>
  <dc:creator>Alex S. Cadan</dc:creator>
  <dc:description/>
  <cp:keywords/>
  <dc:language>en-US</dc:language>
  <cp:lastModifiedBy> Anthony J Ricciuti Jr</cp:lastModifiedBy>
  <cp:lastPrinted>2005-10-10T22:46:00Z</cp:lastPrinted>
  <dcterms:modified xsi:type="dcterms:W3CDTF">2005-10-11T13:58:00Z</dcterms:modified>
  <cp:revision>2</cp:revision>
  <dc:subject/>
  <dc:title>SYMPATHOMIMETICS</dc:title>
</cp:coreProperties>
</file>