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  <w:t>PAC 07</w:t>
        <w:tab/>
        <w:tab/>
        <w:tab/>
        <w:tab/>
        <w:tab/>
        <w:tab/>
        <w:tab/>
        <w:tab/>
        <w:tab/>
        <w:t xml:space="preserve">     10/11/2006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Radiology – GI Syst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ir is a terrible transmitter of sound compared to solid structu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n look at liver with isotopes to visualize biliary ducts, gall blad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trasound, CT, MRI – tissue well visualiz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mall bowel central in abdomen – examined with barium – has identifiable pattern so we can see what’s wro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rge bowel found in the periphery – right, left, or superior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vulus – when the bowel is twisted and cutting off blood supp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ra-luminal pathology can be observed with barium enem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cites – fluid in abdomen collected in gutters and pelvis (cul de sac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omach wall very thick as it becomes distend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ncreas will push duodenal sweep to the side if cancerous or tumor pres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dominal wall - can see hernias if bowel obstruc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CT, will  always find pancreas in front of splenic vesse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mall bowel has evenly spaced haustra at right angles to each other  in comparison to the col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f dilated, won’t see haustration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Ulcers will cause large collections of bari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n plain film of abdomen, can see distended stomach with contrast, approximate area of duodenum, and colon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loop of moderately dilated small bowel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uodenal bulb – small touch of air on left upper sid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ugae in stomac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ancreatitis – small area of small bowel distended; since pancreas found right behind it, it irritates it and may indicate inflammation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an tell if retro-peritoneum intact due to Psoas musc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CT scan of abdomen with contrast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at in abdomen on both sides of Psoas muscle – dense, homogenou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ir fluid level in colon due to ga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at more opacified (density increasing) around cecum of col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pical appearance of appendicitis: inflammation out in to the area surrounding the col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verticulae – little outpouchings of the bowel that collect feces, cause inflammation; air pockets in bowel wal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terus with calcifications, bladder, gallstones in gallbladd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arkedly dilated biliary collecting system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iatal Hernia – air fluid level behind stom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ltrasound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ound by the liver going through fluid not attenuated – as a result signal is brighter and can pick up pleural effusion easily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onversely, sound totally blocked by gallston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rt of spleen over kidney, which if dilated, indicates hydronephros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da scan – contrast in liver follows path of cystic duc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rmal Hida scan – no obstruction and liver fills gallbladder normally with bil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f cystic duct edematous, bile does not fill gallbladder because something is obstructing 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ute cholecystitis will block cystic duct – everything becomes opacifi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mor of gallbladder will appear as a clear outline whereas a gallstone will appear as a c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cal matter as a result of constipation – fecal impa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in film soft tissue mass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at you don’t see is important -  no bowel shadows may indicate distended bladder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omething occupies the space that the bowel shadow should normally occup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1:00Z</dcterms:created>
  <dc:creator>Information Technology</dc:creator>
  <dc:description/>
  <cp:keywords/>
  <dc:language>en-US</dc:language>
  <cp:lastModifiedBy>Information Technology</cp:lastModifiedBy>
  <dcterms:modified xsi:type="dcterms:W3CDTF">2006-10-11T14:03:00Z</dcterms:modified>
  <cp:revision>3</cp:revision>
  <dc:subject/>
  <dc:title>PAC 07</dc:title>
</cp:coreProperties>
</file>