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Lab Medicine—Intro and Indications for Testing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versal Preca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ply 2 blood, tissue, serous fluid, sputum, stool, &amp; urine - -</w:t>
        <w:br/>
        <w:t xml:space="preserve">- Practice frequent hand washing. 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Use of Clinical Laboratory for Screening Purpos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creening: </w:t>
      </w:r>
      <w:r>
        <w:rPr>
          <w:sz w:val="20"/>
          <w:szCs w:val="20"/>
        </w:rPr>
        <w:t xml:space="preserve">when pt has no s/s of dz. It is just a chec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s preventative medicine. It ↓morbidity &amp; mortality of any dz</w:t>
        <w:br/>
        <w:t xml:space="preserve">  proce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sed 4 detection of the disease @ the sub-clinical level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Tests should B sensitive &amp; specific as possibl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enetic Testing:  </w:t>
      </w:r>
      <w:r>
        <w:rPr>
          <w:sz w:val="20"/>
          <w:szCs w:val="20"/>
        </w:rPr>
        <w:t xml:space="preserve">rltd 2 preg 1st &amp; 4most. Should B done b4 </w:t>
        <w:br/>
        <w:t xml:space="preserve">  preg considered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amily counseling: </w:t>
      </w:r>
      <w:r>
        <w:rPr>
          <w:sz w:val="20"/>
          <w:szCs w:val="20"/>
        </w:rPr>
        <w:t xml:space="preserve"> if  hx of disorders. The woman is making </w:t>
        <w:br/>
        <w:t xml:space="preserve">  sure she is in optimal health to carry a child.  Screening now </w:t>
        <w:br/>
        <w:t xml:space="preserve">  done on fertilized ovum b4 implant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orionic vilus sampling (CVS)</w:t>
      </w:r>
      <w:r>
        <w:rPr>
          <w:sz w:val="20"/>
          <w:szCs w:val="20"/>
        </w:rPr>
        <w:t xml:space="preserve"> type of amniotic fluid</w:t>
        <w:br/>
        <w:t xml:space="preserve">  sampling done early in preg, b/t  9-12 wks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mniocentesis</w:t>
      </w:r>
      <w:r>
        <w:rPr>
          <w:sz w:val="20"/>
          <w:szCs w:val="20"/>
        </w:rPr>
        <w:t xml:space="preserve"> done @ 24 weeks.  Can pick up any genetic</w:t>
        <w:br/>
        <w:t xml:space="preserve">  abnormalities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nograms</w:t>
      </w:r>
      <w:r>
        <w:rPr>
          <w:sz w:val="20"/>
          <w:szCs w:val="20"/>
        </w:rPr>
        <w:t xml:space="preserve"> helpful in assessing neural tube defects, deformities</w:t>
        <w:br/>
        <w:t xml:space="preserve">  of the heart, lung, brain, &amp; spinal cord, or any cosmetic</w:t>
        <w:br/>
        <w:t xml:space="preserve">  difficulties to prepare the parents.  </w:t>
        <w:br/>
        <w:t>- Genetic testing  also done in relation 2 breast and ovarian</w:t>
        <w:br/>
        <w:t xml:space="preserve">  cancer.  </w:t>
      </w:r>
      <w:r>
        <w:rPr>
          <w:b/>
          <w:sz w:val="20"/>
          <w:szCs w:val="20"/>
        </w:rPr>
        <w:t>BRCA-1 and BRCA-2</w:t>
      </w:r>
      <w:r>
        <w:rPr>
          <w:sz w:val="20"/>
          <w:szCs w:val="20"/>
        </w:rPr>
        <w:t xml:space="preserve"> (these are genes) R </w:t>
      </w:r>
      <w:r>
        <w:rPr>
          <w:sz w:val="20"/>
          <w:szCs w:val="20"/>
          <w:u w:val="single"/>
        </w:rPr>
        <w:t>genetic</w:t>
      </w:r>
      <w:r>
        <w:rPr>
          <w:sz w:val="20"/>
          <w:szCs w:val="20"/>
        </w:rPr>
        <w:br/>
        <w:t xml:space="preserve">  </w:t>
      </w:r>
      <w:r>
        <w:rPr>
          <w:sz w:val="20"/>
          <w:szCs w:val="20"/>
          <w:u w:val="single"/>
        </w:rPr>
        <w:t>mutations associated with breast and ovarian CA</w:t>
      </w:r>
      <w:r>
        <w:rPr>
          <w:sz w:val="20"/>
          <w:szCs w:val="20"/>
        </w:rPr>
        <w:t>.  ♀ that</w:t>
        <w:br/>
        <w:t xml:space="preserve">  carry mutations R more predisposed, even w/o fpmhx.  </w:t>
      </w:r>
    </w:p>
    <w:p>
      <w:pPr>
        <w:pStyle w:val="Normal"/>
        <w:rPr/>
      </w:pPr>
      <w:r>
        <w:rPr>
          <w:sz w:val="20"/>
          <w:szCs w:val="20"/>
        </w:rPr>
        <w:t>- 10% of breast &amp; ovarian CA R connected 2 these genes.  -</w:t>
        <w:br/>
        <w:t>- ♀ who have mutations choose 2 undergo surgery 2 prevent CA</w:t>
        <w:br/>
        <w:t xml:space="preserve">  of these stxs (</w:t>
      </w:r>
      <w:r>
        <w:rPr>
          <w:sz w:val="20"/>
          <w:szCs w:val="20"/>
          <w:u w:val="single"/>
        </w:rPr>
        <w:t>mastectomy or oophrectomy</w:t>
      </w:r>
      <w:r>
        <w:rPr>
          <w:sz w:val="20"/>
          <w:szCs w:val="20"/>
        </w:rPr>
        <w:t xml:space="preserve">).  </w:t>
      </w:r>
      <w:r>
        <w:rPr>
          <w:i/>
          <w:sz w:val="20"/>
          <w:szCs w:val="20"/>
        </w:rPr>
        <w:t>All screening</w:t>
      </w:r>
      <w:r>
        <w:rPr>
          <w:sz w:val="20"/>
          <w:szCs w:val="20"/>
        </w:rPr>
        <w:br/>
        <w:t xml:space="preserve">  </w:t>
      </w:r>
      <w:r>
        <w:rPr>
          <w:i/>
          <w:sz w:val="20"/>
          <w:szCs w:val="20"/>
        </w:rPr>
        <w:t>tests should be accompanied w/ counseling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mosomal Tes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Indicated 4 sexual reassignment, such as hermaphrodite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Newborn Screen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KU (phenylketoneuria)</w:t>
      </w:r>
      <w:r>
        <w:rPr>
          <w:sz w:val="20"/>
          <w:szCs w:val="20"/>
        </w:rPr>
        <w:t xml:space="preserve"> screening of urine in newbor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wborn can’t metabolize milk protein. Must be put on milk</w:t>
        <w:br/>
        <w:t xml:space="preserve">  protein restrictive diet. Prevent mental retardation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 Smea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detects cervical CA. ↓ morbidity &amp; mortality of cervical CA</w:t>
        <w:br/>
        <w:t xml:space="preserve">  75-80%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SA Levels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screening test for prostate cancer.  It is a blood test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A Leve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carcinoid embryonic antigens</w:t>
      </w:r>
      <w:r>
        <w:rPr>
          <w:sz w:val="20"/>
          <w:szCs w:val="20"/>
        </w:rPr>
        <w:t>. 4 screening &amp; monitoring CA.   - elicit &amp; tumor burden in a pt. Pt w/a tumor burden will have ↑</w:t>
        <w:br/>
        <w:t xml:space="preserve">  CEA levels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al Occult Blood Test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detects blood in stool. Very sensitive test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lness Screening Panel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incl baseline chems, lipid panels, or PSA levels.  (example of  </w:t>
        <w:br/>
        <w:t xml:space="preserve">  1◦ preven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mograms</w:t>
      </w:r>
    </w:p>
    <w:p>
      <w:pPr>
        <w:pStyle w:val="Normal"/>
        <w:ind w:right="-234" w:hanging="0"/>
        <w:rPr/>
      </w:pPr>
      <w:r>
        <w:rPr>
          <w:sz w:val="20"/>
          <w:szCs w:val="20"/>
        </w:rPr>
        <w:t>- 1◦ prevention.  Also B 2◦ prevention if mass detected, (early</w:t>
        <w:br/>
        <w:t xml:space="preserve">  detection.)  Early detection, good, better chance of recovery &amp; tx  </w:t>
        <w:br/>
        <w:t xml:space="preserve">  lesser chance of metastasis. Ordered 4 ages:  35-40 in most</w:t>
        <w:br/>
        <w:t xml:space="preserve">  1◦ care areas if  pmhx of breast dz in an area, however, can</w:t>
        <w:br/>
        <w:t xml:space="preserve">  B ordered as early as 20 years old.  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Use of Clinical Laboratory for the Diagnosis of Disease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ests 4 the dx of dz R biochem tests that can help 2 confirm or</w:t>
        <w:br/>
        <w:t xml:space="preserve">  exclude dx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normal test should B repeated 2 improve accuracy.  Can B</w:t>
        <w:br/>
        <w:t xml:space="preserve">  used 2 distinguish b/t dd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ting Glucose Studie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detect ↑ glucose in blood. (Diabet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um Chemistri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detect </w:t>
      </w:r>
      <w:r>
        <w:rPr>
          <w:sz w:val="20"/>
          <w:szCs w:val="20"/>
          <w:u w:val="single"/>
        </w:rPr>
        <w:t>renal disease, hypercholesterolemia, electrolyte</w:t>
        <w:br/>
        <w:t xml:space="preserve">  disorders, and provides lipid profil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od Gas Studie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- how well  pt’s lungs R perfused. Detect pulmonary d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PK and Troponin Leve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used to detect myocardial injury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se of Clinical Laboratory to Monitor Dis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sts used 2 monitor dz states, follow the course of dz or</w:t>
        <w:br/>
        <w:t xml:space="preserve">  monitor the response/efficacy of therapeutic modality helps us</w:t>
        <w:br/>
        <w:t xml:space="preserve">  to improve care of  pt’s.  We can C if  pt is being compliant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ell Profile </w:t>
      </w:r>
      <w:r>
        <w:rPr>
          <w:sz w:val="20"/>
          <w:szCs w:val="20"/>
        </w:rPr>
        <w:t>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um Chemistri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4 and Viral Load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mp in HIV dz bec it can help us determine pt response 2 t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biotic Peak and Trough Levels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sz w:val="20"/>
          <w:szCs w:val="20"/>
        </w:rPr>
        <w:t>w/n  the hosp setting where IV antibiotics R given.  Proper</w:t>
        <w:br/>
        <w:t xml:space="preserve">  peaking &amp; trough levels should B se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 Toxicity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ed 2 monitor meds in the xtrm ages.  Helps us adjust doses</w:t>
        <w:br/>
        <w:t xml:space="preserve">  properl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cology Im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is is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ry  prevention.  If a person has CA, they R more</w:t>
        <w:br/>
        <w:t xml:space="preserve">  susceptible 2 get it again so these pt’s must B monitored </w:t>
        <w:br/>
        <w:t xml:space="preserve">  carefully.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Use of Clinical Laboratory for Prognosis ofDisease Sta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hese tests are the biochem testing 4  info regarding the likely</w:t>
        <w:br/>
        <w:t xml:space="preserve">  outcome of the dz state.  CEA levels &amp; PSA levels R helpful 2</w:t>
        <w:br/>
        <w:t xml:space="preserve">  assess dz prognosis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al Measurements of Plasma Creatinine</w:t>
      </w:r>
    </w:p>
    <w:p>
      <w:pPr>
        <w:pStyle w:val="Normal"/>
        <w:rPr/>
      </w:pPr>
      <w:r>
        <w:rPr>
          <w:sz w:val="20"/>
          <w:szCs w:val="20"/>
        </w:rPr>
        <w:t>- The rise of plasma creatinine can show the pt the ↓ in renal</w:t>
        <w:br/>
        <w:t xml:space="preserve">  fun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helps us manage the dz more effective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how us when pt is very close 2 dialysis &amp; prepare the pt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ge in previously documented val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A Level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ral load/RNA studies – in HIV dise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ll profiles – patient who is anemic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um chemistr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Education issues regarding disease process</w:t>
      </w:r>
    </w:p>
    <w:p>
      <w:pPr>
        <w:pStyle w:val="Normal"/>
        <w:rPr/>
      </w:pPr>
      <w:r>
        <w:rPr>
          <w:sz w:val="20"/>
          <w:szCs w:val="20"/>
        </w:rPr>
        <w:t xml:space="preserve">- show  pt lab results bec it helps monitor the pt effectively.   </w:t>
        <w:br/>
        <w:t>- involve the pt in the dz process, R more compliant.  -</w:t>
        <w:br/>
        <w:t>- Communicate in terms they understan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Diabetes</w:t>
      </w:r>
      <w:r>
        <w:rPr>
          <w:sz w:val="20"/>
          <w:szCs w:val="20"/>
        </w:rPr>
        <w:t>: Hb A1C levels in diabetics R useful , help monitor</w:t>
        <w:br/>
        <w:t xml:space="preserve">  compliance.  Diabetics should be told not to smoke.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Renal Disease – </w:t>
      </w:r>
      <w:r>
        <w:rPr>
          <w:sz w:val="20"/>
          <w:szCs w:val="20"/>
        </w:rPr>
        <w:t>see serial measurements of plasma</w:t>
        <w:br/>
        <w:t xml:space="preserve">  creatinine ab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HIV/AIDS: </w:t>
      </w:r>
      <w:r>
        <w:rPr>
          <w:sz w:val="20"/>
          <w:szCs w:val="20"/>
        </w:rPr>
        <w:t>antivirals very effective these days, it is imp 2</w:t>
        <w:br/>
        <w:t xml:space="preserve">  involve the pt in the dz so they can B complia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nowing the SE of the meds R very imp so they can B</w:t>
        <w:br/>
        <w:t xml:space="preserve">  addressed 2 the pt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ts of Early Diagnosis/Treatment of Disea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Early Intervention of Disease Process</w:t>
      </w:r>
      <w:r>
        <w:rPr>
          <w:sz w:val="20"/>
          <w:szCs w:val="20"/>
        </w:rPr>
        <w:t xml:space="preserve"> – the earlier we</w:t>
        <w:br/>
        <w:t xml:space="preserve">  intervene, the better the treatment.  We can provide less</w:t>
        <w:br/>
        <w:t xml:space="preserve">  aggressive treatment, which is usually cheaper and more</w:t>
        <w:br/>
        <w:t xml:space="preserve">  affordable.  </w:t>
      </w:r>
    </w:p>
    <w:p>
      <w:pPr>
        <w:pStyle w:val="Normal"/>
        <w:rPr/>
      </w:pPr>
      <w:r>
        <w:rPr>
          <w:b/>
          <w:sz w:val="20"/>
          <w:szCs w:val="20"/>
        </w:rPr>
        <w:t>- Comprehensive Care is most beneficial</w:t>
      </w:r>
      <w:r>
        <w:rPr>
          <w:sz w:val="20"/>
          <w:szCs w:val="20"/>
        </w:rPr>
        <w:t xml:space="preserve"> – address all the</w:t>
        <w:br/>
        <w:t xml:space="preserve">  issues that a patient may have.  This includes involving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partments.  Comprehensive care includes providing the b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ffordable </w:t>
      </w:r>
      <w:r>
        <w:rPr>
          <w:sz w:val="20"/>
          <w:szCs w:val="20"/>
        </w:rPr>
        <w:t xml:space="preserve">treatment for the patient as well.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</w:t>
      </w:r>
      <w:r>
        <w:rPr>
          <w:b/>
          <w:sz w:val="20"/>
          <w:szCs w:val="20"/>
        </w:rPr>
        <w:t>Improved outcome/increase quality of life</w:t>
      </w:r>
      <w:r>
        <w:rPr>
          <w:sz w:val="20"/>
          <w:szCs w:val="20"/>
        </w:rPr>
        <w:t xml:space="preserve"> - the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volved  the patient is the process, the more they will comp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d will feel less victimiz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900" w:gutter="0" w:header="0" w:top="1440" w:footer="72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19:00Z</dcterms:created>
  <dc:creator>Information Technology</dc:creator>
  <dc:description/>
  <dc:language>en-US</dc:language>
  <cp:lastModifiedBy>Alex S. Cadan</cp:lastModifiedBy>
  <dcterms:modified xsi:type="dcterms:W3CDTF">2005-10-07T04:26:00Z</dcterms:modified>
  <cp:revision>23</cp:revision>
  <dc:subject/>
  <dc:title>Lab Medicine—Intro and Indications for Testing</dc:title>
</cp:coreProperties>
</file>