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Laboratory Medicine—Normal/Abnormal Lab Values – Sensitivity and Specificit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rmal/Abnormal Laboratory Valu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Normal: </w:t>
      </w:r>
      <w:r>
        <w:rPr>
          <w:sz w:val="20"/>
          <w:szCs w:val="20"/>
        </w:rPr>
        <w:t>means that the object agrees w/ the regular &amp; estab</w:t>
        <w:br/>
        <w:t xml:space="preserve">  type.  Norm ref. range based on test being used, pop being</w:t>
        <w:br/>
        <w:t xml:space="preserve">  tested, &amp; lab where test is taking place.  As a result, the</w:t>
        <w:br/>
        <w:t xml:space="preserve">- Ref. range varies fr inst 2 inst. </w:t>
      </w:r>
    </w:p>
    <w:p>
      <w:pPr>
        <w:pStyle w:val="Normal"/>
        <w:rPr/>
      </w:pPr>
      <w:r>
        <w:rPr>
          <w:sz w:val="20"/>
          <w:szCs w:val="20"/>
        </w:rPr>
        <w:t>- lab results outside of  ref range, pay attention 2 those tests.  -</w:t>
        <w:br/>
        <w:t>- Need 2 confirm any abnorm lab results w/ repeat test or</w:t>
        <w:br/>
        <w:t xml:space="preserve">  confirm tests results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anic value:</w:t>
      </w:r>
      <w:r>
        <w:rPr>
          <w:sz w:val="20"/>
          <w:szCs w:val="20"/>
        </w:rPr>
        <w:t>lab result that should worry us. Results R</w:t>
        <w:br/>
        <w:t xml:space="preserve">  incompatible w/ life, need 2 B considered very seriou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thical issues &amp; protocols must B considered in lab</w:t>
        <w:br/>
        <w:t xml:space="preserve">  medicine.  Example~ drug testing~ </w:t>
      </w:r>
      <w:r>
        <w:rPr>
          <w:b/>
          <w:sz w:val="20"/>
          <w:szCs w:val="20"/>
        </w:rPr>
        <w:t>chain of custody</w:t>
      </w:r>
      <w:r>
        <w:rPr>
          <w:sz w:val="20"/>
          <w:szCs w:val="20"/>
        </w:rPr>
        <w:t>, sample</w:t>
        <w:br/>
        <w:t xml:space="preserve">  must B taken a certain way &amp; delivered 2 lab certain way.        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Factors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that Affect Laboratory Values (Pre-Test Issu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-test issues start with the practitioner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Practicioner Fac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oper patient must be chosen for the test</w:t>
      </w:r>
      <w:r>
        <w:rPr>
          <w:sz w:val="20"/>
          <w:szCs w:val="20"/>
        </w:rPr>
        <w:t xml:space="preserve">.  Check pts arm band, call pt by name 2 make sure you have ® patient.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oper/improper instructions to the patient</w:t>
      </w:r>
      <w:r>
        <w:rPr>
          <w:sz w:val="20"/>
          <w:szCs w:val="20"/>
        </w:rPr>
        <w:t xml:space="preserve"> know as much</w:t>
        <w:br/>
        <w:t xml:space="preserve">  as possible about the test so we can express this info 2 the pt.  - This incl being able 2 express any concerns that the patient</w:t>
        <w:br/>
        <w:t xml:space="preserve">  may have about the procedure.  Reviewing restrictions about  </w:t>
        <w:br/>
        <w:t xml:space="preserve">  procedure &amp; </w:t>
      </w:r>
      <w:r>
        <w:rPr>
          <w:sz w:val="20"/>
          <w:szCs w:val="20"/>
          <w:u w:val="single"/>
        </w:rPr>
        <w:t>assuring that the patient knows these restrictions</w:t>
        <w:br/>
        <w:t xml:space="preserve">  are key components</w:t>
      </w:r>
      <w:r>
        <w:rPr>
          <w:sz w:val="20"/>
          <w:szCs w:val="20"/>
        </w:rPr>
        <w:t xml:space="preserve">. Any Pt allergys? </w:t>
      </w:r>
      <w:r>
        <w:rPr>
          <w:b/>
          <w:color w:val="0000FF"/>
          <w:sz w:val="20"/>
          <w:szCs w:val="20"/>
          <w:highlight w:val="yellow"/>
        </w:rPr>
        <w:t>Document everything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roper sequencing and scheduling of tests </w:t>
      </w:r>
      <w:r>
        <w:rPr>
          <w:sz w:val="20"/>
          <w:szCs w:val="20"/>
        </w:rPr>
        <w:t>must be made in</w:t>
        <w:br/>
        <w:t xml:space="preserve">  best interest of  pt. Will ↑ pt compliance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Specimens must be collected properly.  </w:t>
      </w:r>
      <w:r>
        <w:rPr>
          <w:sz w:val="20"/>
          <w:szCs w:val="20"/>
        </w:rPr>
        <w:t>using proper tube</w:t>
        <w:br/>
        <w:t xml:space="preserve">  or media 4 the specimen. Proper transport i.e. arterial</w:t>
        <w:br/>
        <w:t xml:space="preserve">  specimens need 2 B transported on ice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Delayed delivery of  specimen 2 the lab can occur. </w:t>
      </w:r>
      <w:r>
        <w:rPr>
          <w:sz w:val="20"/>
          <w:szCs w:val="20"/>
        </w:rPr>
        <w:t xml:space="preserve"> -</w:t>
        <w:br/>
        <w:t xml:space="preserve">- degradation of products can occu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Improper labeling of the specimen </w:t>
      </w:r>
      <w:r>
        <w:rPr>
          <w:sz w:val="20"/>
          <w:szCs w:val="20"/>
        </w:rPr>
        <w:t>affect test results.  It</w:t>
        <w:br/>
        <w:t xml:space="preserve">  must B consistent w/ the pt test is being done on.    </w:t>
      </w:r>
    </w:p>
    <w:p>
      <w:pPr>
        <w:pStyle w:val="Normal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- Patient Factors</w:t>
      </w:r>
      <w:r>
        <w:rPr>
          <w:sz w:val="20"/>
          <w:szCs w:val="20"/>
        </w:rPr>
        <w:t xml:space="preserve"> – pt factors R usually directly rltd 2</w:t>
        <w:br/>
        <w:t xml:space="preserve">  practition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pt edu. &amp; pt complian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t knowledge/understanding of instructions </w:t>
      </w:r>
      <w:r>
        <w:rPr>
          <w:sz w:val="20"/>
          <w:szCs w:val="20"/>
        </w:rPr>
        <w:t>a lot 2 do</w:t>
        <w:br/>
        <w:t xml:space="preserve">  w/ compliant or not. Instructions must B explained in terms</w:t>
        <w:br/>
        <w:t xml:space="preserve">  they can understand.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t adherence/compliance with the instructions </w:t>
      </w:r>
      <w:r>
        <w:rPr>
          <w:sz w:val="20"/>
          <w:szCs w:val="20"/>
        </w:rPr>
        <w:t>will</w:t>
        <w:br/>
        <w:t xml:space="preserve">  affect how good the lab test is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Medications the pt may be taking, </w:t>
      </w:r>
      <w:r>
        <w:rPr>
          <w:sz w:val="20"/>
          <w:szCs w:val="20"/>
        </w:rPr>
        <w:t>incl non-prescription or</w:t>
        <w:br/>
        <w:t xml:space="preserve">  herbal supplements, could affect outcome of results &amp; should</w:t>
        <w:br/>
        <w:t xml:space="preserve">  B addressed prior 2 test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t state of health has a lot to do w/ test results.  </w:t>
      </w:r>
      <w:r>
        <w:rPr>
          <w:i/>
          <w:sz w:val="20"/>
          <w:szCs w:val="20"/>
          <w:u w:val="single"/>
        </w:rPr>
        <w:t>age of the</w:t>
        <w:br/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u w:val="single"/>
        </w:rPr>
        <w:t>pt</w:t>
      </w:r>
      <w:r>
        <w:rPr>
          <w:sz w:val="20"/>
          <w:szCs w:val="20"/>
        </w:rPr>
        <w:t xml:space="preserve"> is imp, bec the pediatric &amp; newborn pop have diff ref</w:t>
        <w:br/>
        <w:t xml:space="preserve">  ranges.  Mid-adult yrs R assoc w/ adj ref ranges 4 albumin,</w:t>
        <w:br/>
        <w:t xml:space="preserve">  total protein, &amp; choles levels.  </w:t>
      </w:r>
      <w:r>
        <w:rPr>
          <w:i/>
          <w:sz w:val="20"/>
          <w:szCs w:val="20"/>
          <w:u w:val="single"/>
        </w:rPr>
        <w:t>Gender of the p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usually rltd 2</w:t>
        <w:br/>
        <w:t xml:space="preserve">  ↑ muscle mass &amp; diff in hormonal secretion. </w:t>
      </w:r>
      <w:r>
        <w:rPr>
          <w:i/>
          <w:sz w:val="20"/>
          <w:szCs w:val="20"/>
          <w:u w:val="single"/>
        </w:rPr>
        <w:t>Race of the pt</w:t>
      </w:r>
      <w:r>
        <w:rPr>
          <w:i/>
          <w:sz w:val="20"/>
          <w:szCs w:val="20"/>
        </w:rPr>
        <w:br/>
        <w:t xml:space="preserve">  </w:t>
      </w:r>
      <w:r>
        <w:rPr>
          <w:sz w:val="20"/>
          <w:szCs w:val="20"/>
        </w:rPr>
        <w:t xml:space="preserve">has &gt; effect on genetic diseases.  </w:t>
      </w:r>
      <w:r>
        <w:rPr>
          <w:i/>
          <w:sz w:val="20"/>
          <w:szCs w:val="20"/>
          <w:u w:val="single"/>
        </w:rPr>
        <w:t xml:space="preserve">Pregnancy </w:t>
      </w:r>
      <w:r>
        <w:rPr>
          <w:sz w:val="20"/>
          <w:szCs w:val="20"/>
        </w:rPr>
        <w:t>is assoc w/ diff</w:t>
        <w:br/>
        <w:t xml:space="preserve">  endocrine, hematologic, &amp; biochem ∆ that occur normally</w:t>
        <w:br/>
        <w:t xml:space="preserve">  during pregnancy.  </w:t>
      </w:r>
      <w:r>
        <w:rPr>
          <w:i/>
          <w:sz w:val="20"/>
          <w:szCs w:val="20"/>
          <w:u w:val="single"/>
        </w:rPr>
        <w:t>Food ingestion</w:t>
      </w:r>
      <w:r>
        <w:rPr>
          <w:sz w:val="20"/>
          <w:szCs w:val="20"/>
        </w:rPr>
        <w:t xml:space="preserve"> affect glucose &amp;</w:t>
        <w:br/>
        <w:t xml:space="preserve">  cholesterol testing accuracy &amp; is usually assoc w/ fasting. </w:t>
        <w:br/>
        <w:t xml:space="preserve">  </w:t>
      </w:r>
      <w:r>
        <w:rPr>
          <w:i/>
          <w:sz w:val="20"/>
          <w:szCs w:val="20"/>
          <w:u w:val="single"/>
        </w:rPr>
        <w:t>Postu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mp bec ∆ in body position affect [ ] of ei, norepi,</w:t>
        <w:br/>
        <w:t xml:space="preserve">  rennin, aldosterone, protein, &amp; K+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Undisclosed meds &amp;/or drug use</w:t>
      </w:r>
      <w:r>
        <w:rPr>
          <w:sz w:val="20"/>
          <w:szCs w:val="20"/>
        </w:rPr>
        <w:t xml:space="preserve"> also affect lab tests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Circadian rhythm </w:t>
      </w:r>
      <w:r>
        <w:rPr>
          <w:sz w:val="20"/>
          <w:szCs w:val="20"/>
        </w:rPr>
        <w:t xml:space="preserve">effect on diag lab testing procedur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me of day specimens drawn affect hormone &amp; cortisol</w:t>
        <w:br/>
        <w:t xml:space="preserve">  levels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i/>
          <w:color w:val="FF0000"/>
          <w:sz w:val="20"/>
          <w:szCs w:val="20"/>
        </w:rPr>
        <w:t>Laboratory Factors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laboratory/human error </w:t>
      </w:r>
      <w:r>
        <w:rPr>
          <w:sz w:val="20"/>
          <w:szCs w:val="20"/>
        </w:rPr>
        <w:t>when the</w:t>
        <w:br/>
        <w:t xml:space="preserve">  specimen is processed incorrectly.  The machines must also</w:t>
        <w:br/>
        <w:t xml:space="preserve">  work properly.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Lab QA regards machine error/malfunction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 Test Iss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ust make sure that everything is in the right place.  </w:t>
        <w:br/>
        <w:t xml:space="preserve">- </w:t>
      </w:r>
      <w:r>
        <w:rPr>
          <w:b/>
          <w:sz w:val="20"/>
          <w:szCs w:val="20"/>
        </w:rPr>
        <w:t>Confirmation of the test results, knowledge of test result</w:t>
        <w:br/>
        <w:t xml:space="preserve">  implications, reporting test results to the pt, pt counseling,</w:t>
        <w:br/>
        <w:t xml:space="preserve">  &amp; pt confidentiality </w:t>
      </w:r>
      <w:r>
        <w:rPr>
          <w:sz w:val="20"/>
          <w:szCs w:val="20"/>
        </w:rPr>
        <w:t xml:space="preserve">factors that must B considered.  </w:t>
        <w:br/>
        <w:t>- State reportable illnesses inc: AIDS, Lyme, botulism, rabies,</w:t>
        <w:br/>
        <w:t xml:space="preserve">  polio, &amp; enceph.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SENSITIVITY AND SPECIFICITY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Standardization &amp; quality control methods R  used 2</w:t>
        <w:br/>
        <w:t xml:space="preserve">  maintain quality of the lab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Analytical Variation </w:t>
      </w:r>
      <w:r>
        <w:rPr>
          <w:sz w:val="20"/>
          <w:szCs w:val="20"/>
        </w:rPr>
        <w:t>– typical standard deviations 4</w:t>
        <w:br/>
        <w:t xml:space="preserve">  repeated measurements made using a multi-channel auto</w:t>
        <w:br/>
        <w:t xml:space="preserve">  analyzer on a single quality control serum w/ [ ]  WNL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- Biological Variation</w:t>
      </w:r>
      <w:r>
        <w:rPr>
          <w:sz w:val="20"/>
          <w:szCs w:val="20"/>
        </w:rPr>
        <w:t xml:space="preserve"> – means of standard deviations for</w:t>
        <w:br/>
        <w:t xml:space="preserve">  repeated measurements made at weekly intervals in a group</w:t>
        <w:br/>
        <w:t xml:space="preserve">  of healthy subj over a period of 10 wks, </w:t>
      </w:r>
      <w:r>
        <w:rPr>
          <w:sz w:val="20"/>
          <w:szCs w:val="20"/>
          <w:u w:val="single"/>
        </w:rPr>
        <w:t>corrected 4 analytical</w:t>
        <w:br/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variation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  <w:u w:val="single"/>
        </w:rPr>
        <w:t>The above are used for calibration of the lab machinery to</w:t>
        <w:br/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u w:val="single"/>
        </w:rPr>
        <w:t xml:space="preserve"> produce accuracy and precis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Accuracy </w:t>
      </w:r>
      <w:r>
        <w:rPr>
          <w:sz w:val="20"/>
          <w:szCs w:val="20"/>
        </w:rPr>
        <w:t>– closeness of the expected value to the true value</w:t>
        <w:br/>
        <w:t xml:space="preserve">  of measured or estimated quantity; </w:t>
      </w:r>
      <w:r>
        <w:rPr>
          <w:sz w:val="20"/>
          <w:szCs w:val="20"/>
          <w:u w:val="single"/>
        </w:rPr>
        <w:t>when the results fall w/n</w:t>
      </w:r>
      <w:r>
        <w:rPr>
          <w:sz w:val="20"/>
          <w:szCs w:val="20"/>
        </w:rPr>
        <w:t xml:space="preserve">  </w:t>
        <w:br/>
        <w:t xml:space="preserve">  </w:t>
      </w:r>
      <w:r>
        <w:rPr>
          <w:sz w:val="20"/>
          <w:szCs w:val="20"/>
          <w:u w:val="single"/>
        </w:rPr>
        <w:t>ref range</w:t>
      </w:r>
      <w:r>
        <w:rPr>
          <w:sz w:val="20"/>
          <w:szCs w:val="20"/>
        </w:rPr>
        <w:t xml:space="preserve"> – the procedure gives the same results when</w:t>
        <w:br/>
        <w:t xml:space="preserve">  repeated under identical condition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ecision </w:t>
      </w:r>
      <w:r>
        <w:rPr>
          <w:sz w:val="20"/>
          <w:szCs w:val="20"/>
        </w:rPr>
        <w:t>– quality of being sharply or exactly defined.  -</w:t>
        <w:br/>
        <w:t xml:space="preserve">- reproducibility.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elation of Test Results to Sensitivity and Specificity (</w:t>
      </w:r>
      <w:r>
        <w:rPr>
          <w:b/>
          <w:color w:val="FF0000"/>
          <w:sz w:val="20"/>
          <w:szCs w:val="20"/>
          <w:u w:val="single"/>
        </w:rPr>
        <w:t>The Ideal Test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finition of Te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Sensitivity </w:t>
      </w:r>
      <w:r>
        <w:rPr>
          <w:sz w:val="20"/>
          <w:szCs w:val="20"/>
        </w:rPr>
        <w:t xml:space="preserve">– % of indiv </w:t>
      </w:r>
      <w:r>
        <w:rPr>
          <w:b/>
          <w:sz w:val="20"/>
          <w:szCs w:val="20"/>
        </w:rPr>
        <w:t>W/</w:t>
      </w:r>
      <w:r>
        <w:rPr>
          <w:sz w:val="20"/>
          <w:szCs w:val="20"/>
        </w:rPr>
        <w:t xml:space="preserve"> the particular dz 4 which the test is used in whom (+) results R found.  AKA </w:t>
      </w:r>
      <w:r>
        <w:rPr>
          <w:b/>
          <w:sz w:val="20"/>
          <w:szCs w:val="20"/>
        </w:rPr>
        <w:t>true positiv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False Positives </w:t>
      </w:r>
      <w:r>
        <w:rPr>
          <w:sz w:val="20"/>
          <w:szCs w:val="20"/>
        </w:rPr>
        <w:t xml:space="preserve">– indiv </w:t>
      </w:r>
      <w:r>
        <w:rPr>
          <w:b/>
          <w:sz w:val="20"/>
          <w:szCs w:val="20"/>
        </w:rPr>
        <w:t>W/O</w:t>
      </w:r>
      <w:r>
        <w:rPr>
          <w:sz w:val="20"/>
          <w:szCs w:val="20"/>
        </w:rPr>
        <w:t xml:space="preserve">  particular dz test (+)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Specificity </w:t>
      </w:r>
      <w:r>
        <w:rPr>
          <w:sz w:val="20"/>
          <w:szCs w:val="20"/>
        </w:rPr>
        <w:t xml:space="preserve">– % of indiv who do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have particular dz being tested, whom (-) results R found. AKA </w:t>
      </w:r>
      <w:r>
        <w:rPr>
          <w:b/>
          <w:sz w:val="20"/>
          <w:szCs w:val="20"/>
        </w:rPr>
        <w:t>true negativ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alse Negative </w:t>
      </w:r>
      <w:r>
        <w:rPr>
          <w:sz w:val="20"/>
          <w:szCs w:val="20"/>
        </w:rPr>
        <w:t xml:space="preserve">–indiv </w:t>
      </w:r>
      <w:r>
        <w:rPr>
          <w:b/>
          <w:sz w:val="20"/>
          <w:szCs w:val="20"/>
        </w:rPr>
        <w:t>W/</w:t>
      </w:r>
      <w:r>
        <w:rPr>
          <w:sz w:val="20"/>
          <w:szCs w:val="20"/>
        </w:rPr>
        <w:t xml:space="preserve"> particular dz test (-)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</w:t>
      </w:r>
      <w:r>
        <w:rPr>
          <w:i/>
          <w:sz w:val="20"/>
          <w:szCs w:val="20"/>
          <w:u w:val="single"/>
        </w:rPr>
        <w:t>Example of a test that is sensitive but not specific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– fecal</w:t>
        <w:br/>
        <w:t xml:space="preserve">  occult blood test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A test that is very sensitive can have a ↑</w:t>
        <w:br/>
        <w:t xml:space="preserve">  rate of false (+).  The test could be (+) bec the pt did not</w:t>
        <w:br/>
        <w:t xml:space="preserve">  follow instructions, vaginal bleeding, &amp; hemroid bleeding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  <w:u w:val="single"/>
        </w:rPr>
        <w:t>Example of a test that is very sensitive but not specific</w:t>
      </w:r>
      <w:r>
        <w:rPr>
          <w:sz w:val="20"/>
          <w:szCs w:val="20"/>
        </w:rPr>
        <w:t xml:space="preserve"> </w:t>
        <w:br/>
        <w:t xml:space="preserve">  </w:t>
      </w:r>
      <w:r>
        <w:rPr>
          <w:b/>
          <w:sz w:val="20"/>
          <w:szCs w:val="20"/>
        </w:rPr>
        <w:t>urine test for beta HCG</w:t>
      </w:r>
      <w:r>
        <w:rPr>
          <w:sz w:val="20"/>
          <w:szCs w:val="20"/>
        </w:rPr>
        <w:t>. a preg test.  This test will have a ↑</w:t>
        <w:br/>
        <w:t xml:space="preserve">  degree of false (-) – the woman might not be along far</w:t>
        <w:br/>
        <w:t xml:space="preserve">  enough in the pregnancy to produce a positive tes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old Standard –</w:t>
      </w:r>
      <w:r>
        <w:rPr>
          <w:sz w:val="20"/>
          <w:szCs w:val="20"/>
        </w:rPr>
        <w:t xml:space="preserve"> test/procedure that will give you the most</w:t>
        <w:br/>
        <w:t xml:space="preserve">  useful, precise info for dx .  </w:t>
      </w:r>
    </w:p>
    <w:p>
      <w:pPr>
        <w:pStyle w:val="Normal"/>
        <w:rPr/>
      </w:pPr>
      <w:r>
        <w:rPr>
          <w:sz w:val="20"/>
          <w:szCs w:val="20"/>
        </w:rPr>
        <w:t>- Typically, testing should go from least invasive to the most</w:t>
        <w:br/>
        <w:t xml:space="preserve">  invasive.  </w:t>
      </w: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00:00Z</dcterms:created>
  <dc:creator>Information Technology</dc:creator>
  <dc:description/>
  <dc:language>en-US</dc:language>
  <cp:lastModifiedBy>Alex S. Cadan</cp:lastModifiedBy>
  <cp:lastPrinted>2005-10-07T23:08:00Z</cp:lastPrinted>
  <dcterms:modified xsi:type="dcterms:W3CDTF">2005-10-08T03:10:00Z</dcterms:modified>
  <cp:revision>26</cp:revision>
  <dc:subject/>
  <dc:title>Laboratory Medicine—Normal/Abnormal Lab Values – Sensitivity and Specificity</dc:title>
</cp:coreProperties>
</file>