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roach to the Normal Newbor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natal Interview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4 weeks prior to birth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ovider office, end of da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Topics to be covered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enatal histor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ifficulty with concep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moking, alcohol, drug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renatal car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omplications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STD during pregnancy- hepatitis, HIV, Herpes, syphil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General maternal/paternal health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ocial facto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reast feeding- colostrum is the first substance produced in the breast; passes immunoglobulins to the infa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nticipatory guidance- small objects, cover outle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itial Evalu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hould take place at birth or shortly thereafter (within 12-24 hour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ormal deliveri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ediatrician presence not necessary (unless complications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dications for pediatric presenc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-sec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ultiple birth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rematurity (&lt;36 weeks=premature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econium staining (1</w:t>
      </w:r>
      <w:r>
        <w:rPr>
          <w:vertAlign w:val="superscript"/>
        </w:rPr>
        <w:t>st</w:t>
      </w:r>
      <w:r>
        <w:rPr/>
        <w:t xml:space="preserve"> stool of infant, green staining out of womb; risk of infant aspiration of meconium)-CPAP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Fetal distress- fetal deceleration (infant heart rate drops during contractions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Known anatomic anomal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ew of delivery record</w:t>
      </w:r>
      <w:r>
        <w:rPr/>
        <w:t>- 12-24 hours post deliver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ength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uration of ruptured membranes- &gt;24 hours prior to birth is a risk for infection to infa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ther/fetal course of labor-nuchal cord, fetal distr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pgar score- standard test to evaluate newborn</w:t>
      </w:r>
    </w:p>
    <w:p>
      <w:pPr>
        <w:sectPr>
          <w:type w:val="nextPage"/>
          <w:pgSz w:w="12240" w:h="15840"/>
          <w:pgMar w:left="180" w:right="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ne done at one minut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2</w:t>
      </w:r>
      <w:r>
        <w:rPr>
          <w:vertAlign w:val="superscript"/>
        </w:rPr>
        <w:t>nd</w:t>
      </w:r>
      <w:r>
        <w:rPr/>
        <w:t xml:space="preserve"> done at 5 minut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ut of 10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rmal score 9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 the Delivery Roo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ormal newbor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lean childbirth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rd care- should have 2 arteries and 1 vein in umbilical cor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event hyper/hypothermia- keep baby war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epatitis B vaccine- if mother is HBsAG + give immunoglobuli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ye care- for gonorrhea and chlamydia; done immediately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1% silver nitrate or 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1% tetracycline ointment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onding with moth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f mom HIV + give infant AZT within 8-1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pgar Score</w:t>
      </w:r>
      <w:r>
        <w:rPr/>
        <w:t>- normal score 9; lose 1 for color usually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8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 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iratory Eff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w, irregu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c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cle T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on of extrem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moto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l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m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eze, coug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 body, pale extrem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</w:t>
            </w:r>
          </w:p>
        </w:tc>
      </w:tr>
    </w:tbl>
    <w:p>
      <w:pPr>
        <w:pStyle w:val="Normal"/>
        <w:jc w:val="center"/>
        <w:rPr/>
      </w:pPr>
      <w:r>
        <w:rPr/>
        <w:t>IF less than 7 at 5 minutes must due 2 additional evaluations at 10 and 20 minutes; less than 7 again must call NIC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rmal Valu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spiratory rat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30-60 breaths/mi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eart rat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120-160 beats/mi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Urin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houlder make urine by 12 hours- will be concentrate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f not there may be anatomical or structural proble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econiu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hould pass Meconium by 12 hou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F not passed think cystic fibrosis, hypothyroidism, obstruction, and Hirsch-Brungs disea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ead circumferen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ength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aken recumbent until 2 years ol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Weight- usually let them go at 5 pound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ose 5-7% of birth weight in 1</w:t>
      </w:r>
      <w:r>
        <w:rPr>
          <w:vertAlign w:val="superscript"/>
        </w:rPr>
        <w:t>st</w:t>
      </w:r>
      <w:r>
        <w:rPr/>
        <w:t xml:space="preserve"> few days of lif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hysical Exa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Head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ontanels- leaves room for brain expans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nterior (1-4cm)- closes 15-18 month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osterior (&lt;1cm)- closes by 2 month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ld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put succedaneum- accumulation of serosanguinous, subcutaneous fluid in the head which extends across the suture lines; soft bump in the hea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ephalohematoma- rupture of the blood vessels between the skull and the periosteum; limited by suture lines (won’t cros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ki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rythema toxicum neonatorum- most common skin dysfunction in infant; red rash often seen where clothing rubs on body; blotchy and erythematous (legs, face, arms); resolves on its ow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ilia- superficial inclusion cysts on nose and face (whitehead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ar position- low set ears signifies down syndrom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ingual frenulum- if enlarged infant will have difficulty suck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pstein pearls- eruption cysts on buccal mucosa and gingiv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eeth- no teeth at birth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ard and soft palate- evidence of cleft palate; must be surgically correct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igits- polydactily- look for extra digits; tie it off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lub feet or rocker bottom fee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emoral trochanter- look for evidence of congenital hip disloc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rtoloni test and Barlow tes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uscle tone- limp is a sign of hypothyroidism; spastic is sign of CP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Genitalia- at birth testes should be in scrotum (abdomen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bdomen- normal to be able to feel liver; not in RLQ (CHF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mbilical hernia- right around umbilicus (closes by 1 year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yes- congenital cataracts (no red reflex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flex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ooting reflex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roke corner of mouth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uck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ouch roof of mouth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ro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artled by loud sound/move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onic/neck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enc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urn head to one side arm will extend, opposite arm with flex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Grasp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roke han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abinski- normal for a child to have a positive Babinski (up to 2 y.o.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roke plantar surface of foo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tepping reflex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old patient upright, with feet touching solid surfa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physician office visit should be before 7 days of age (according to AAP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rd care (for parents)- never pull cord off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Keep dry, exposed to ai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lean with alcohol or water each da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ook for redness or pain</w:t>
      </w:r>
    </w:p>
    <w:p>
      <w:pPr>
        <w:pStyle w:val="Normal"/>
        <w:numPr>
          <w:ilvl w:val="2"/>
          <w:numId w:val="1"/>
        </w:numPr>
        <w:rPr/>
      </w:pPr>
      <w:r>
        <w:rPr/>
        <w:t>Can put IV into cord</w:t>
      </w:r>
    </w:p>
    <w:sectPr>
      <w:type w:val="continuous"/>
      <w:pgSz w:w="12240" w:h="15840"/>
      <w:pgMar w:left="180" w:right="1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52:00Z</dcterms:created>
  <dc:creator>Nicholas M. Rini</dc:creator>
  <dc:description/>
  <dc:language>en-US</dc:language>
  <cp:lastModifiedBy>Nicholas M. Rini</cp:lastModifiedBy>
  <dcterms:modified xsi:type="dcterms:W3CDTF">2006-02-08T14:52:00Z</dcterms:modified>
  <cp:revision>2</cp:revision>
  <dc:subject/>
  <dc:title>Approach to the Normal Newborn</dc:title>
</cp:coreProperties>
</file>