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Neur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ye Syndrom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fined by the CDC in 1980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cute non-inflammatory encephalopathy with altered level of consciousness with one of the following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Microvascular fatty changes of liver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Serum AST, ALT, or ammonia levels &gt;3 times norm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SF with &lt;8 leukocytes per cubic m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 other reasonable explanation for neurological/hepatic abnormal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tiology/Pathogene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clear, however to be multifactorial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enetic susceptibility and endogenous toxin modify reaction to viral ill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creased incidence of syndrome during influenza/varicella outbrea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denovirus, coxsackie virus, echovirus, EBV, parainfluenza virus, rubella, rubeola, type I poliomyelitis virus and HSV all appear to be linked with Reye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igh incidence of salicylates ingestion prior to ill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curs most commonly in children 5-14 years 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patic mitochondrial dysfunction leads to hyperammonemia which leads to increased ICP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ver- hepatocytes cytoplasmic fatty vacuoliz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rain- astrocyte edema leads to loss of neur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Kidney- edema, fatty degeneration of proximal tubu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gns and Symptom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Viral pro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d recovering, then repetitive vomi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4-48 hours later becomes agitated, combative, disorien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develop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85% of patients have hepatomegaly but no jaundic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y recover spontaneously or progress to a comatose st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agnos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mmonia levels, LFT’s, PT/PTT, BMP, serum toxicology, UA</w:t>
      </w:r>
    </w:p>
    <w:p>
      <w:pPr>
        <w:sectPr>
          <w:type w:val="nextPage"/>
          <w:pgSz w:w="12240" w:h="15840"/>
          <w:pgMar w:left="180" w:right="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ALT/AST and ammonia may be &gt;3 times normal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T/PTT 1.5 times normal limi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Hypoglycemia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d amylase/lip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Decreased clotting fact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EG not necessarily helpfu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T head shows cerebral edema, not requir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iver may or may not be necessar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ag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urwitz classifi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ge 1- vomiting, sleeplessness, letharg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ge 2- restlessness, irritability, combativeness, delirium, tachycardia, hyperreflexia, Babinski sig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ge 3- obtunded, comatose, decorticate rigid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ge 4- deep coma, decerebrate rigidit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tage 5- seizures, paralysis, no DTRs, no pupillary respon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ifferential Diagnosi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ncephal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born error of metabolis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eningit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xicity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spitalize in PICU setting, frequent neurological chec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0% dextrose IVF solution, strict I’s and O’s, monitor electroly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ilantin for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annitol for cerebral edema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tracranial pressure monito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ogno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rtality rate has decreased from 80% to less than 20%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10% of survivors have severe brain dam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bnormal discharge of neurons, resulting in change in movement, attention or level of conscious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pilepsy- 2 or more seizures not precipitated by a known cau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atus epilepticus- prolonged or recurrent seizure activity lasting greater than 30 minutes without patient regaining conscious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ypes of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Generalized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artia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eonatal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brile seiz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eneralized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bsence (petit-m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n-convulsi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terruption of activity, staring, unresponsiv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EEG shows 3 Hz spike and wave discharg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Tx: Valproic avid and ethosuximide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yoclonic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rief, sudden muscle contrac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tonic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udden decrease in muscle to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onic-clonic seizures (grand-mal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otor manifestations and loss of conscious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owel/bladder incontinenc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t-ictal phas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x: phenobarbital, phenytoin, and carbamazep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fantile spasms- resistant to most anticonvulsa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ique form of epilepsy in first year of lif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ead nodding with flexion or extension of trunk or extrem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allor, flushing, grimacing, and nystagm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0% mortality, 80% of survivors with severe mental retard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x: AC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artial Seizur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mple partial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eizure activity on one side of the body with preserved conscious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x: carbamazepine, Dilantin, valpro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ex partial seizur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riginate in one area of the brain, associated with impaired consciousnes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Many patients experience an aura prior to seiz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Automatism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ost-ictal stat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x: carbamazepine, phenobarbital, dilanti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onatal Seizures</w:t>
      </w:r>
      <w:r>
        <w:rPr/>
        <w:t>- seen on TORCH infections(toxoplasmosis, empty space, rubella, CMV, HSV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ithin 28 days of birt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n range from a subtle seizure to a generalized tonic-clonic seiz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aused by hypoxia, ischemia, intracranial hemorrhage, infection and metabolic disturbanc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x: Phenytoin, Lorazepam, phenobarbit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ebrile Seizures</w:t>
      </w:r>
      <w:r>
        <w:rPr/>
        <w:t>- genetic basi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Most common type of seizure in childr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hild must be less than 5 years ol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imple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Generalized- both sides of bod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asts less than 15 minut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Only 1 seizure in 24 hou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No residual neurological deficits</w:t>
      </w:r>
    </w:p>
    <w:p>
      <w:pPr>
        <w:sectPr>
          <w:type w:val="continuous"/>
          <w:pgSz w:w="12240" w:h="15840"/>
          <w:pgMar w:left="180" w:right="180" w:gutter="0" w:header="0" w:top="1440" w:footer="0" w:bottom="1440"/>
          <w:cols w:num="2" w:equalWidth="false" w:sep="false">
            <w:col w:w="61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mplex- focal; more than 1 seizure in 24 hours</w:t>
      </w:r>
    </w:p>
    <w:p>
      <w:pPr>
        <w:pStyle w:val="Normal"/>
        <w:numPr>
          <w:ilvl w:val="2"/>
          <w:numId w:val="1"/>
        </w:numPr>
        <w:rPr/>
      </w:pPr>
      <w:r>
        <w:rPr/>
        <w:t>Genetic predisposi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2.4% of patients will go on to develop epilepsy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x: treat the fever (Tylenol or Motrin); therapy for inf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Less than 12 months old must do a lumbar puncture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impl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No workup necessa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mplex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Must work up the pati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ment of initial seiz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istory of physical- explicit history and focused neurological exa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OC, medications, how long, how ma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ab work- CBC, Chem-7, Mg and Ca lev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E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Not necessary in simple febrile seizure workup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ositive EEG may help support diagnosis and determine type of seizure but a normal tracing does not exclude seizure disord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T/MRI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Not routinely recommended unless suspicion of CNS malformation, CNS tumor, intractable epilepsy or a patient with focal neurologic defici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Lumbar punctur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Indicated only if suspect meningitis/encephalit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atient/Family Edu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tment</w:t>
      </w:r>
    </w:p>
    <w:sectPr>
      <w:type w:val="continuous"/>
      <w:pgSz w:w="12240" w:h="15840"/>
      <w:pgMar w:left="180" w:right="1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7:00Z</dcterms:created>
  <dc:creator>Nicholas M. Rini</dc:creator>
  <dc:description/>
  <dc:language>en-US</dc:language>
  <cp:lastModifiedBy>Nicholas M. Rini</cp:lastModifiedBy>
  <dcterms:modified xsi:type="dcterms:W3CDTF">2006-02-08T14:57:00Z</dcterms:modified>
  <cp:revision>2</cp:revision>
  <dc:subject/>
  <dc:title>Pediatric Neurology</dc:title>
</cp:coreProperties>
</file>