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 xml:space="preserve"> </w:t>
      </w:r>
      <w:r>
        <w:rPr>
          <w:rFonts w:eastAsia="Tahoma" w:cs="Tahoma" w:ascii="Tahoma" w:hAnsi="Tahoma"/>
          <w:b w:val="false"/>
          <w:i w:val="false"/>
          <w:caps w:val="false"/>
          <w:smallCaps w:val="false"/>
          <w:strike w:val="false"/>
          <w:dstrike w:val="false"/>
          <w:shadow w:val="false"/>
          <w:vanish w:val="false"/>
          <w:color w:val="000000"/>
          <w:position w:val="0"/>
          <w:sz w:val="20"/>
          <w:sz w:val="20"/>
          <w:u w:val="single"/>
          <w:vertAlign w:val="baseline"/>
        </w:rPr>
        <w:t>Embryology</w:t>
      </w: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 The study of embryology has to start with conception. An oocyte is the female gamete. When matured, it is a secondary oocyte. Women are born with all the oocytes they will ever have. The sperm cell is the male gamete. A zygote is formed when the head of the sperm cell enters the egg cell. There is a coating on the egg that only allows one sperm cell to enter. From a genetic standpoint, we inherit our nuclear DNA from both mom and dad. We inherit ALL of our mitochondrial DNA from our mother.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The difference between fertilization age and gestational age is that fert. age is hard to determine as it is based on the exact moment of conception. Gestational age is based on LNMP and, therefore, is two weeks longer on average than the fertilzation age. When we state the age of the fetus, we should subtract two weeks to determine actual fertilization age.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Cleavage is the series of mitotic cell divisions that occurs in the zygote. The cells that result are called blastomeres. Each daughter cell is about half the zie of the parent cell because the daughter cell doesn't receive any nutrition until it gets to the uterus.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A morula is a ball of cells that results from cleavage and consists from about 12-32 blastomere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A blastocyst is a fluid filled cavity that resulted from changes in the ICM (Inner Cell Mass). It is also called the embryoblast.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Zygote=Fertilization to end of seventh day</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Embryo=From day seven to end of week eight.</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Fetus=From week nine until birth.</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single"/>
          <w:vertAlign w:val="baseline"/>
        </w:rPr>
        <w:t>Summary of first week of development</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Fertilization occurs (usually) in the ampulla of the fallopian tube. Of note is that carb and protein binding molecules are involved in sperm chemotaxis and gamete recognition. Specifically, there are two protein membranes called Fertaline A &amp; B that are involved in sperm-egg interactions. The zygote is genetically unique as half of genes are from sperm and half from egg. This allows for variation and biparental inheritance. Meiosis allows for independent assortment of maternal and paternal chromosomes by relocating segments of these chromosomes.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About four days after fertilization, the morula reaches the uterus, and changes into the blastocyst. The inner, fluid cavity is called the blastocoel and develops into two groups of cells. The trophoblast cells will develop into the embryonic part of the placenta. The embryoblast cells give rise to the embryo.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singl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single"/>
          <w:vertAlign w:val="baseline"/>
        </w:rPr>
        <w:t>Second week</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As we move into the second week, the implantation process that began during the first week is now completed. Special cells in the trophoblast caleld synciotrophoblast cells erode the lining of the uterus. These cells produce HCG, which helps to maintain the corpus luteum. As we know, HCG is one of the cells used in early pregnancy testing.  Inhibiting implantation is done using large doses of estrogen. The morning after pill does not prevent fertilization. It </w:t>
      </w:r>
      <w:r>
        <w:rPr>
          <w:rFonts w:eastAsia="Tahoma" w:cs="Tahoma" w:ascii="Tahoma" w:hAnsi="Tahoma"/>
          <w:b/>
          <w:i w:val="false"/>
          <w:caps w:val="false"/>
          <w:smallCaps w:val="false"/>
          <w:strike w:val="false"/>
          <w:dstrike w:val="false"/>
          <w:shadow w:val="false"/>
          <w:vanish w:val="false"/>
          <w:color w:val="000000"/>
          <w:position w:val="0"/>
          <w:sz w:val="20"/>
          <w:sz w:val="20"/>
          <w:u w:val="none"/>
          <w:vertAlign w:val="baseline"/>
        </w:rPr>
        <w:t>only</w:t>
      </w: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 prevents implantation. It's actual mechanism is that it interrupts the normal estrogen-progestin balance that is required to prepare the endometrium for implantation.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single"/>
          <w:vertAlign w:val="baseline"/>
        </w:rPr>
        <w:t>Third week of development</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The third week is characterized by the appearance of the primitive streak, the notochord, and the differentiation of the three germ layhers from which all tissues and organs will develop. The third week of embryonic develop occurs during the first week of missed menstrual period. Another important factor used in pregnancy testing is EPF (early pregnancy factor). This is an immunosupressant protein that is secreted by the trophoblast cells. It appears in the mother's blood stream 48 hours after fertilization. Both EPF and HCG are used for early testing. In the earliest stages, these are only testing for fertilization and cannot differentiate between fertilization and implantation. </w:t>
      </w:r>
      <w:r>
        <w:rPr>
          <w:rFonts w:eastAsia="Tahoma" w:cs="Tahoma" w:ascii="Tahoma" w:hAnsi="Tahoma"/>
          <w:b/>
          <w:i w:val="false"/>
          <w:caps w:val="false"/>
          <w:smallCaps w:val="false"/>
          <w:strike w:val="false"/>
          <w:dstrike w:val="false"/>
          <w:shadow w:val="false"/>
          <w:vanish w:val="false"/>
          <w:color w:val="000000"/>
          <w:position w:val="0"/>
          <w:sz w:val="20"/>
          <w:sz w:val="20"/>
          <w:u w:val="none"/>
          <w:vertAlign w:val="baseline"/>
        </w:rPr>
        <w:t>Gastulation</w:t>
      </w: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 xml:space="preserve"> is the process in which the bilaminar disc changes into a trilaminar disc. It really marks the beginning of morphogenesis - the development of different tissues.  It begins with the formation of the above mentioned primitive streak. An example of these layers and subsequent formation is that the ectoderm forms the skin, CNS, and PNS.  From the endoderm arises the GI tract, along with other tract and accessory organs. From the mesoderm arises smooth muscle, connective tissue, the cardiovascular system, reproductive system, and excretory system.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A sacrococcygeal teratoma occurs when remnants of the primitive streak give rise to a large tumor. Because these tumors are formed from a variety of cells, they contain various types of tissues. These are the most common type of tumors in newborns and occurs in about 1:35,000. Usually, they are surgically excised without a problem. Also during the third week, the  notochord develops and serves as the basis for the development of the axial skeleton. Some of the embryonic structures like the allantois (embryonic respiratory organ) develop.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The most significant third week occurrence is neurulation, or development of the neural tubes.</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Neural plate and neural folds form and, in turn, form the tubes. As the name implies, the neural plate gives rise to the CNS. Spinal ganglia also form and are associated with the ANS, cranial nerves.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Because the neural plate and beginning of the CNS form during the third week, abnormalities in neurulation may result in severe abnormalities of the brain and spinal cord.</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NTD's are among the most common congenital abnormality.</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Weeks four to eight</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All of the major organ systems of the body form from the three germ layers.  The external appearance of the embryo is affected by the formation of the brain, heart, liver, somites, limbs, ears, nose, and eyes. This is the most critical period of development as most of the essential external and internal structures are formed.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Intro to Human Birth Defects</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A congenital anomoly and birth defects are all the same thing. Birth defects are the leading cause of infant mortality. They may be structural, functional, metabolic, or behavioral. Congenital are all of one of four clinically significant types: malformation, disruption, deformation, and dysplasia. They are all studied under the field of teratology. A fundamental concept of teratology is that certain stages of embryonic development are more vulnerable to disruption that others.  Congenital anomalies may be caused by genetic factors such as chromosomal abnormalities or environmental factors such as drugs or viruses. In terms of sheer numbers, genetic factors are the most important factors of birth defects (appx. 1/3) They may affect both sex chromosomes and the autosomes. Numerical aberrations of chromosomes usually result from nondisjunction, which is an error in cell division where a chromosome pair or two chromatids fail to disjoin. This may occur during maternal or paternal gametogeneis. As a result, the chromosomes pass to one daughter cell and the other receives neither. This results in either aneuploidy or polyploidy.  Aneuploidy is any deviation from the human diploid number of 46. An aneuploid is an individual that is not an exact multiple of the haploid number of 23. As a result, the emrbryo may be hypodiploid (45,X as in turner's syndrome) or hyperdiploid (usually 47, as in trisomy 21, or Down Syndrome). Only about 1% of those 45,X turner's embryos survives with an incidence  of 1:8000 births. The phenotype is female. Secondary sexual characteristics do not develop in almost all girls with turner's syndrome.  When it can be traced, the error in gametogeneis is in the paternal gamete. In hyperdiploid, presence of three chromosomes is known as trisomy. There are three important trisomys. Trisomy 21 is down syndrome. Trisomy 18 is Edwards syndrome. Trisomy 13 is Patau syndrome. Infants with 13 and 18 are severely malformed and usually do not survive. Trisomy of the autosomes occurs more frequently as maternal age increases. Trisomy of a sex chromosome also occurs. Because no characteristic findings are present at birth, the disorder is not usually detected until puberty. Fragile X syndrome is the most common inherited cause of moderate mental retardation second only to down syndrome. Fragile X occurs in about 1:1500 male births.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singl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Systems of Importance</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Respiratory System</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 lower respiratory organs (larynx, trachea, and lungs) begin to form in the fourth week in utero. One of the more common anomalies occurs in the 1:3,000 to 1:4,000 live births is a tracheal-esophageal fistula. In this condition, an abnormal passage between the trachea and esophagus occurs. It is much more common in males than females. Infants with TEF also tend to have esophageal atresia and tend to cough and choke when swallowing because of the accumulation of food and saliva in the mouth and upper respiratory tract. They also reflux from the stomach through the fistula and into the lungs causing an aspiration. Lung maturation occurs in four stages under normal development. The first stage is the pseudoglandular stage and is between weeks 6 to 16. During this stage, major elements of the lungs form except those involved in gas exchange. The second stage is the canaliculuar stage. During this stage, the lumen of the bronchi and terminal bronchioles become larger. This occurs during weeks 16-26. With today's technology, infants that are born towards the end of the canaliculuar phase have a decent chance of surviving. The third stage is the terminal sacular stage from 26 weeks to birth. The alveolar capillary membranes and type I and II cells develop. The fourth stage called the alveolar period starts just prior to birth  and goes on until approx. 8 years of age. About 90% of the alveoli mature post-natally.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Urogenital System</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There are three stages of kidney development. The pronephrose develop early in the fourth week. They morph into the mesonephrose which degenerate completely. The final, functional kidneys are the metanephrose. These are functional and form urine throughout fetal life. The urine is excreted into the amniotic fluid and mixes. The metanephric kidneys lie close to each other in the pelvis. As the abdomen and the pelvis grow, the kidneys come to lie in the abdomen and move further apart. They arrive at their final position by the ninth week of development. This is referred to as the relative ascent of the kidneys. They are not actually moving. The abdomen and pelvis are actually growing and moving down. As they "ascend", they rotate so that their hylum is facing anteriomedially and receive their blood supply from vessels that are close to them. Initially, the renal arteries are branches of the common iliac arteries. Ultimately, though, the renal arteries are branches of the abdominal aorta. Congenital anomalies of the kidneys are as follows: Unilateral renal agenesis occurs in about 1:1,000 live births. This is where one of the kidneys is missing (usually left) and the other kidney hypertrophys and compensates. Bilateral renal agenesis (associated with oligohydramnios) occurs in 1:3,000 births. Malrotation of the kidneys occurs when the kidneys don't rotate completely and the hilum faces anteriorly or perhaps posteriorly. This is usually associated with ectopic kidneys.  Ectopic kidneys are usually in the pelvis or inferior part of the abdomen. In about 1:500 births, the inferior poles of the kidney fuse to form a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horseshoe kidney</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As a result, normal ascent of the kidney is prevented because the inferior mesenteric artery gets in the way. Cystic kidney disease (autosomal recessive) occurs when the kidneys are filled with hundreds of small cysts. In the past, these infants would die shortly after birth, but now more and more are surviving. Klinefelter's syndrome results from a trisomy where the zygote has 47 chromosomes with three of them sex determining chromosomes. (XXY) This disorder is not usually detected until puberty and results in a male with small testes, aspermatogenesis, hyalinization of semiferous tubles, and sub-par intelligence.</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cardiovascular system</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is the first major system to function in the embryo. The first anomaly is of the vena cava. This is a persistent left SVC which drains directly into the right atrium through the coronary sinus. Anomalies of the heart and great vessels include dextrocardia. The heart is actually displaced to the right. This is the most common positional abnormality of the heart. Next are the ASD's or atrial septal defects. These are more common in females than in males. There are four clinically significant ASD's. The first two are osteoseccundum ASD's (occur in the region of the foramen ovale) and endocardial cushion defects near the cusps of the valves (typically mitral) and they occur more commonly than the next two. A little less common are spinovenosous ASD's located in the superior part of the right atrium near the entrance of the SVC. The rarest of all ASD's is a common atrium where the entire septum is missing. Ventricular septal defects or VSD's are the most common form of congenital heart defect. They are more common in males than females. When the defect is large, they are associated with a massive left to right shift of blood. A persistent truncus arteriosis which indicates there is no division between the pulmonary and aortic trunk. In this anomaly, there is only a single arterial trunk, which supplies the systemic, pulmonary, and coronary circulations. Transpositions of the great vessels occurs when the aorta lies anterior and to the right of the pulmonary trunk. More importantly than postion is that the ventricles are switched in relation to the great vessels. Tetrology of Fallot is associated with four cardiac defects: Pulmonary stenosis, VSD, dextroposition of the aorta (overriding) and RVH. Coarctation of the aorta occurs distal to the insertion of the left subclavian artery.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r>
    </w:p>
    <w:p>
      <w:pPr>
        <w:pStyle w:val="Normal"/>
        <w:spacing w:lineRule="atLeast" w:line="240" w:before="0" w:after="0"/>
        <w:ind w:left="0" w:right="0" w:hanging="0"/>
        <w:jc w:val="left"/>
        <w:rPr/>
      </w:pPr>
      <w:r>
        <w:rPr>
          <w:rFonts w:eastAsia="Tahoma" w:cs="Tahoma" w:ascii="Tahoma" w:hAnsi="Tahoma"/>
          <w:b w:val="false"/>
          <w:i w:val="false"/>
          <w:caps w:val="false"/>
          <w:smallCaps w:val="false"/>
          <w:strike w:val="false"/>
          <w:dstrike w:val="false"/>
          <w:shadow w:val="false"/>
          <w:vanish w:val="false"/>
          <w:color w:val="00000A"/>
          <w:position w:val="0"/>
          <w:sz w:val="20"/>
          <w:sz w:val="20"/>
          <w:u w:val="single"/>
          <w:vertAlign w:val="baseline"/>
        </w:rPr>
        <w:t>The GI tract</w:t>
      </w: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rPr>
        <w:t xml:space="preserve"> has the foregut, midgut, and hindgut. Esophageal atresia occurs when the esophagus is blocked. A fetus with this can't swallow amniotic fluid that results in polyhydramnios. Hypertrophic pyloric stenosis causes distention of the stomach and the infant expels the food exhibiting projectile vomiting. The midgut includes balance of the small intestine distal to the bile duct along with the ascending colon and right half of the transverse colon. Congenital omphalocele is a  persistance of the herniation of the abdominal contents into the proximal portion of the umbilical cord. This could include the intestines and liver into the cord.  An umblilical hernia is very different from an omphalocele in that the intestines return to the abd cavity in an umbilical hernia and then reherniate through an imperfectly closed umbilicus. This also can be fixed surgically, but is usually not tampered with until the infant is 3-4 years old. Ileal or meckels diverticulum occurs when the diverticulum become inflamed and mimic appendicitis.  Finally, the hindgut receives its blood from the inferior mesenteric artery and consists of the balance of the colon and the rectum and anus. Congenital megacolon aka hershprung's disease occurs when part of the colon is dilated because of the absence of autonomic ganglia in the myenteric plexus distal to the dilated segment. The dilation occurs because of the failure of peristalsis in the aganglionic region. Anal stenosis. Rectal atresia occurs when the anal canal and rectum are present but are separated from each o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