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 Abuse and Negl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y act or failure to act that result s in death, serious emotional/physical harm, sexual abuse or exploitation or imminent risk of serious ha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 abuse- non-accidental injury of a chi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xual abuse- any sexual activity between an adult and a chi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motional abuse- child abuse that results In impaired psychological growth and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 neglect- failure to provide basic physical, emotional, educational and medical nee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me Fa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.4 million children victimized/ye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tality rate is 3% (about 2000 deaths/yea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deaths occur in children less than 1 year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 90% of cases, the abuser is a related adul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ly 10% of abusers are seriously emotionally i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perpetrator is father, mother’s boyfriend, female babysitter, and mother (in ord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ce a child is abused they have a 50% chance of being a victim again and a 10% chance of fatal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sk Factors</w:t>
      </w:r>
    </w:p>
    <w:p>
      <w:pPr>
        <w:sectPr>
          <w:type w:val="nextPage"/>
          <w:pgSz w:w="12240" w:h="15840"/>
          <w:pgMar w:left="54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ong or single par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w educational lev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stable family sit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ents were abused childr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inancial difficul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vor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velopmentally delayed chi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ly ill child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to Suspect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 may present with an acute injury or on a routine check-u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obtain a detailed his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d flag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story provided by caretaker is inconsistent with child’s injuri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story is vagu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ory chang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mplausible histo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History inconsistent with developmental age of child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 histo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story that injuries were caused by sibling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lay in seeking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ortant to interview parent and child together as well as the child al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gin with open-ended questions, then more specif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erve parent behavior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guing, rough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oof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appropriate response to severity of injur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tial confession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equalWidth="false" w:sep="false">
            <w:col w:w="4500" w:space="2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ession child’s behavi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o compliant with genital ex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cal Ex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 must be totally expos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racture in non-ambulatory infant should suspect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ssessment of clothing and hygiene stat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 bruises are the most common type of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otographs should be taken- may need cons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d flag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juries in various stages of hea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ltiplanar inju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juries with an obvious pattern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taneous Lesions Seen in Child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ntral bruising to buttocks, back, trunk, genitalia, inner thigh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near bruising- striking with a stick or ro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op marks- striking with a belt or cor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ircumferential bruises- binding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ocking/glove burn injuries- submersion in hot water; look for splash marks or sharp demar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andpri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igarette burns- 8-10m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earance of Bruis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ime since injury- can help date inju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0-2 days- area swollen, tender, red or bl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-5 days- area green in col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5-7 days- area yellow in col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7-10 days- area brown in col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-4 weeks- discoloration g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diological Evidence of Child Abuse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terior rib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apular fracture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cket handle fractures- fracture of metaphysic of the long bone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inous process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ernal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ltiple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ractures in different stages of heal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kull 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bdural hemat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PR should not cause rib fractures in infant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-U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uises easily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T/PT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B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smear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T/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mylase/lip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keletal survey (look for fractures)- all children under 2 years old with possible abuse should be surveyed; any child of any age with extensive fractures should be survey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ment of Physical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datory reporting to CPS( child protective servic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Hospitalize if necessary for medical conditions or: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child unsafe in care of par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response of CPS will be delay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CUMENTATION- can be used in cou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 Negle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prevalent form of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ysic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od, clothing, shelter, protection, supervision</w:t>
      </w:r>
    </w:p>
    <w:p>
      <w:pPr>
        <w:pStyle w:val="Normal"/>
        <w:numPr>
          <w:ilvl w:val="1"/>
          <w:numId w:val="1"/>
        </w:numPr>
        <w:rPr/>
      </w:pPr>
      <w:r>
        <w:rPr/>
        <w:t>Emotional</w:t>
      </w:r>
    </w:p>
    <w:p>
      <w:pPr>
        <w:pStyle w:val="Normal"/>
        <w:numPr>
          <w:ilvl w:val="2"/>
          <w:numId w:val="1"/>
        </w:numPr>
        <w:rPr/>
      </w:pPr>
      <w:r>
        <w:rPr/>
        <w:t>Love, security, affection, emotional support</w:t>
      </w:r>
    </w:p>
    <w:p>
      <w:pPr>
        <w:pStyle w:val="Normal"/>
        <w:numPr>
          <w:ilvl w:val="1"/>
          <w:numId w:val="1"/>
        </w:numPr>
        <w:rPr/>
      </w:pPr>
      <w:r>
        <w:rPr/>
        <w:t>Educational</w:t>
      </w:r>
    </w:p>
    <w:p>
      <w:pPr>
        <w:pStyle w:val="Normal"/>
        <w:numPr>
          <w:ilvl w:val="2"/>
          <w:numId w:val="1"/>
        </w:numPr>
        <w:rPr/>
      </w:pPr>
      <w:r>
        <w:rPr/>
        <w:t>Failure to enroll in school or home scho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dical </w:t>
      </w:r>
    </w:p>
    <w:p>
      <w:pPr>
        <w:pStyle w:val="Normal"/>
        <w:numPr>
          <w:ilvl w:val="2"/>
          <w:numId w:val="1"/>
        </w:numPr>
        <w:rPr/>
      </w:pPr>
      <w:r>
        <w:rPr/>
        <w:t>Refusal or delay in seeking medical treatment</w:t>
      </w:r>
    </w:p>
    <w:p>
      <w:pPr>
        <w:pStyle w:val="Normal"/>
        <w:numPr>
          <w:ilvl w:val="1"/>
          <w:numId w:val="1"/>
        </w:numPr>
        <w:rPr/>
      </w:pPr>
      <w:r>
        <w:rPr/>
        <w:t>Actual and Potential harm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Physical and psychological</w:t>
      </w:r>
    </w:p>
    <w:p>
      <w:pPr>
        <w:pStyle w:val="Normal"/>
        <w:numPr>
          <w:ilvl w:val="2"/>
          <w:numId w:val="1"/>
        </w:numPr>
        <w:rPr/>
      </w:pPr>
      <w:r>
        <w:rPr/>
        <w:t>Comprises 1/3 of maltreatment death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equalWidth="false" w:sep="false">
            <w:col w:w="5220" w:space="2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nifestation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FTT, developmental delay</w:t>
      </w:r>
    </w:p>
    <w:p>
      <w:pPr>
        <w:pStyle w:val="Normal"/>
        <w:numPr>
          <w:ilvl w:val="2"/>
          <w:numId w:val="1"/>
        </w:numPr>
        <w:rPr/>
      </w:pPr>
      <w:r>
        <w:rPr/>
        <w:t>Starvation/dehydration</w:t>
      </w:r>
    </w:p>
    <w:p>
      <w:pPr>
        <w:pStyle w:val="Normal"/>
        <w:numPr>
          <w:ilvl w:val="2"/>
          <w:numId w:val="1"/>
        </w:numPr>
        <w:rPr/>
      </w:pPr>
      <w:r>
        <w:rPr/>
        <w:t>Poor hygiene</w:t>
      </w:r>
    </w:p>
    <w:p>
      <w:pPr>
        <w:pStyle w:val="Normal"/>
        <w:numPr>
          <w:ilvl w:val="2"/>
          <w:numId w:val="1"/>
        </w:numPr>
        <w:rPr/>
      </w:pPr>
      <w:r>
        <w:rPr/>
        <w:t>Short stature</w:t>
      </w:r>
    </w:p>
    <w:p>
      <w:pPr>
        <w:pStyle w:val="Normal"/>
        <w:numPr>
          <w:ilvl w:val="2"/>
          <w:numId w:val="1"/>
        </w:numPr>
        <w:rPr/>
      </w:pPr>
      <w:r>
        <w:rPr/>
        <w:t>Decreased head circumference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gative Effect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ysfunctional personal relationship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eech and language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arning difficul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motional/behavior probl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riminal behavior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stions to Ask Onesel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re needs being met? Emotional, physical, mental, and education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s there evidence of actual or potential harm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s there a pattern of neglec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at resources are available for this family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otional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elusive and difficult to def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peated pattern of damaging interactions between a parent and a chi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y be chronic or may have a trigg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jecting- when a parent refuses to show a child any worth or af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rrorizing- teasing a child or trying to scare th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gnoring- pretending that the child does not exi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rupting- attempting to corrupt the child’s sense of well-be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rbal assault- sarcasm and poking fu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ver pressuring- over expectations of child’s abil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ical Findings 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motional disturbanc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cial withdraw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unning aw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velopmental del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/alcohol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ting disorders</w:t>
      </w:r>
    </w:p>
    <w:p>
      <w:pPr>
        <w:sectPr>
          <w:type w:val="continuous"/>
          <w:pgSz w:w="12240" w:h="15840"/>
          <w:pgMar w:left="54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xual Ab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areful exam of external genitalia is a mus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reen for STD’s,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DC recommends prophylactic antibiot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phylactic hepatitis B vaccination, gonorrhea, and chlamyd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ensic collection kit should be used if the abuse occurred within 72 ho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l forms of abuse must be reported to proper authorities</w:t>
      </w:r>
    </w:p>
    <w:p>
      <w:pPr>
        <w:pStyle w:val="Normal"/>
        <w:numPr>
          <w:ilvl w:val="2"/>
          <w:numId w:val="1"/>
        </w:numPr>
        <w:rPr/>
      </w:pPr>
      <w:r>
        <w:rPr/>
        <w:t>It is our job to keep our children safe</w:t>
      </w:r>
    </w:p>
    <w:sectPr>
      <w:type w:val="continuous"/>
      <w:pgSz w:w="12240" w:h="15840"/>
      <w:pgMar w:left="540" w:right="5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1:00Z</dcterms:created>
  <dc:creator>Nicholas M. Rini</dc:creator>
  <dc:description/>
  <dc:language>en-US</dc:language>
  <cp:lastModifiedBy>Nicholas M. Rini</cp:lastModifiedBy>
  <dcterms:modified xsi:type="dcterms:W3CDTF">2006-04-04T14:11:00Z</dcterms:modified>
  <cp:revision>2</cp:revision>
  <dc:subject/>
  <dc:title>Child Abuse and NEgelct</dc:title>
</cp:coreProperties>
</file>