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ldhood Immuniz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Vaccin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o protect the population from morbidity and mortality from certain illness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o eradicate dise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es of Immun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tive- patient exposed to an antigen and their immune system produces antibodies to that antigen (i.e. DTaP, MMR, etc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ssive- patient is given altered human or animal antibodies (i.e. HBIG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ccine Administ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t review VIS (Vaccine Information Sheet) with parents prior to vaccine administ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IS discussed the risks/benefits of vaccinations and possible side effects of the vaccin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ways record the date, vaccine manufacturer, lot number, expiration date, site and route of administ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ways find out if there have been any adverse effects with previous vaccin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dverse effects must be reported to VAERS (Vaccine Adverse Event Reporting Syste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accines may be given IM (Intramuscularly), SC (subcutaneous) or intranas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ver give in the gluteus due to poor absorp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- DTaP, HIB, HBV, Pneumococcal, Influenz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C- MMR, IPV, Varicella, meningococc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M- deep into muscle tissue, with 22-25 gauge needle, 7/8 to 1 inch long infants, 1-2 inches long in older children and ad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C- into a pinched fold of skin and subcutaneous tissue, with a 23-25 gauge needle, 5/8 to ¾ inch lo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ren &lt; 18 months of old given in anterolateral thig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ren &gt; 18 months old and adults given in delto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hen administering multiple vaccines, may give in same area, at least one inch apa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loves are not required when giving vaccin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ways wash han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VER recap needles (dispose in sharps containe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VER mix vaccin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serve patient for 15-20 minutes after administration for anaphylactic reac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conceptions about Vaccin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 following are not contraindications to vaccine administration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ild illness, with or without fever- &lt;102°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ent exposure to infectious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tibiotic treat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maturity- should get vacc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gnancy of household contac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east feed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nicillin allerg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es of Vaccin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ive attenuated vaccin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rom wild virus or bacteria (weakened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ust replicate in order to create human respon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mmune response produced similar to natural inf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MR, oral polio, varicella, yellow fever, BCG, oral typho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activated vaccin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hole cell or fraction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not replicate, therefore usually require multiple dos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fluenza, IPV, hepatitis A, DTaP, HBV, pneumococcal, meningococc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TaP Vacc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s again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phtheria- gray membrane, laryng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etanus- stiffening of muscles, lock jaw, paraly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tussis- prolonged coughing that lasts for week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phtheria and tetanus toxoids combined with Acellular pertus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iven at 2, 4, 6, 15-18 months, 4-6 years o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ooster (Td) given every 10 yea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phylaxis to any part of the vacc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x, of encephalopathy within 7 days of the vacc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cal swelling, erythema and pa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w grade fever, vomi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ersistent cry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ing- 0.5ml I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da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w for 2006 schedu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ed arose for continued protection from pertus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etanus and diphtheria toxoids and acellular pertussis (adolescent preparati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commended at 11-12 years of 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 adolescents who have completed the DTaP ser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atch-up for adolescents aged 13-18 who have completed the DTaP ser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so recommended for 19-64 year olds in place of their next Td boost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ergy to aluminum phosphate or 2-phenoxyethano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izures/encephalopathy after DTa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trimester pregnant fema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Temperature, soreness at site of injection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/A, malai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B Vacc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s agains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aemophilus influenzae type B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n cause meningitis, epiglottis, sep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Given at 2, 4, 6, 15 month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ildren less than 5 years old who have not been previously vaccinated do not need to be vaccina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- anaphylax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- local pain, redness, swell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patitis B Vaccine (HBV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s against hepatitis B vir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dose given at birth, 2</w:t>
      </w:r>
      <w:r>
        <w:rPr>
          <w:vertAlign w:val="superscript"/>
        </w:rPr>
        <w:t>nd</w:t>
      </w:r>
      <w:r>
        <w:rPr/>
        <w:t xml:space="preserve"> between 1-2 months and 3</w:t>
      </w:r>
      <w:r>
        <w:rPr>
          <w:vertAlign w:val="superscript"/>
        </w:rPr>
        <w:t>rd</w:t>
      </w:r>
      <w:r>
        <w:rPr/>
        <w:t xml:space="preserve"> at an age ≥24 week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mom is HBsAG +, infant gets 1</w:t>
      </w:r>
      <w:r>
        <w:rPr>
          <w:vertAlign w:val="superscript"/>
        </w:rPr>
        <w:t>st</w:t>
      </w:r>
      <w:r>
        <w:rPr/>
        <w:t xml:space="preserve"> dose of HBV and of HBIG (Hepatitis B immune globuli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Contraindicatio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phylaxis to vaccine or baker’ yeas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in at injection site, low grade fev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patitis A Vacc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w for 2006 schedu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rotects against Hepatitis A viru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2 doses necess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dose at 1 year, 2</w:t>
      </w:r>
      <w:r>
        <w:rPr>
          <w:vertAlign w:val="superscript"/>
        </w:rPr>
        <w:t>nd</w:t>
      </w:r>
      <w:r>
        <w:rPr/>
        <w:t xml:space="preserve"> dose at least 6 moths lat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ing- 0.5ml I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lso given to older adults with certain risk factors for Hepatitis A expos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avelers due out of the country should get vaccine- 1</w:t>
      </w:r>
      <w:r>
        <w:rPr>
          <w:vertAlign w:val="superscript"/>
        </w:rPr>
        <w:t>st</w:t>
      </w:r>
      <w:r>
        <w:rPr/>
        <w:t xml:space="preserve"> dose before they leave and the 2</w:t>
      </w:r>
      <w:r>
        <w:rPr>
          <w:vertAlign w:val="superscript"/>
        </w:rPr>
        <w:t>nd</w:t>
      </w:r>
      <w:r>
        <w:rPr/>
        <w:t xml:space="preserve"> dose when they get bac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phylaxis to prior dose of vacci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ergy to 2-phenoxyethano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reness at injection si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Anorexia, H/A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laise 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M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s against measles, mumps and rubell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Given at 12-15 months and 4-6 year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phylaxis to vaccine, neomycin, gelat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Pregnancy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- fever lasting 1-5 days, ras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izures, thrombocytopen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ing- 0.5ml S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activated Polio Vaccine (IPV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s against polio vir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Given at 2, 4, 6-18 months and 4-6 year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phylaxis to vaccine, streptomycin, polymyxin B or neomyc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- local swell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ing- 0.5ml S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cella Vacc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s against varicella zoster virus- vesicular pruritic ras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ne dose, usually given at 1 yea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f not vaccinated before age 13, 2 doses required (4 weeks apart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phylaxis to vaccine, neomycin, gelati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gna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cal erythema, mild varicella like ras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CV 7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neumococcal conjugate vaccine (Prevnar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ects against streptococcus pneumoniae (7 strain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iven at 2, 4, 6, 12-15 month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Contraindications- anaphylaxis to vaccin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cal reaction, fever, decreased appetite, fus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ing- 0.5 ml I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luenza Vacc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rotects against Type A and B influenza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5/04 American Academy of Pediatric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ommends immunization for healthy children aged 6-24 months (due to increased risk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hould also be given to children of any age with the follow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sthma, cardiac disease, sickle cell anemia, HIV, DM, chronic lung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gnant women in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trimester during flu seas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lthcare workers, college dormers, anyone over age 65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rents who work with children in this age group and anyone else in contact with these childr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hould be given prior to flu season- between October and Decemb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phylaxis to vaccine, eggs, or chick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- fever, local rea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osing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6-35 months- 0.25ml I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&gt;3 years old- 0.5ml IM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lthy patients aged 5-49 y.o. may receive the intranasal vaccine (Flu-mis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 not give Flu-mist to any immune compromised individu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ingococcal Vacc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2 typ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CV4- tetravalent meningococcal conjugate vaccine (N. meningitide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MPSV4- meningococcal polysaccharide vaccin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CV4- approved in 6/05 by FDA only children over 11 y.o.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nly approved in children at 11-12 y.o. physician visi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ministered to unvaccinated adolescents high school admi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ll college freshmen living in dormitor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sing- 0.5ml I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PSV4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pproved for children greater than 2 years of 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hould be given to children 2-10 years of age at increased risk for developing invasive meningococcal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osing- 0.5ml SQ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traindic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naphylaxis to diphtheria toxoi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atex allerg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ide effect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cal reaction- MCV4 &gt; MPSV4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ver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allpox Vacc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st case on non-laboratory small pox in 1977 in Somal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t be vaccinated within 3 days of expos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 1972 routine small pox vaccinations were discontinued in 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re is now concern that the virus may be in the hands of bioterrorists and debate as to whether vaccination should be resum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or to eradication, children were vaccinated by 1 year of age with a booster every 5 yea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AP supports the CDC’s ring strategy for vaccin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ses of small pox are rapidly identified, infects individuals isolated and contacts as well as their contacts are immediately immuniz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SV Prophylax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spiratory Syncytial Virus Immune Globulin IV (RSV-IGIV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livizumab (Synergi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SV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piratory virus that can be devastating to preterm infants- can cause dea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AP recommend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hildren &lt;2 y.o. with chronic lung disease, who have been treated for their lung disease within  months prior to RSV season should be prophylaxe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term infants born less than 32 weeks ges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ildren &lt; 24 months of age with hemodynamically significant cyanotic or acyanotic heart disea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st benefit ratio in preterm infants born between 32-35 weeks gestation (who are younger than 6 months at the start of RSV seas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dose in November, then 1 dose every month until Marc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SV-IGIV- 4 hour infusion once a mon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ynergis- single injection, once a month (cyanotic heart disease patients can only use this injection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30:00Z</dcterms:created>
  <dc:creator>Nicholas M. Rini</dc:creator>
  <dc:description/>
  <dc:language>en-US</dc:language>
  <cp:lastModifiedBy>Nicholas M. Rini</cp:lastModifiedBy>
  <dcterms:modified xsi:type="dcterms:W3CDTF">2006-03-14T15:30:00Z</dcterms:modified>
  <cp:revision>2</cp:revision>
  <dc:subject/>
  <dc:title>Childhood Immunizations</dc:title>
</cp:coreProperties>
</file>