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uresis and Encopre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ure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efinition- </w:t>
      </w:r>
      <w:r>
        <w:rPr/>
        <w:t>Urinary  incontinence in a child 5 years of age or ol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ence of medication or medical condition causing the incontin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ffects 15% of childr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e frequent in bo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nocturnal enur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ost comm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tness occurs only during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ver had sustained period of dry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condary nocturnal enur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tness after a sustained period of bladder contr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urnal enur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ighttime and daytime wet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dder 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rmal bladder 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ex interrelationship between autonomic/somatic nerves integrated at various spots in spinal cord, brainstem, midbrain, and higher cortical cent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oiding at bir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fficient but uncontroll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ordinated via lower spinal cord, primitive brain cent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inhibited contraction caused by progressive/sustained fil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eding, bathing, and tickling cause ur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wborn infant voids 20 times per d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dder Contr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 compon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ild aware of bladder fil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ility to suppress detrussor contractions voluntari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arn to coordinate sphincter/detrussor 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aytime control usually achieved by 4 years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ighttime control 5-7 years ol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uses of Enure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turation del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incidence of delayed language/motor 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t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en both parents have a history of enuresis, 75% chance of offspring suffering as we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mall bladder capa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me studies show children with nocturnal enuresis have small bladder capa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pacity in ounces is equal to child’s age in years plus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cturnal polyuria and ADH secre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nighttime urine outpu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H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lunted response to vasopress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d nocturnal secretion of ADH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trussor instabi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e common with diurnal incontin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leep disord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normally deep slee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sychogenic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lationship not prov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e common in seconda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ferential Diagnosi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urologic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izure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ructural abnormalities of the urinary tra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sychogenic polydips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yperthyroidis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in worm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History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resence of daytime symptom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ods of dry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amily hist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luid intake diary/voiding diary/stool di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requency/trend of episod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dical/social histo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220" w:space="18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ually normal with primary nocturnal enur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tness in undergar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ol in abdom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anal excoriation- pinwor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d growth and/or HT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normalities of the lumbar spine- CNS ca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c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UA- DKA, diabetes insipidu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ecific grav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BC, leukocyte ester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nal sonogram and VCUG- show hydronephrosis or obstru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ly in patient with frequent UTI or symptoms of structural abnormal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 (Non-pharmacologic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ge at which enuresis becomes a problem varies with each fami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In general, treatment is initiated at children greater than 7 years old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enteral edu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understand that these episodes are involunt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 may be prolong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be ready to comp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tivational treatment- good for young childre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Keep record of progres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Reward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ood 1</w:t>
      </w:r>
      <w:r>
        <w:rPr>
          <w:vertAlign w:val="superscript"/>
        </w:rPr>
        <w:t>st</w:t>
      </w:r>
      <w:r>
        <w:rPr/>
        <w:t xml:space="preserve"> line treat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ladder train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tention training exercises to increase bladder capa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rget volume is calculated capacity for 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luid manage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40% of daily fluid in 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40% of daily fluid in afterno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0% of daily fluid past 5P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caffeine before bedti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ily record to assess fluid balanc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uresis alar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ditioning 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effective treatment for nocturnal enur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tivated when sensor detects mois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ild must be in char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ually for older k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arm goes off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ild turns off, finishes voiding in toile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turn to bedroo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ange linens and underwe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ipes sens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ets alarm and returns to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 be used continuously until child has 21-28 dry nigh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armacologic 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smopress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ministered every night to decrease urine production during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be given PO or intranasal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be very effective but high relapse rate- will usually go back to enuresis with discontinu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ood for temporary dry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.2-.6 mg PO or 20-40 mcg intranasal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verse effec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hin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lutional hyponatrem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icyclic Antidepressa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ipramine (most common), amitryptiline, desipram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time in REM sleep, stimulate vasopressin secretion, relax detrussor mus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verse effec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ild- Nervousness, personality changes, disordered slee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vere- Cardiac conduction disturban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ipramine- 5-25mg per day for you child or older child 50mg per d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 see results in 3 wee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copre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petitive, voluntary or involuntary passage of stool in inappropriate places by a child greater than 4 years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oys &gt; gir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.8% of 4 year ol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.5% of 7-8 years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ually develops as a consequence of chronic constipation with resulting overflow incontin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en secondary to constipation, known as retentive encopresis (80% of encopres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ually past history of difficult bowel mov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ight soiling is uncommon, mostly during the d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tentive Encopre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 who experiences painful bowel move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 anything to avoid passage of stoo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ol accumulates in rectum, becomes hard and more painfu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tal enlargement, loss of sensation, lessened, imperceptible urge to defec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ronic distention, relaxation of sphinc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ctional Non-Retentive Encopre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appropriate defecation in absence of fecal retention or inflammatory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ften secondary to emotional disturb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nked to certain situ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eding, bathing, and tickling cause urin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y and Physic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oal is to distinguish Encopresis with/without signs/symptoms of constipation form incontinence caused by anatomic/organic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ge of ons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 stools clog toil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gns of withhold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y precipitating event</w:t>
      </w:r>
    </w:p>
    <w:p>
      <w:pPr>
        <w:pStyle w:val="Normal"/>
        <w:numPr>
          <w:ilvl w:val="2"/>
          <w:numId w:val="1"/>
        </w:numPr>
        <w:rPr/>
      </w:pPr>
      <w:r>
        <w:rPr/>
        <w:t>Diet- fiber, fluid intak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 exam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dominal fecal ma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tum- dilation, packed with stoo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gns of ab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ss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cral dimples/tufts of hair- spinal cord disorde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Tes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inimal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dominal fil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ok for feces in loops of bow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al manomet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fecation dynamic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oal of treatment is 1 soft stool per d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bined laxative/behavioral approa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enteral educ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oa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termine if impaction is pres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move impaction with PO/PR me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intenance</w:t>
      </w:r>
      <w:r>
        <w:rPr>
          <w:b/>
        </w:rPr>
        <w:t xml:space="preserve"> </w:t>
      </w:r>
      <w:r>
        <w:rPr/>
        <w:t>treatment with laxatives, dietary changes and behavior chang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 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impaction Medic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 me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lyethylene glycol solution (with/without electrolytes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g Hydroxid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g Citr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ctulo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n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rbital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ctal</w:t>
        <w:tab/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e rapidly effec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osphate Na enem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neral oil enem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tenance Laxatives</w:t>
      </w:r>
    </w:p>
    <w:p>
      <w:pPr>
        <w:pStyle w:val="Normal"/>
        <w:numPr>
          <w:ilvl w:val="1"/>
          <w:numId w:val="1"/>
        </w:numPr>
        <w:rPr/>
      </w:pPr>
      <w:r>
        <w:rPr/>
        <w:t>After disimpaction, daily defecation should be maintained</w:t>
      </w:r>
    </w:p>
    <w:p>
      <w:pPr>
        <w:pStyle w:val="Normal"/>
        <w:numPr>
          <w:ilvl w:val="1"/>
          <w:numId w:val="1"/>
        </w:numPr>
        <w:rPr/>
      </w:pPr>
      <w:r>
        <w:rPr/>
        <w:t>Osmotic laxatives most commonly used</w:t>
      </w:r>
    </w:p>
    <w:p>
      <w:pPr>
        <w:pStyle w:val="Normal"/>
        <w:numPr>
          <w:ilvl w:val="1"/>
          <w:numId w:val="1"/>
        </w:numPr>
        <w:rPr/>
      </w:pPr>
      <w:r>
        <w:rPr/>
        <w:t>Milk of Magnesia -releases cholecystokinin which increases intestinal motility</w:t>
      </w:r>
    </w:p>
    <w:p>
      <w:pPr>
        <w:pStyle w:val="Normal"/>
        <w:numPr>
          <w:ilvl w:val="1"/>
          <w:numId w:val="1"/>
        </w:numPr>
        <w:rPr/>
      </w:pPr>
      <w:r>
        <w:rPr/>
        <w:t>Lactulose- common side effect of cramps</w:t>
      </w:r>
    </w:p>
    <w:p>
      <w:pPr>
        <w:pStyle w:val="Normal"/>
        <w:numPr>
          <w:ilvl w:val="1"/>
          <w:numId w:val="1"/>
        </w:numPr>
        <w:rPr/>
      </w:pPr>
      <w:r>
        <w:rPr/>
        <w:t>Polyethylene glycol solution without electrolytes</w:t>
      </w:r>
    </w:p>
    <w:p>
      <w:pPr>
        <w:pStyle w:val="Normal"/>
        <w:numPr>
          <w:ilvl w:val="1"/>
          <w:numId w:val="1"/>
        </w:numPr>
        <w:rPr/>
      </w:pPr>
      <w:r>
        <w:rPr/>
        <w:t>Mineral oil- not used much anymore; mix with pudding or yogurt; can get anal leak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havioral Modifications</w:t>
      </w:r>
    </w:p>
    <w:p>
      <w:pPr>
        <w:pStyle w:val="Normal"/>
        <w:numPr>
          <w:ilvl w:val="1"/>
          <w:numId w:val="1"/>
        </w:numPr>
        <w:rPr/>
      </w:pPr>
      <w:r>
        <w:rPr/>
        <w:t>Recondition to normal bowel habits</w:t>
      </w:r>
    </w:p>
    <w:p>
      <w:pPr>
        <w:pStyle w:val="Normal"/>
        <w:numPr>
          <w:ilvl w:val="1"/>
          <w:numId w:val="1"/>
        </w:numPr>
        <w:rPr/>
      </w:pPr>
      <w:r>
        <w:rPr/>
        <w:t>Regular sitting on toilet within 30 minutes after each meal</w:t>
      </w:r>
    </w:p>
    <w:p>
      <w:pPr>
        <w:pStyle w:val="Normal"/>
        <w:numPr>
          <w:ilvl w:val="1"/>
          <w:numId w:val="1"/>
        </w:numPr>
        <w:rPr/>
      </w:pPr>
      <w:r>
        <w:rPr/>
        <w:t>Reward effort, rather than success</w:t>
      </w:r>
    </w:p>
    <w:p>
      <w:pPr>
        <w:pStyle w:val="Normal"/>
        <w:numPr>
          <w:ilvl w:val="1"/>
          <w:numId w:val="1"/>
        </w:numPr>
        <w:rPr/>
      </w:pPr>
      <w:r>
        <w:rPr/>
        <w:t>Dietary changes</w:t>
      </w:r>
    </w:p>
    <w:p>
      <w:pPr>
        <w:pStyle w:val="Normal"/>
        <w:numPr>
          <w:ilvl w:val="2"/>
          <w:numId w:val="1"/>
        </w:numPr>
        <w:rPr/>
      </w:pPr>
      <w:r>
        <w:rPr/>
        <w:t>Increase fruit/raw vegetables, bran, whole grain breads, cereals</w:t>
      </w:r>
    </w:p>
    <w:p>
      <w:pPr>
        <w:pStyle w:val="Normal"/>
        <w:numPr>
          <w:ilvl w:val="2"/>
          <w:numId w:val="1"/>
        </w:numPr>
        <w:rPr/>
      </w:pPr>
      <w:r>
        <w:rPr/>
        <w:t>Adequate fluids other than mil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nosis</w:t>
      </w:r>
    </w:p>
    <w:p>
      <w:pPr>
        <w:pStyle w:val="Normal"/>
        <w:numPr>
          <w:ilvl w:val="1"/>
          <w:numId w:val="1"/>
        </w:numPr>
        <w:rPr/>
      </w:pPr>
      <w:r>
        <w:rPr/>
        <w:t>Prognosis excellent</w:t>
      </w:r>
    </w:p>
    <w:p>
      <w:pPr>
        <w:pStyle w:val="Normal"/>
        <w:numPr>
          <w:ilvl w:val="1"/>
          <w:numId w:val="1"/>
        </w:numPr>
        <w:rPr/>
      </w:pPr>
      <w:r>
        <w:rPr/>
        <w:t>Usually can gradually discontinue laxative</w:t>
      </w:r>
    </w:p>
    <w:p>
      <w:pPr>
        <w:pStyle w:val="Normal"/>
        <w:numPr>
          <w:ilvl w:val="1"/>
          <w:numId w:val="1"/>
        </w:numPr>
        <w:rPr/>
      </w:pPr>
      <w:r>
        <w:rPr/>
        <w:t>Goal is to continue to have 1 soft BM per day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6:00Z</dcterms:created>
  <dc:creator>Nicholas M. Rini</dc:creator>
  <dc:description/>
  <dc:language>en-US</dc:language>
  <cp:lastModifiedBy>Nicholas M. Rini</cp:lastModifiedBy>
  <dcterms:modified xsi:type="dcterms:W3CDTF">2006-04-04T13:16:00Z</dcterms:modified>
  <cp:revision>2</cp:revision>
  <dc:subject/>
  <dc:title>Enuresis and Encopresis</dc:title>
</cp:coreProperties>
</file>