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duction and Rhythm Disor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perties of Cardiac Cells</w:t>
      </w:r>
    </w:p>
    <w:p>
      <w:pPr>
        <w:sectPr>
          <w:type w:val="nextPage"/>
          <w:pgSz w:w="12240" w:h="15840"/>
          <w:pgMar w:left="18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utomatic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xcitabil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ductivit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entry- </w:t>
      </w:r>
      <w:r>
        <w:rPr/>
        <w:t>MCC of tachyarrythmia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reates a focus of abnormal electrical activ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sults from slowed depolarization pathwa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entry caused by blockage (ectopic foc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fractory perio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solute refractory period- beginning of QRS to the T wa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lative refractory period- If there is stimulation of cell during this period, the cell will depolariz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nus Rhyth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rmal Sinus Rhyth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A node fires at 60-100 beats/minu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gular atrial and ventricular ra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 waves are upright, round, and norma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here is a P for every Q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 .12-.2 secon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QRS &lt;.12 seconds in du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nus bradycard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&lt;60 beats per minu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tiology</w:t>
      </w:r>
      <w:r>
        <w:rPr/>
        <w:t xml:space="preserve"> is disease of SA node, MI that produces vagal tone, parasympathetic stimulation, increased ICP, hyperkal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xygen and atropine, transcutaneous pacing, dopam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nus Tachycard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art rate &gt;100-150 per minu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riginates in the SA nod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hanced Automaticity related to sympathetic stim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tiolog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rmal response to fever, or exerci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lso found in CHF, myocardial infarction and hyperthyroidis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n be caused by pharmacologic agents such as epinephrine or atropi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eatment</w:t>
      </w:r>
      <w:r>
        <w:rPr/>
        <w:t xml:space="preserve"> if symptomati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nus arrhyth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 to R interval shortens with inspiration and lengthens with expir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rmal varia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rmal finding, no treatment necessa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nus Arre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ailure of the SA node to initiate an impul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Known as sinus pause or cardiac standstil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tiology</w:t>
      </w:r>
      <w:r>
        <w:rPr/>
        <w:t xml:space="preserve"> is drugs such as digitalis, quinidine or salicylates, excessive vagal to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lead to asystole, escape rhyth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eatment</w:t>
      </w:r>
      <w:r>
        <w:rPr/>
        <w:t xml:space="preserve"> is observ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ck Sinus Syndro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pontaneous sinus bradycardia with no known etiology, prolonged sinus pause, rapid regular or irregular atrial tachycardia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nus node dysfun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tients present with normal sinus rhythm alternating with a supraventricular tachycardia or a normal sinus rhythm alternating with a sinus bradycard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tiology</w:t>
      </w:r>
      <w:r>
        <w:rPr/>
        <w:t xml:space="preserve"> is cardiomyopathy, collagen disease, inferior or lateral wall MI, SA node traum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tients present with dizziness, syncope, symptoms related to bradyarrythmia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eatment</w:t>
      </w:r>
      <w:r>
        <w:rPr/>
        <w:t xml:space="preserve"> is pacemaker or medications to treat tachyarrythmi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rial Rhyth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emature Atrial Contrac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at that occurs outside the SA node and are caused by the enhanced Automaticity in the atrial tissu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tiology</w:t>
      </w:r>
      <w:r>
        <w:rPr/>
        <w:t xml:space="preserve"> is tobacco, stress or caffeine, MI, digitalis toxicity, low K, Mg, hypox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use is not predictable (non-compensatory paus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eatment</w:t>
      </w:r>
      <w:r>
        <w:rPr/>
        <w:t>- If symptomatic might need treatment with digoxin, Decreased cardiac output, hypoten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pensatory vs. Noncompensatory Pau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ncompensatory pause- Sum of R to R intervals with the irregular beat is not equal to the sum of two normal R to R interval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emature atrial contrac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Compensatory pause- R to R intervals with the irregular beat is equal to the sum of two normal R to R intervals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emature ventricular contra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rial Tachycard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te of 150-250/minu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pulse originates in the atrial tissu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so called supraventricular tachycard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ght be precipitated by a premature atrial comple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riginates above the bundle of His and may occur acutely and end abruptly (paroxysmal atrial tachycardi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y be result of reentry, Wolff Parkinson White Syndro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tiology</w:t>
      </w:r>
      <w:r>
        <w:rPr/>
        <w:t xml:space="preserve"> is caffeine, stimulants, marijuana, hypokalemia, str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ntricles can not fill and empty adequately so cardiac output decreas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eatment</w:t>
      </w:r>
      <w:r>
        <w:rPr/>
        <w:t xml:space="preserve"> if symptomatic includes oxygen, IV, vagal maneuvers, adenosine, digoxin, propanolol, dilitiaze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rial Flutt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pid ectopic tachycardia with atrial rate of 240-450 and ventricular rate of 60-100/minu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ircus reentry in one atrial foc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aw tooth or flutter wav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trolled if ventricular rate less than 10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rdiac output declines if ventricular rate is less than 50 or greater than 150</w:t>
      </w:r>
    </w:p>
    <w:p>
      <w:pPr>
        <w:pStyle w:val="Normal"/>
        <w:numPr>
          <w:ilvl w:val="2"/>
          <w:numId w:val="1"/>
        </w:numPr>
        <w:rPr/>
      </w:pPr>
      <w:r>
        <w:rPr/>
        <w:t>Ventricular response rate usually is ratio</w:t>
      </w:r>
      <w:r>
        <w:rPr>
          <w:b/>
        </w:rPr>
        <w:t xml:space="preserve">: </w:t>
      </w:r>
      <w:r>
        <w:rPr/>
        <w:t>(ex. 3:1 conduction, atrial to ventricular depolarization)</w:t>
      </w:r>
    </w:p>
    <w:p>
      <w:pPr>
        <w:pStyle w:val="Normal"/>
        <w:numPr>
          <w:ilvl w:val="2"/>
          <w:numId w:val="1"/>
        </w:numPr>
        <w:rPr/>
      </w:pPr>
      <w:r>
        <w:rPr/>
        <w:t>Clinical presentation is hypotension, syncope, SOB, CHF, chest pain, angin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tiology</w:t>
      </w:r>
      <w:r>
        <w:rPr/>
        <w:t xml:space="preserve"> is ischemic heart disease, valvular disease, cor pulmonale, inferior wall MI, pulmonary embolis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eatment</w:t>
      </w:r>
      <w:r>
        <w:rPr/>
        <w:t xml:space="preserve"> is amiodarone, procainamide, dilitiazem, digoxin, beta block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rial Fibril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rregularly irregular. Atrial rate from 400-600/minute. Ventricular response from 80-180/minu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ltiple reentrant circuits in atr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trial cells cannot repolarize in time for next stimulus so poor contra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P waves, no saw tooth appear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trolled a fib rate &lt;100, uncontrolled rate &gt;100. Patient will have signs of decreased cardiac outpu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tiology</w:t>
      </w:r>
      <w:r>
        <w:rPr/>
        <w:t>- hypertension, AMI, ischemic heart disease, cardiac valve disorders, pulmonary embolism, COPD, pericarditis, CHF, hypoxia, digitalis toxic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Treatment </w:t>
      </w:r>
      <w:r>
        <w:rPr/>
        <w:t>is to control ventricular rate with CCB, BB, amiodarone, digoxin, anticoagula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andering Pacemak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pulses sent from various pacemaker sites in SA node and atr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pulse shifts its point of origin in the atr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 wave vary in shape, size, and dir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ymptomatic and so no treatment involv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olff-Parkinson-White Syndro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Fetal accessory conduction pathway continues to function keeping the atria connected directly to the ventricles </w:t>
      </w:r>
      <w:r>
        <w:rPr>
          <w:b/>
        </w:rPr>
        <w:t>(kent bundle).</w:t>
      </w:r>
      <w:r>
        <w:rPr/>
        <w:t xml:space="preserve"> Bypasses the AV nod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is pathway conducts impulses to either the atria to the ventricles. Retrograde conduction results in a tachycardia from reent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lurring of the QRS, shortened PR interval, delta waves, Atrial rhythms, Wolff-Parkinson-White syndro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ymptoms can include chest pain, shortness of breath, syncop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eatment</w:t>
      </w:r>
      <w:r>
        <w:rPr/>
        <w:t xml:space="preserve"> is vagal maneuvers, amiodarone, cardiover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nctional Rhyth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riginate in the AV junction (nod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cemaker is 40-60/minu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 waves are negative deflections, inverted or not pres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tiology</w:t>
      </w:r>
      <w:r>
        <w:rPr/>
        <w:t xml:space="preserve"> is sick sinus syndrome, valvular disease, rheumatic fever, digitalis toxicity, post cardiac related surge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</w:t>
      </w:r>
      <w:r>
        <w:rPr/>
        <w:t xml:space="preserve"> usually not needed, but might include atropine, pacing, dopamin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Junctional rhythm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Rate- 40-60/minut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Rhythm regular- R to R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P waves inverted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QRS &lt;.1 secon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ccelerated Junctional Rhythm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Rate of 60-100/minut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Rhythm regular, P waves inverted, QRS &lt;.1 second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Etiology</w:t>
      </w:r>
      <w:r>
        <w:rPr/>
        <w:t xml:space="preserve"> is hypoxia, parasympathetic tone, SA node disease, beta blockers, calcium channel blockers, digitalis toxicity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Treatment</w:t>
      </w:r>
      <w:r>
        <w:rPr/>
        <w:t>- if hypotension, syncope, weakness, SOB. Treat with atropine or pacing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remature Junctional Contraction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Early beat prior to next expected sinus beat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Originates in AV junction or bundle of His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Etiology</w:t>
      </w:r>
      <w:r>
        <w:rPr/>
        <w:t xml:space="preserve"> is digitalis toxicity, increased vagal tone, MI, excessive caffeine, CHF, valvular disease, rheumatic heart diseas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Treatment- </w:t>
      </w:r>
      <w:r>
        <w:rPr/>
        <w:t>If symptomatic treat with atropine or pacing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Junctional Tachycardi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entricular rate &gt;100/minute-18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nhanced automaticity in the bundle of Hi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</w:t>
      </w:r>
      <w:r>
        <w:rPr/>
        <w:t xml:space="preserve"> is ischemia, hypoxia, MI, acute rheumatic fever, hypotension, CHF, cardiogenic shock, cardiomyopathy, myocarditi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Treatment</w:t>
      </w:r>
      <w:r>
        <w:rPr/>
        <w:t>- digitalis, verapimil, propanolol, and adenosine if rate &gt;150/minu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trioventricular Heart Block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First degree AV block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Pacing by SA nod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Impulse is delayed at the AV node/AV junction or bundle of His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This results in a P-R interval that is longer than normal (.12-.2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</w:t>
      </w:r>
      <w:r>
        <w:rPr/>
        <w:t>- increased vagal tone, MI, hypokalemia, hypothyroidism, degeneration of conduction system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Treatment</w:t>
      </w:r>
      <w:r>
        <w:rPr/>
        <w:t>- pacing, dopamine, epinephrine if symptomatic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Atrioventricular heart blocks- </w:t>
      </w:r>
      <w:r>
        <w:rPr>
          <w:b/>
        </w:rPr>
        <w:t>rate is regular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econd- degree AV block Type I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Mobitz I, Wenckebach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duction delay at AV node/AV junctio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 interval becomes progressively longer until QRS is dropped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tria are polarized normal, but impulses are blocked from reaching the ventricle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</w:t>
      </w:r>
      <w:r>
        <w:rPr/>
        <w:t xml:space="preserve"> includes cardiac glycoside toxicity, parasympathetic stimulation, inferior wall MI, cardiac surgery, ischemic heart diseas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Treatment</w:t>
      </w:r>
      <w:r>
        <w:rPr/>
        <w:t xml:space="preserve"> if symptomatic atropine or pacing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econd-degree AV block Type I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</w:tabs>
        <w:ind w:left="2340" w:hanging="180"/>
        <w:jc w:val="both"/>
        <w:rPr>
          <w:b/>
          <w:b/>
        </w:rPr>
      </w:pPr>
      <w:r>
        <w:rPr>
          <w:b/>
        </w:rPr>
        <w:t>Mobitz I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</w:tabs>
        <w:ind w:left="2340" w:hanging="180"/>
        <w:jc w:val="both"/>
        <w:rPr/>
      </w:pPr>
      <w:r>
        <w:rPr/>
        <w:t>Conduction is delayed below the AV node either at bundle of His or bundle branch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</w:tabs>
        <w:ind w:left="2340" w:hanging="180"/>
        <w:jc w:val="both"/>
        <w:rPr/>
      </w:pPr>
      <w:r>
        <w:rPr/>
        <w:t>Not every P wave followed by a Q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</w:tabs>
        <w:ind w:left="2340" w:hanging="180"/>
        <w:jc w:val="both"/>
        <w:rPr/>
      </w:pPr>
      <w:r>
        <w:rPr/>
        <w:t>Much more serious than Type I because reduced cardiac output in Type I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</w:tabs>
        <w:ind w:left="2340" w:hanging="180"/>
        <w:jc w:val="both"/>
        <w:rPr>
          <w:b/>
          <w:b/>
        </w:rPr>
      </w:pPr>
      <w:r>
        <w:rPr>
          <w:b/>
        </w:rPr>
        <w:t>P-R interval is always the same, random QRS drop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</w:tabs>
        <w:ind w:left="2340" w:hanging="180"/>
        <w:jc w:val="both"/>
        <w:rPr/>
      </w:pPr>
      <w:r>
        <w:rPr/>
        <w:t>Leads to reduced heart rate and decreased cardiac outpu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</w:tabs>
        <w:ind w:left="2340" w:hanging="180"/>
        <w:jc w:val="both"/>
        <w:rPr/>
      </w:pPr>
      <w:r>
        <w:rPr>
          <w:b/>
        </w:rPr>
        <w:t>Etiology</w:t>
      </w:r>
      <w:r>
        <w:rPr/>
        <w:t xml:space="preserve"> as severe coronary artery disease, anterior wall MI, acute myocardit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</w:tabs>
        <w:ind w:left="2340" w:hanging="180"/>
        <w:jc w:val="both"/>
        <w:rPr/>
      </w:pPr>
      <w:r>
        <w:rPr>
          <w:b/>
        </w:rPr>
        <w:t>Treatment</w:t>
      </w:r>
      <w:r>
        <w:rPr/>
        <w:t xml:space="preserve"> is atropine, but if QRS is wide treat with pacing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hird degree AV block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Known as complete heart block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QRS will be regular, P wave will be regular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Atria and ventricles function independently of one another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</w:rPr>
        <w:t>P waves do not predict QRS complex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mpulses generated by SA node are completely blocked before reaching the ventricle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</w:t>
      </w:r>
      <w:r>
        <w:rPr/>
        <w:t>- anterior or inferior wall MI, congenital heart disease, damage to AV node, digitalis, propanolol, Verapimil, angioplast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f narrow QRS, blockage is above the bundle of His and ventricular rate &gt;4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ide QRS, blockage in either right or left bundle branch and ventricular rate &lt;40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Treatment</w:t>
      </w:r>
      <w:r>
        <w:rPr/>
        <w:t xml:space="preserve"> is transcutaneous pacing, atropine, dopamine, epinephrin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ntricular Rhythm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QRS complex is wider than .12 second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 wave deflects opposite of Q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te is less than 40/minute unless tachycard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lse/blood pressure might or might not be presen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remature Ventricular Contraction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nhanced Automaticity or reentry from an ectopic focu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use is compensator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iform/unifocal PVCs- originate from the same ectopic focus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Look the sam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Multifocal PVCs- originate from multiple foci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Will all look differe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or prognosis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More than six per minut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PVC that falls on the downslope of a T wave of preceding beat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Bigeminy, trigeminy, quadrigeminy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ouplet- two in a row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A run of three or more PVCs in a row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Multifocal PVC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</w:t>
      </w:r>
      <w:r>
        <w:rPr/>
        <w:t>- exercise, stress, caffeine, hypoxia, anxiety, myocardial ischemia, electrolyte imbalan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linical manifestation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Treatment</w:t>
      </w:r>
      <w:r>
        <w:rPr/>
        <w:t xml:space="preserve"> is antiarrythmic or beta blocker if symptomatic, oxyge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Idioventricular Rhyth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riginates in ventricles with rate of 20-40/minut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A node/AV junction fail to initiate electrical impuls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QRS wide and bizarre lasting &gt;.12 second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-</w:t>
      </w:r>
      <w:r>
        <w:rPr/>
        <w:t xml:space="preserve"> MI, digitalis toxicity, metabolic imbalance, hyperkalemi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Treatment-</w:t>
      </w:r>
      <w:r>
        <w:rPr/>
        <w:t xml:space="preserve"> atropine, transcutaneous pacing and dopamine if hypotensio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ccelerated Idioventricular Rhyth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dioventricular rhythm with rate of 40-10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nhanced automaticity of an irritable ventricular focu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an be mistaken for ventricular tachycardi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</w:t>
      </w:r>
      <w:r>
        <w:rPr/>
        <w:t xml:space="preserve"> is inferior wall MI, digitalis toxicity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Treatment</w:t>
      </w:r>
      <w:r>
        <w:rPr/>
        <w:t xml:space="preserve"> if symptomatic with hypotension and decreased cardiac outpu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entricular Tachycardia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Originates in the ventricl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ate &gt;100/minut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an be short run or sustained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an be an underlying rhyth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tient can be stable or unstable. Can remain in this rhythm for several hours or progress to v-fib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</w:t>
      </w:r>
      <w:r>
        <w:rPr/>
        <w:t xml:space="preserve"> is myocardial irritability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an be triggered by R on T phenomenon, ischemia, CHF, electrolyte imbalance, mitral valve prolaps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Treatment</w:t>
      </w:r>
      <w:r>
        <w:rPr/>
        <w:t xml:space="preserve"> is amiodarone, lidocaine, and antiarrythmics. If patient unstable consider synchronized cardioversion, defibrillation if no pulse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orades de Point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orm of ventricular tachycardi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QRS changes in width and shap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ate is 150-250/minut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ay have sudden onset and suddenly stop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</w:t>
      </w:r>
      <w:r>
        <w:rPr/>
        <w:t xml:space="preserve"> is any condition that will cause a prolonged QT interval such as electrolyte imbalance, hypomagnesemia, hypocalcemia, hypokalemia, Phenothiazines, quinidine, procainamid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Treatmen</w:t>
      </w:r>
      <w:r>
        <w:rPr/>
        <w:t>t is magnesium sulfate, over-drive pacing. Discontinue all lidocain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entricular Fibrillation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Originates in the ventricles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Reentry impulse and is a chaotic rapid rhyth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Heart is not contracting so no cardiac output and no systemic perfusio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sults in cardiac arres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arse vs. fine v-fib. Coarse indicates recent onset. Fine is delay since collapse of patie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asier to resuscitate coarse v-fib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-</w:t>
      </w:r>
      <w:r>
        <w:rPr/>
        <w:t xml:space="preserve"> AMI, untreated v-tach, electrolyte imbalance of hypokalemia, hyperkalemia, hypercalcemia, hypothermia, electric shock, R on T PVCs, drug overdose, trauma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If no pulse and no respirations CPR and defibrillation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Intubate and establish IV access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Drug therapy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systo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entricular standstill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o electrical activity, heart has stopped functioning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entricular rhythm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-</w:t>
      </w:r>
      <w:r>
        <w:rPr/>
        <w:t xml:space="preserve"> prolonged v-fib, MI, cardiac tamponade, hypokalemia, hyperkalemia, pulmonary embolism, heart failure, electric shock, AV block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Treatment-</w:t>
      </w:r>
      <w:r>
        <w:rPr/>
        <w:t xml:space="preserve"> </w:t>
      </w:r>
      <w:r>
        <w:rPr>
          <w:b/>
        </w:rPr>
        <w:t>CPR</w:t>
      </w:r>
      <w:r>
        <w:rPr/>
        <w:t>, intubate/IV access, drug therapy, pacing during first five minutes of asystol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ulseless Electrical Activit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ssociation of the electrical and mechanical activity of the hear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mplexes are organized on ECG, but no palpable pulse of blood pressur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o cardiac output or perfusio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KG looks normal but the patient has no puls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Etiology-</w:t>
      </w:r>
      <w:r>
        <w:rPr/>
        <w:t xml:space="preserve"> left ventricular failure, MI, hypovolemia, hypoxia, hyperkalemia, hypothermia, tension pneumothorax, cardiac tamponade, drug overdos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Treatment-</w:t>
      </w:r>
      <w:r>
        <w:rPr/>
        <w:t xml:space="preserve"> CPR, intubation/IV access, drug therapy including epinephrin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acemaker Rhythm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Types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Asynchronous- has a fixed rate (around 72), always fires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ynchronous- only fires if the patient’s heart rate is less than 72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Atrioventricular sequential pacemaker- paces in the atria and the ventricles alternating </w:t>
      </w:r>
    </w:p>
    <w:sectPr>
      <w:type w:val="continuous"/>
      <w:pgSz w:w="12240" w:h="15840"/>
      <w:pgMar w:left="180" w:right="1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1:00Z</dcterms:created>
  <dc:creator>Nicholas M. Rini</dc:creator>
  <dc:description/>
  <dc:language>en-US</dc:language>
  <cp:lastModifiedBy>Nicholas M. Rini</cp:lastModifiedBy>
  <dcterms:modified xsi:type="dcterms:W3CDTF">2006-02-09T16:21:00Z</dcterms:modified>
  <cp:revision>2</cp:revision>
  <dc:subject/>
  <dc:title>Conduction and Rhythm Disorders</dc:title>
</cp:coreProperties>
</file>