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r Pulmonale and Pulmonary Hyperten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lmonary HTN</w:t>
      </w:r>
    </w:p>
    <w:p>
      <w:pPr>
        <w:pStyle w:val="Normal"/>
        <w:rPr/>
      </w:pPr>
      <w:r>
        <w:rPr>
          <w:b/>
        </w:rPr>
        <w:tab/>
      </w:r>
      <w:r>
        <w:rPr/>
        <w:t>Resistance to pulmonary blood flow is only 1/12 the resistance across the systemic bed.  Mean pulmonary arterial pressure is 12 ± 2mmHg.  The mean left arterial pressure is 6 ± 2mmHg.  In pulmonary HTN, it is 20mmHg</w:t>
      </w:r>
    </w:p>
    <w:p>
      <w:pPr>
        <w:pStyle w:val="Normal"/>
        <w:ind w:left="360" w:hanging="360"/>
        <w:rPr/>
      </w:pPr>
      <w:r>
        <w:rPr/>
        <w:tab/>
        <w:t>Pulmonary hypertension= mean arterial blood flow over 20mmHg</w:t>
      </w:r>
    </w:p>
    <w:p>
      <w:pPr>
        <w:pStyle w:val="Normal"/>
        <w:rPr/>
      </w:pPr>
      <w:r>
        <w:rPr/>
        <w:tab/>
        <w:tab/>
        <w:t>This occurs when there is resistance to blood flow across the pulmonary bed.</w:t>
      </w:r>
    </w:p>
    <w:p>
      <w:pPr>
        <w:pStyle w:val="Normal"/>
        <w:rPr/>
      </w:pPr>
      <w:r>
        <w:rPr/>
        <w:tab/>
        <w:t>Pure primary pulmonary hypertension-Assumed to be caused by subacute pulmonary emboli (more often in wome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tiology and Pathophysiology</w:t>
      </w:r>
    </w:p>
    <w:p>
      <w:pPr>
        <w:pStyle w:val="Normal"/>
        <w:rPr/>
      </w:pPr>
      <w:r>
        <w:rPr/>
        <w:tab/>
        <w:t>Include conditions wh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ffect pulmonary arteries</w:t>
      </w:r>
      <w:r>
        <w:rPr/>
        <w:t xml:space="preserve"> – congenital heart disease, left to right shunt, hypoxia, increased cardiac output, vasculitis, and pulmonary embolis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ffect pulmonary parenchyma</w:t>
      </w:r>
      <w:r>
        <w:rPr/>
        <w:t xml:space="preserve"> – COPD, granulomatous disease, sarcoidosis, pneumoconiosis, radiation, fibrosis, neoplasm, poliomyelitis, and central respiratory disorde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ffect thoracic cage and neuromuscular system </w:t>
      </w:r>
      <w:r>
        <w:rPr/>
        <w:t>– obesity, hypoventilation/sleep apnea, scoliosis, myasthenia gravis, poliomyelitis, and central respiratory disorde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ause left atrial or pulmonary HTN</w:t>
      </w:r>
      <w:r>
        <w:rPr/>
        <w:t xml:space="preserve"> – elevated left ventricular diastolic pressure, heart failure, constrictive pericarditis (cardiac tamponade- muffled heart sounds, JVD, hypotension), valvular disease (especially pulmonary stenosis), and myoxia/neopla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ulmonary HTN is due to either drug hypersensitivity or subacute, recurrent pulmonary embolism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Reduction in caliber of pulmonary vessels or increase in blood flow.  Interstitial thickening and fibrosis in small pulmonary arteries and arterioles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Pulmonary vascular resistance and venous pressure increase (from COPD)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Resulting hypercapnia and acidosis induced vasoconstric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Signs and Symptoms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Dyspnea (on exertion)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Tachycardia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Angina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Parasternal heave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Cough- frothy and blood tinged in pulmonary edema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Weakness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Pulmonic murmur- palptiations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Effort sync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Signs of right ventricular heart failure </w:t>
      </w:r>
      <w:r>
        <w:rPr>
          <w:b/>
          <w:i/>
        </w:rPr>
        <w:t xml:space="preserve">– </w:t>
      </w:r>
      <w:r>
        <w:rPr/>
        <w:t>hepatomegaly, jugular venous distention, peripheral edema, and asci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agnosis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EKG – right ventricular hypertrophy, right axis deviation, may see inverted T waves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CXR – cardiomegaly, hepatomegaly, prominent/proximal pulmonary arteries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Doppler echocardiography/ cardiac catherization – definitive diagnosis.  Will show elevated pulmonary artery press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reatment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Management of the underlying disease process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i/>
        </w:rPr>
        <w:t xml:space="preserve">Cardiac glycosides – </w:t>
      </w:r>
      <w:r>
        <w:rPr>
          <w:b/>
          <w:i/>
        </w:rPr>
        <w:t>Digoxin</w:t>
      </w:r>
    </w:p>
    <w:p>
      <w:pPr>
        <w:pStyle w:val="Normal"/>
        <w:numPr>
          <w:ilvl w:val="0"/>
          <w:numId w:val="8"/>
        </w:numPr>
        <w:ind w:left="0" w:hanging="0"/>
        <w:rPr>
          <w:i/>
          <w:i/>
        </w:rPr>
      </w:pPr>
      <w:r>
        <w:rPr>
          <w:i/>
        </w:rPr>
        <w:t>Oxygen therapy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i/>
        </w:rPr>
        <w:t xml:space="preserve">Diuretics – </w:t>
      </w:r>
      <w:r>
        <w:rPr>
          <w:b/>
          <w:i/>
        </w:rPr>
        <w:t>Furosemide, sprionolactone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Surgical correction and heart-lung transplant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 Pulmonal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Cor pulmonale </w:t>
      </w:r>
      <w:r>
        <w:rPr/>
        <w:t xml:space="preserve">is right ventricular hypertrophy and eventual failure resulting from pulmonary disease, pulmonary HTN and/or hypoxia or from pulmonary vascular disease </w:t>
      </w:r>
      <w:r>
        <w:rPr>
          <w:b/>
        </w:rPr>
        <w:t>in the absence of left heart disea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tiolog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CC is COPD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Less frequent causes include pneumoconiosis, pulmonary fibrosis, pulmonary embolus, and Pickwickian syndrome (psychological disease where they eat after they are full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isk Factor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Abnormalities of the lungs, thorax, pulmonary ventilation or circulation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rimary pulmonary hypertension – cystic fibrosis, congenital heart disease, anemia, pulmonary embolism, obesity, and increased blood viscosit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echanical ventilation with positive end-expiratory press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thophysiology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Right ventricular hypertrophy or dilation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Adaptive response to pulmonary hypertension and increased afterload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May lead to right ventricular fail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Signs and Symptoms </w:t>
      </w:r>
      <w:r>
        <w:rPr/>
        <w:t>– same as pulmonary HTN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Exertional dyspnea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Fatigue and weakness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Dependent edema and ascites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Weight gain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Cyanosis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Hepatomegaly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Clubbing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Jugular venous distention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Right ventricular hea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agnosis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EKG – tall, peaked P waves (</w:t>
      </w:r>
      <w:r>
        <w:rPr>
          <w:i/>
        </w:rPr>
        <w:t xml:space="preserve">P pulmonale), </w:t>
      </w:r>
      <w:r>
        <w:rPr/>
        <w:t>right axis deviation and right ventricular hypertrophy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CXR – prominent or enlarged right ventricle and pulmonary artery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Right heart catheterization – increased pulmonary artery pressure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Echocardiogram or radionuclide angiography excludes primary left ventricular dysfunc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reatment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Management of underlying disease process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Oxygen, salt, and fluid restriction and diuretics are mainstays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 xml:space="preserve">Phlebotomies for hematocrit &gt; 55-60%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nosis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Same prognosis as the underlying pulmonary disease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 xml:space="preserve">Once congestive signs appear, the average life expectancy is 2-5 years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9:17:00Z</dcterms:created>
  <dc:creator>Nicholas M. Rini</dc:creator>
  <dc:description/>
  <dc:language>en-US</dc:language>
  <cp:lastModifiedBy>Nicholas M. Rini</cp:lastModifiedBy>
  <dcterms:modified xsi:type="dcterms:W3CDTF">2006-02-08T19:17:00Z</dcterms:modified>
  <cp:revision>2</cp:revision>
  <dc:subject/>
  <dc:title>Pulmonary HTN</dc:title>
</cp:coreProperties>
</file>