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G and Interpre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onary Circul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anch off ascending aorta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ft coronary artery- supplies blood to the anterior and lateral wall of the left ventric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ft anterior descending supplies oxygenated blood to the walls of the left ventricle and the anterior part of the sept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ft circumflex- supplies oxygenated blood to the left atrium and lateral wall of the left ventric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ircumf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ght coronary art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uns under the right atri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pplies blood to the right ventricle, AV node and inferior and posterior walls of the left ventric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Potenti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ree pha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resting phase- no electrical acti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polarization- Na goes in the ce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olarization- Na leaves the ce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O-rapid depolarization. Sodium moves into the cell rapidly. Calcium moves in slowly. Potassium leaves the ce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-90 TO +20millivolts. Forms the QR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1-early repolarization. Sodium channels partially close. Potassium continues to leave ce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stole, contraction, first negative deflection on Q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2- Plateau of action potential. Calcium flows inward. Potassium flows outwar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 seg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3 repolarization. Calcium channels close, K flows out rapid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4 Resting phase. Cell membrane is closed to sodium, excess leaves Potassium moves into the ce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st Respon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rmal myocardial cells of the atria, ventricles, and the perkinje fib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 not initiate cardiac action potenti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reshold leads to Na channels opening leading to Phase 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w Respon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nus and AV nodal cel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polarization without outside initi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low leak of current to occur during phase 4 until threshold is reached leading to depolariz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solute Refractory Perio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se 0,1,2, some of 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lative refractory period-midpoint of phase 3 to start of phase 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ll can’t depolari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cteristics of Cardiac Conduction Cel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utomaticity- cell’s able to generate their own stimul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ductivity- able to transmit stimulus from one cell to anoth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citability- able to respond to an impul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ctility- able to take electrical impulse and respond mechanical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diac Conduction Pathway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A node- sets the pace of the hea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eratrial pathwa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V nod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V  j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ndle of H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ght and left bundle branch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kinje fiber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G Wave For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A node and P wa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 node- pacemaker, initiates electrical respon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 node stimulates both at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This </w:t>
      </w:r>
      <w:r>
        <w:rPr>
          <w:b/>
          <w:u w:val="single"/>
        </w:rPr>
        <w:t>atrial depolarization</w:t>
      </w:r>
      <w:r>
        <w:rPr/>
        <w:t xml:space="preserve"> is recorded as the “P” wa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normal “P” wave is round and upright in leads I, II, aVf, V2-6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rate of SA node is 60-10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P wave comes before QRS and lasts .06-.11 seco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-R interval or P-Q interv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mount of </w:t>
      </w:r>
      <w:r>
        <w:rPr>
          <w:b/>
        </w:rPr>
        <w:t>time</w:t>
      </w:r>
      <w:r>
        <w:rPr/>
        <w:t xml:space="preserve"> it takes for the impulse to travel from the SA node to the bundle branc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from .12-.2 secon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ginning of atrial depolarization to ventricular depolariz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RS comp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s the “P” wave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u w:val="single"/>
        </w:rPr>
        <w:t>Q wave is the first negative deflection after the “P” wa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The </w:t>
      </w:r>
      <w:r>
        <w:rPr>
          <w:b/>
        </w:rPr>
        <w:t>first positive</w:t>
      </w:r>
      <w:r>
        <w:rPr/>
        <w:t xml:space="preserve"> deflection is known as the “R” wa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“S” wave is the first negative deflection after the “R” wa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 segmen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  <w:u w:val="single"/>
        </w:rPr>
        <w:t>The ST segment marks the beginning of ventricular repolar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olute refractory period- can not have a respon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int of end of QRS complex and beginning os ST segment is J poi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rom end of QRS to beginning of T wa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pression &gt;1mm is myocardial ischemia. Elevation &gt;1mm possible myocardial damage or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 wa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tricular repolar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tricle response during the relative refractory period can lead to ventricular fibrillation (caused by R on 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gative deflection suggest myocardial isch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aked T is hyperkal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 wave larger or smaller is electrolyte imbal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T interv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tricular depolarization and repolar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longed QT may indicate prolonged ventricular repolariz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rug induced-Antiarrythmics, hypocalc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rtened QT Hypercalcemia, digital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QT is .36-.44 seco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s/Sens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mb leads- I, II, III, AVR, AVL, AV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est leads- V1-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s Placement-Limb Lea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inthoven’s Triang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ght 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ft 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ft le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Lead I- </w:t>
      </w:r>
      <w:r>
        <w:rPr/>
        <w:t>horizontal, left arm sensor is positive, right arm sensor nega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ad III-</w:t>
      </w:r>
      <w:r>
        <w:rPr/>
        <w:t xml:space="preserve"> left arm negative, left leg posi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ad II-</w:t>
      </w:r>
      <w:r>
        <w:rPr/>
        <w:t xml:space="preserve"> right arm negative, left leg posi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VR (augmented voltage right arm) lead-</w:t>
      </w:r>
      <w:r>
        <w:rPr/>
        <w:t xml:space="preserve"> right arm positive. All other limb electrodes are nega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VL (augmented voltage left arm) lead-</w:t>
      </w:r>
      <w:r>
        <w:rPr/>
        <w:t xml:space="preserve"> left arm posi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VF (augmented voltage left foot) lead-</w:t>
      </w:r>
      <w:r>
        <w:rPr/>
        <w:t xml:space="preserve"> positive sensor on left foo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est Lea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est leads are V1-V6 moving from patients right to lef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RS mainly negative in V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RS mainly positive in V6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1,V2- right middle chest lea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5,V6- more left chest leads ( show more lateral view of the hear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3,V4- interventricular septum- between ventric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ing of EK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ate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at is the rate? Is atrial same as ventricl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hyth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s it regular? Patterns to irregularity? Ectopic beat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 wa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e for every Q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ere is it located? Is it uprigh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 interval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stant? Less than .20 seconds? Pattern to changing interv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dth &gt; .12 seconds?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QRS look the same? Is there one for every P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x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ypertr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ar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calculate the r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ok at the R wave, the next heavy line will be read as: 300,150,100,75,60,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G wavefor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 elevation</w:t>
      </w:r>
    </w:p>
    <w:p>
      <w:pPr>
        <w:pStyle w:val="Normal"/>
        <w:numPr>
          <w:ilvl w:val="2"/>
          <w:numId w:val="1"/>
        </w:numPr>
        <w:rPr/>
      </w:pPr>
      <w:r>
        <w:rPr/>
        <w:t>Pathological Q wa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hysiologic Q wave is &lt;.04 secon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hological Q wave is &gt;=.04 seconds. Also greater than 1/3 the height of the Q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schemia- inverted T wave and ST depre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iprocal Chang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teral- I, aVL, V5, V6 reciprocal in II, III, and aV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erolateral I, aVL, V3, V4 reciprocal in II, III, aV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rior II, III, aVF, reciprocal in I, aV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terior- Reciprocal in V1-V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ation of MI in 12 lead EK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An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V</w:t>
            </w:r>
            <w:r>
              <w:rPr>
                <w:b/>
                <w:color w:val="993300"/>
                <w:vertAlign w:val="subscript"/>
              </w:rPr>
              <w:t>1</w:t>
            </w:r>
            <w:r>
              <w:rPr>
                <w:b/>
                <w:color w:val="993300"/>
              </w:rPr>
              <w:t xml:space="preserve"> Sep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V</w:t>
            </w:r>
            <w:r>
              <w:rPr>
                <w:b/>
                <w:color w:val="3366FF"/>
                <w:vertAlign w:val="subscript"/>
              </w:rPr>
              <w:t>4</w:t>
            </w:r>
            <w:r>
              <w:rPr>
                <w:b/>
                <w:color w:val="3366FF"/>
              </w:rPr>
              <w:t xml:space="preserve"> Anteri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 Inf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VL La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V</w:t>
            </w:r>
            <w:r>
              <w:rPr>
                <w:b/>
                <w:color w:val="993300"/>
                <w:vertAlign w:val="subscript"/>
              </w:rPr>
              <w:t>2</w:t>
            </w:r>
            <w:r>
              <w:rPr>
                <w:b/>
                <w:color w:val="993300"/>
              </w:rPr>
              <w:t xml:space="preserve"> Sep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  <w:color w:val="FF0000"/>
                <w:vertAlign w:val="subscript"/>
              </w:rPr>
              <w:t>5</w:t>
            </w:r>
            <w:r>
              <w:rPr>
                <w:b/>
                <w:color w:val="FF0000"/>
              </w:rPr>
              <w:t xml:space="preserve"> Later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Inf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VF Inf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V</w:t>
            </w:r>
            <w:r>
              <w:rPr>
                <w:b/>
                <w:color w:val="3366FF"/>
                <w:vertAlign w:val="subscript"/>
              </w:rPr>
              <w:t>3</w:t>
            </w:r>
            <w:r>
              <w:rPr>
                <w:b/>
                <w:color w:val="3366FF"/>
              </w:rPr>
              <w:t xml:space="preserve"> An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  <w:color w:val="FF0000"/>
                <w:vertAlign w:val="subscript"/>
              </w:rPr>
              <w:t>6</w:t>
            </w:r>
            <w:r>
              <w:rPr>
                <w:b/>
                <w:color w:val="FF0000"/>
              </w:rPr>
              <w:t xml:space="preserve"> Lateral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ndle Branches Bloc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arct induces BBB can increase mortality 40-60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LAD (left anterior descending coronary artery) supplies the bundles so patients with anteroseptal infarcts can develop BB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ulse leaves AV node and enters bundle of His, continues to two bundle branches left and right bundle branch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ndle Branch Blocks- ischemic heart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und in leads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6</w:t>
      </w:r>
      <w:r>
        <w:rPr/>
        <w:t>, 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an impulse is blocked through a bundle that ventricle is depolarized slow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RS will probably be wi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BBB- </w:t>
      </w:r>
      <w:r>
        <w:rPr/>
        <w:t>More comm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ide QRS in lead V</w:t>
      </w:r>
      <w:r>
        <w:rPr>
          <w:vertAlign w:val="subscript"/>
        </w:rPr>
        <w:t>1</w:t>
      </w:r>
      <w:r>
        <w:rPr/>
        <w:t>- V</w:t>
      </w:r>
      <w:r>
        <w:rPr>
          <w:vertAlign w:val="subscript"/>
        </w:rPr>
        <w:t>6</w:t>
      </w:r>
      <w:r>
        <w:rPr/>
        <w:t>, usually 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SR’ in V</w:t>
      </w:r>
      <w:r>
        <w:rPr>
          <w:vertAlign w:val="subscript"/>
        </w:rPr>
        <w:t>1</w:t>
      </w:r>
      <w:r>
        <w:rPr/>
        <w:t>- bunny ea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ide S wave in V</w:t>
      </w:r>
      <w:r>
        <w:rPr>
          <w:vertAlign w:val="subscript"/>
        </w:rPr>
        <w:t>6</w:t>
      </w:r>
      <w:r>
        <w:rPr/>
        <w:t xml:space="preserve"> and V</w:t>
      </w:r>
      <w:r>
        <w:rPr>
          <w:vertAlign w:val="subscript"/>
        </w:rPr>
        <w:t>1</w:t>
      </w:r>
      <w:r>
        <w:rPr/>
        <w:t>, 1, AVL</w:t>
      </w:r>
    </w:p>
    <w:p>
      <w:pPr>
        <w:pStyle w:val="Normal"/>
        <w:numPr>
          <w:ilvl w:val="1"/>
          <w:numId w:val="1"/>
        </w:numPr>
        <w:rPr/>
      </w:pPr>
      <w:r>
        <w:rPr>
          <w:vertAlign w:val="subscript"/>
        </w:rPr>
        <w:t xml:space="preserve"> </w:t>
      </w:r>
      <w:r>
        <w:rPr/>
        <w:t>Smaller than left so more susceptible to inj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BBB- </w:t>
      </w:r>
      <w:r>
        <w:rPr/>
        <w:t>Signifies heart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</w:t>
      </w:r>
      <w:r>
        <w:rPr>
          <w:vertAlign w:val="subscript"/>
        </w:rPr>
        <w:t>1</w:t>
      </w:r>
      <w:r>
        <w:rPr/>
        <w:t>- V</w:t>
      </w:r>
      <w:r>
        <w:rPr>
          <w:vertAlign w:val="subscript"/>
        </w:rPr>
        <w:t>2</w:t>
      </w:r>
      <w:r>
        <w:rPr/>
        <w:t xml:space="preserve"> QRS is nega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ep S wave and small R wa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ide QR or RS complex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6- RSR’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6 and Lead 1- no Q wa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ad 1 notched upright comple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urn Signal Ru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1 upwards QRS(turn right in ca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1 downward QRS(turn left in ca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ypertrophy- Increase in muscle ma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largement- Dilation of a chamber. Can be seen in valvular disease, volume overlo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ft Ventricular Hypertr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ule of 3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If patient is greater 35 years count the mms in the </w:t>
      </w:r>
      <w:r>
        <w:rPr>
          <w:b/>
          <w:u w:val="single"/>
        </w:rPr>
        <w:t>deepest S wave in V1 or V2</w:t>
      </w:r>
      <w:r>
        <w:rPr/>
        <w:t xml:space="preserve"> and add that to the mms of the tallest </w:t>
      </w:r>
      <w:r>
        <w:rPr>
          <w:b/>
          <w:u w:val="single"/>
        </w:rPr>
        <w:t>R wave in V5 or V6</w:t>
      </w:r>
      <w:r>
        <w:rPr/>
        <w:t>. If sum is &gt;35 patient has LV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ght Ventricular Hypertr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on cause is pulmonary hypertension, pulmonary stenosis, ventricular septal defe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1, V2, V3 are closer to the right ventricle. Look to see if R wave relative to the S wave is larg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ght Atrial Hypertr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lled “P” pulmona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tiology is right atrial overload, pulmonary hypertension, COPD, mitral valve ste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all P wave in II, III, AVF (&gt;2.5m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ft Atrial Hypertrophy</w:t>
      </w:r>
    </w:p>
    <w:p>
      <w:pPr>
        <w:pStyle w:val="Normal"/>
        <w:numPr>
          <w:ilvl w:val="1"/>
          <w:numId w:val="1"/>
        </w:numPr>
        <w:rPr/>
      </w:pPr>
      <w:r>
        <w:rPr/>
        <w:t>Called “P” mitrale</w:t>
      </w:r>
    </w:p>
    <w:p>
      <w:pPr>
        <w:pStyle w:val="Normal"/>
        <w:numPr>
          <w:ilvl w:val="1"/>
          <w:numId w:val="1"/>
        </w:numPr>
        <w:rPr/>
      </w:pPr>
      <w:r>
        <w:rPr/>
        <w:t>Etiology is mitral valve stenosis, systemic hypertension, aortic valve disease, seen with LVH</w:t>
      </w:r>
    </w:p>
    <w:p>
      <w:pPr>
        <w:pStyle w:val="Normal"/>
        <w:numPr>
          <w:ilvl w:val="1"/>
          <w:numId w:val="1"/>
        </w:numPr>
        <w:rPr/>
      </w:pPr>
      <w:r>
        <w:rPr/>
        <w:t>Wide P waves in any lead</w:t>
      </w:r>
    </w:p>
    <w:p>
      <w:pPr>
        <w:pStyle w:val="Normal"/>
        <w:numPr>
          <w:ilvl w:val="1"/>
          <w:numId w:val="1"/>
        </w:numPr>
        <w:rPr/>
      </w:pPr>
      <w:r>
        <w:rPr/>
        <w:t>Notched or double hump in P wave of any lead</w:t>
      </w:r>
    </w:p>
    <w:p>
      <w:pPr>
        <w:pStyle w:val="Normal"/>
        <w:numPr>
          <w:ilvl w:val="1"/>
          <w:numId w:val="1"/>
        </w:numPr>
        <w:rPr/>
      </w:pPr>
      <w:r>
        <w:rPr/>
        <w:t>Negative deflection in the terminal portion of the P wave in V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Great Imitators of MI</w:t>
      </w:r>
    </w:p>
    <w:p>
      <w:pPr>
        <w:pStyle w:val="Normal"/>
        <w:numPr>
          <w:ilvl w:val="1"/>
          <w:numId w:val="1"/>
        </w:numPr>
        <w:rPr/>
      </w:pPr>
      <w:r>
        <w:rPr/>
        <w:t>LBBB</w:t>
      </w:r>
    </w:p>
    <w:p>
      <w:pPr>
        <w:pStyle w:val="Normal"/>
        <w:numPr>
          <w:ilvl w:val="1"/>
          <w:numId w:val="1"/>
        </w:numPr>
        <w:rPr/>
      </w:pPr>
      <w:r>
        <w:rPr/>
        <w:t>Left ventricular hypertrophy</w:t>
      </w:r>
    </w:p>
    <w:p>
      <w:pPr>
        <w:pStyle w:val="Normal"/>
        <w:numPr>
          <w:ilvl w:val="1"/>
          <w:numId w:val="1"/>
        </w:numPr>
        <w:rPr/>
      </w:pPr>
      <w:r>
        <w:rPr/>
        <w:t>Pericarditis- elevated ST in every le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xis Deviation</w:t>
      </w:r>
    </w:p>
    <w:p>
      <w:pPr>
        <w:pStyle w:val="Normal"/>
        <w:numPr>
          <w:ilvl w:val="1"/>
          <w:numId w:val="1"/>
        </w:numPr>
        <w:rPr/>
      </w:pPr>
      <w:r>
        <w:rPr/>
        <w:t>Direction of depolarization or electrical flow; direction of blood flow in the heart, goes left</w:t>
      </w:r>
    </w:p>
    <w:p>
      <w:pPr>
        <w:pStyle w:val="Normal"/>
        <w:numPr>
          <w:ilvl w:val="1"/>
          <w:numId w:val="1"/>
        </w:numPr>
        <w:rPr/>
      </w:pPr>
      <w:r>
        <w:rPr/>
        <w:t>The origin of the direction or vector is always the AV node for the ventricles</w:t>
      </w:r>
    </w:p>
    <w:p>
      <w:pPr>
        <w:pStyle w:val="Normal"/>
        <w:numPr>
          <w:ilvl w:val="1"/>
          <w:numId w:val="1"/>
        </w:numPr>
        <w:rPr/>
      </w:pPr>
      <w:r>
        <w:rPr/>
        <w:t>Electrical stimulation has more area in the left ventricle so average vector through the ventricles will normally deviate to the lef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QRS is mainly upward or positive in </w:t>
      </w:r>
      <w:r>
        <w:rPr>
          <w:b/>
          <w:u w:val="single"/>
        </w:rPr>
        <w:t>lead I</w:t>
      </w:r>
      <w:r>
        <w:rPr/>
        <w:t>, the mean QRS will point to the left of the sphere</w:t>
      </w:r>
    </w:p>
    <w:p>
      <w:pPr>
        <w:pStyle w:val="Normal"/>
        <w:numPr>
          <w:ilvl w:val="1"/>
          <w:numId w:val="1"/>
        </w:numPr>
        <w:rPr/>
      </w:pPr>
      <w:r>
        <w:rPr/>
        <w:t>If QRS mainly downward or negative in lead I the mean QRS will point to the right of the sphere known as right axis devi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AVF</w:t>
      </w:r>
      <w:r>
        <w:rPr/>
        <w:t xml:space="preserve"> has positive electrode on left foot</w:t>
      </w:r>
    </w:p>
    <w:p>
      <w:pPr>
        <w:pStyle w:val="Normal"/>
        <w:numPr>
          <w:ilvl w:val="1"/>
          <w:numId w:val="1"/>
        </w:numPr>
        <w:rPr/>
      </w:pPr>
      <w:r>
        <w:rPr/>
        <w:t>So downward portion of the sphere is positive, whereas the upper portion of the sphere is negative</w:t>
      </w:r>
    </w:p>
    <w:p>
      <w:pPr>
        <w:pStyle w:val="Normal"/>
        <w:numPr>
          <w:ilvl w:val="1"/>
          <w:numId w:val="1"/>
        </w:numPr>
        <w:rPr/>
      </w:pPr>
      <w:r>
        <w:rPr/>
        <w:t>In lead AVF if QRS mainly positive, then mean QRS vector points downwar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in AVF the QRS is mainly negative then mean QRS vector will point upward </w:t>
      </w:r>
    </w:p>
    <w:p>
      <w:pPr>
        <w:pStyle w:val="Normal"/>
        <w:numPr>
          <w:ilvl w:val="1"/>
          <w:numId w:val="1"/>
        </w:numPr>
        <w:rPr/>
      </w:pPr>
      <w:r>
        <w:rPr/>
        <w:t>If the heart is displaced the vector is displaced in the sam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18:00Z</dcterms:created>
  <dc:creator>Nicholas M. Rini</dc:creator>
  <dc:description/>
  <dc:language>en-US</dc:language>
  <cp:lastModifiedBy>Nicholas M. Rini</cp:lastModifiedBy>
  <dcterms:modified xsi:type="dcterms:W3CDTF">2006-02-08T19:18:00Z</dcterms:modified>
  <cp:revision>2</cp:revision>
  <dc:subject/>
  <dc:title>EKG and Interpretation</dc:title>
</cp:coreProperties>
</file>