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Non-Cardiac Surgery in the Cardiac Patient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tection of Comorbid Disease- Elective Surgical Proced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rformance of comprehensive history and physical ex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sessment of known cardiac/medical ill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tection of unknown co-morbid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termination of severity of cardiac/comorbid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-surgical testing (biochemical testing, U/A, ECG stress-testing, pulmonary function testing, specialized studies if necessary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itoring progression of cardiac/comorbid dise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rative Risk Assess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ripps-American Surgical Association Classif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Quantify surgical risks based on physical findings and lab result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pps-American Surgical Classifi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y patient; limited proced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to moderate systemic disturba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I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systemic disturba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I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threatening disturba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xpected to survive; with or without surgery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rdiac Risk Scal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ly Fatal Cardiac Compl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ac Deat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%</w:t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ssessment of Individual Risk Factors- Life Threatening Cardiac death- Non fatal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900"/>
        <w:gridCol w:w="720"/>
        <w:gridCol w:w="1016"/>
        <w:gridCol w:w="8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Heart Sound or J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 in past six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thm other than si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5 PVCs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&gt;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modynamically Significant Aortic Ste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rtic, Intraabdominal Aortic Ste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General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ysis of Risk/Benefit Rati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stimate patient’s ability to respond to peri-operative and postoperative str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-operative state of heal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ra-operative stress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disposition to pulmonary complications (i.e. reduction in functional respiratory capacity, cough reflex suppressed, mucociliatory clearance is depressed, tracheal intubation promotes direct colonization of the upper airway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yocardial risk factors (i.e. increased myocardial oxygen demand due to increased heart rate and contractility- especially known cardiac diseas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tabolic risk factors (i.e. fluid and electrolyte shift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atological risk factors (i.e. intra-operative/post-operative blood loss- especially unanticipated los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sk Factors Associated with Surgical Proced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urgical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of surgical procedure (i.e. anatomical location, open/laproscopic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Recover faster from laproscopic surger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bdominal surgery is associated with a lot of pa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ength of surgical procedur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atient will be under anesthesia longer increasing complications of stasi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redisposes the patient to hypercoaguability states such as DVT and P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nesthesia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piratory intuba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CC of postoperative morbidity is post-operative pulmonary complica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of anesthesia (i.e. general, regional, spinal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tient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igarette smoking- compromised lung function based on amount of cigarettes they smok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piratory disease- including occupation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besity- BMI 30 or greater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ore difficult to intubat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utritional depletion- important in wound healing and recove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tremes of ag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abetes Mellitus- compromised kidneys and vasculat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patic dysfun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ysfunction of the adrenal cortex- more likely to have post-operative renal fail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tended preoperative hospital st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cidosis, azotemia- difficulty in stabiliz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po/hyperten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rdiac considerations in the surgical patient- </w:t>
      </w:r>
      <w:r>
        <w:rPr>
          <w:b/>
          <w:u w:val="single"/>
        </w:rPr>
        <w:t>ALL</w:t>
      </w:r>
      <w:r>
        <w:rPr/>
        <w:t xml:space="preserve"> patients require comprehensive pre-operative evaluation of cardiac function (i.e. baseline/serial ECG comparison, baseline/comparative chest X-ray (CXR), cardiac enzymes, troponin levels, echocardiogram, pulmonary artery catheterizati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cent myocardial infarction (less than 6 months prio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  <w:u w:val="single"/>
        </w:rPr>
        <w:t>ALL</w:t>
      </w:r>
      <w:r>
        <w:rPr/>
        <w:t xml:space="preserve"> elective surgery should be postponed for 6 months post-M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rtality rate post-operatively is 50% and lasts for up to 3 month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nstable angina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ients should avoid surgery, unless it is for bypass graf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ble angina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clearly defined post-operative risk fac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vious coronary artery bypass graft (CABG)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gnificantly reduced danger of post-operative M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heumatic heart disease patients- </w:t>
      </w:r>
      <w:r>
        <w:rPr>
          <w:b/>
          <w:u w:val="single"/>
        </w:rPr>
        <w:t>REQUIRE</w:t>
      </w:r>
      <w:r>
        <w:rPr/>
        <w:t xml:space="preserve"> prophylactic antibiotic therapy, including endoscopic or laproscopic proced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ly significant murmurs- individualized management plan based on type and grade of murmur and if associated CH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ical murmurs are not really risk assess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ust assess childhood murmurs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lpable thrill would require a cardiac work-up to assess signific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siderations for the Cardiac patient- </w:t>
      </w:r>
      <w:r>
        <w:rPr/>
        <w:t>based on type of surgical proced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n-pulmonary surgical proced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ulmonary function testing (FEV</w:t>
      </w:r>
      <w:r>
        <w:rPr>
          <w:vertAlign w:val="subscript"/>
        </w:rPr>
        <w:t>1</w:t>
      </w:r>
      <w:r>
        <w:rPr/>
        <w:t>)  in all patients who exhibit any abnormalities in respiratory function (can be based only on historical factor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aseline arterial blood gases (ABG)- for preexisting cardiac/pulmonary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ulmonary surgical procedure- </w:t>
      </w:r>
      <w:r>
        <w:rPr/>
        <w:t>patients at greater post-operative risk due to removal of lung tiss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ove procedures and any specialized studies (i.e. radionuclide lung scan, exercise testing) and/or consults on a case by case basis</w:t>
      </w:r>
    </w:p>
    <w:p>
      <w:pPr>
        <w:pStyle w:val="Normal"/>
        <w:numPr>
          <w:ilvl w:val="2"/>
          <w:numId w:val="1"/>
        </w:numPr>
        <w:rPr/>
      </w:pPr>
      <w:r>
        <w:rPr/>
        <w:t>Goal is to leave patient postoperatively with an FEV</w:t>
      </w:r>
      <w:r>
        <w:rPr>
          <w:vertAlign w:val="subscript"/>
        </w:rPr>
        <w:t>1</w:t>
      </w:r>
      <w:r>
        <w:rPr/>
        <w:t xml:space="preserve"> of at least 800ml to 1L- patients with less capacity will not be able to tolerate weaning from respirator- </w:t>
      </w:r>
      <w:r>
        <w:rPr>
          <w:b/>
          <w:u w:val="single"/>
        </w:rPr>
        <w:t>THIS PATIENT WOULD BE CONSIDERED INOPERABL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urgical Emergencies in the Cardiac Patient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86935</wp:posOffset>
                </wp:positionV>
                <wp:extent cx="29260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LE MEDICAL HIS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r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 Medical His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Meal-Bowel Mo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nts Preceding the Emergen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3pt;mso-wrap-distance-left:9pt;mso-wrap-distance-right:9pt;mso-wrap-distance-top:0pt;mso-wrap-distance-bottom:0pt;margin-top:369.05pt;mso-position-vertical-relative:page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LE MEDICAL HIS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 Medical His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Meal-Bowel Mo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s Preceding the Emergen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1:00Z</dcterms:created>
  <dc:creator>Nicholas M. Rini</dc:creator>
  <dc:description/>
  <dc:language>en-US</dc:language>
  <cp:lastModifiedBy>Nicholas M. Rini</cp:lastModifiedBy>
  <dcterms:modified xsi:type="dcterms:W3CDTF">2006-02-08T19:21:00Z</dcterms:modified>
  <cp:revision>2</cp:revision>
  <dc:subject/>
  <dc:title>Non-Cardiac Surgery in the Cardiac Patient</dc:title>
</cp:coreProperties>
</file>