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83"/>
      </w:tblGrid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color w:val="1F497D"/>
                <w:sz w:val="20"/>
                <w:szCs w:val="20"/>
                <w:u w:val="single"/>
              </w:rPr>
              <w:t>Terminology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color w:val="1F497D"/>
                <w:sz w:val="20"/>
                <w:szCs w:val="20"/>
                <w:u w:val="single"/>
              </w:rPr>
              <w:t>Definition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oudy Old Style" w:hAnsi="Goudy Old Style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Host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Organism capable of supporting the physical, growth, and nutritional requirements of another organism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Infection/colonization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Multiplying of the organism on the host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Commensalism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Both organism and infection live together without hurting each other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Mutualism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Both organism and host benefit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Parasite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The parasite benefits at the expense of the host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Pathogen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An agent that can cause disease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Pathogenicity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The ability of an organism to cause disease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Saprophytes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Organisms that thrive on dead or decaying matter (ex. maggot)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Opportunistic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Organism that only produces disease when the host immune system is compromised</w:t>
            </w:r>
          </w:p>
        </w:tc>
      </w:tr>
      <w:tr>
        <w:trPr/>
        <w:tc>
          <w:tcPr>
            <w:tcW w:w="22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Segoe UI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Segoe UI" w:ascii="Goudy Old Style" w:hAnsi="Goudy Old Style"/>
                <w:b/>
                <w:bCs/>
                <w:i/>
                <w:color w:val="1F497D"/>
                <w:sz w:val="20"/>
                <w:szCs w:val="20"/>
              </w:rPr>
              <w:t>Antigen</w:t>
            </w:r>
          </w:p>
        </w:tc>
        <w:tc>
          <w:tcPr>
            <w:tcW w:w="8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Goudy Old Style" w:hAnsi="Goudy Old Style" w:cs="Segoe UI"/>
                <w:color w:val="1F497D"/>
                <w:sz w:val="20"/>
                <w:szCs w:val="20"/>
              </w:rPr>
            </w:pPr>
            <w:r>
              <w:rPr>
                <w:rFonts w:cs="Segoe UI" w:ascii="Goudy Old Style" w:hAnsi="Goudy Old Style"/>
                <w:color w:val="1F497D"/>
                <w:sz w:val="20"/>
                <w:szCs w:val="20"/>
              </w:rPr>
              <w:t>Anything capable of provoking an immune respons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900"/>
      </w:tblGrid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  <w:u w:val="single"/>
              </w:rPr>
              <w:t>Classifications of Infectious Disea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Epidemiology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cidence/prevalenc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how many new cases over a period of time/number of people who have the disease at a particular tim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ndemic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cidence and prevalence are stabl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pidemic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creased incidenc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andemic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pread of disease beyond continental boundari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Portal of Entry into the Body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enetration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rosses the boundaries of mucus membranes or skin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rect contact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hysical touch of infectious material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gestion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eat the bacteria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halation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reathing in droplets of organism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ndogenou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In the body; 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atients own microbial flora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xogenou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Feces, blood, body fluids, respiratory secretions and urin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Zoonoses: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from animal to huma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Nosocomial: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health care facilit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Community Acquired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Inanimate objects: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fomit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Symptoms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linical presentation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pecific or nonspecific symptoms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ome require lab testing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 (WBC, hepatiti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Diseas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cubation Period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athogen begins active replication without producing recognizable symptoms in the host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odromal Stag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initial appearance of symptoms in the host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non-specific)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cute Stag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rapid proliferation and dissemination of the pathogen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specific symptoms)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onvalescent Stag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ontainment of infection and progressive elimination of the pathogen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solution Stag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omplete elimination of the organis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 xml:space="preserve">Virulence Factor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(ability to cause disease)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oxin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lters and destroys the normal functions of the cells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dhesion Factor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he ability to attach to tissue for infection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vasive Factor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factors that are produced by organism so the host cannot eliminate it (slime layer, capsule)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vasive Factor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he organism produces these inside to damage the hos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agnosis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ulture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putum, wound; looking for bacteria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erology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look for antibodies against antigen (IgG, IgM)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rect Antigen Detection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urified antibodies from animals used to detect antigens of infectious agents in specimens obtained from the host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NA and RNA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ntimicrobials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tibacterial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tiviral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tifungals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tiparasitic agents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mmunotherapy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crease host immune response</w:t>
            </w:r>
          </w:p>
        </w:tc>
      </w:tr>
      <w:tr>
        <w:trPr/>
        <w:tc>
          <w:tcPr>
            <w:tcW w:w="21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urgical</w:t>
            </w:r>
          </w:p>
        </w:tc>
        <w:tc>
          <w:tcPr>
            <w:tcW w:w="89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emoval of infected tissue</w:t>
            </w:r>
          </w:p>
        </w:tc>
      </w:tr>
    </w:tbl>
    <w:p>
      <w:pPr>
        <w:pStyle w:val="NoSpacing"/>
        <w:jc w:val="center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42"/>
        <w:gridCol w:w="5544"/>
      </w:tblGrid>
      <w:tr>
        <w:trPr/>
        <w:tc>
          <w:tcPr>
            <w:tcW w:w="10998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43634"/>
                <w:sz w:val="20"/>
                <w:szCs w:val="20"/>
                <w:u w:val="single"/>
              </w:rPr>
              <w:t>Infectious Disease Agents</w:t>
            </w:r>
          </w:p>
        </w:tc>
      </w:tr>
      <w:tr>
        <w:trPr/>
        <w:tc>
          <w:tcPr>
            <w:tcW w:w="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Prions</w:t>
            </w:r>
          </w:p>
        </w:tc>
        <w:tc>
          <w:tcPr>
            <w:tcW w:w="1008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Protein particles that lack DNA/RNA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Known as </w:t>
            </w: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spongiform encephalopathies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 because of appearance of post-mortem brain w/large vacuoles in the cortex and cerebellum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color w:val="943634"/>
                <w:sz w:val="20"/>
                <w:szCs w:val="20"/>
              </w:rPr>
              <w:t>Include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: Creutzfeldt-Jakob disease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brain shrinkage)</w:t>
            </w: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 xml:space="preserve">; 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All produce </w:t>
            </w: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neurodegenerative disease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ataxia, syncope, dementia, death)</w:t>
            </w:r>
          </w:p>
        </w:tc>
      </w:tr>
      <w:tr>
        <w:trPr>
          <w:trHeight w:val="1222" w:hRule="atLeast"/>
        </w:trPr>
        <w:tc>
          <w:tcPr>
            <w:tcW w:w="9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Viruses</w:t>
            </w:r>
          </w:p>
        </w:tc>
        <w:tc>
          <w:tcPr>
            <w:tcW w:w="45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Can’t replicate outside cell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Protein coat surrounding DNA/RN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Some are shed in envelopes of cell membran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Use </w:t>
            </w: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biosynthetic machinery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 of cell to operate</w:t>
            </w:r>
          </w:p>
        </w:tc>
        <w:tc>
          <w:tcPr>
            <w:tcW w:w="5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Can insert </w:t>
            </w: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genome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 into host cell chromosome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Virus infection and replication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color w:val="943634"/>
                <w:sz w:val="20"/>
                <w:szCs w:val="20"/>
              </w:rPr>
              <w:t>Smallest obligate intracellular parasit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025"/>
      </w:tblGrid>
      <w:tr>
        <w:trPr/>
        <w:tc>
          <w:tcPr>
            <w:tcW w:w="1099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Bacteria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 xml:space="preserve">Characteristics of Bacteria: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Contain DNA and RNA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apsule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gelatin layer polysaccharide covering the entire bacterium</w:t>
            </w:r>
          </w:p>
        </w:tc>
      </w:tr>
      <w:tr>
        <w:trPr>
          <w:trHeight w:val="233" w:hRule="atLeast"/>
        </w:trPr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ndotoxins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Lipopolysaccharide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activate host complement pathway)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xotoxins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roteins released from bacterial cell during growth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vasive/Adhesion factors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nzymes that the cell produc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Type of Bacteria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Gram positive co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Purple Sphere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treptococcus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taphylococcus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Gram positive r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Purple Rod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lostridia (tenaus, botulism, gas gangrene)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Lesteria monocytogenes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Gram negative r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Red R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Most enteric bacteri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. col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ampylocbacte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seudomona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almonell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higell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. flu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Gram negative Co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Red Sp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2" w:hanging="36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eisseria gonorrhoea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2" w:hanging="360"/>
              <w:contextualSpacing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eisseria meningitide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432" w:hanging="360"/>
              <w:contextualSpacing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. Cat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Produce a Rigid Peptidoglycan Cell Wall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ickettsiae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Rocky mountain spotted fever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hlamydia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Go into cell and replicate. Includes STDs, ocular infections, pneumonia of newborns, some upper respiratory infections</w:t>
            </w:r>
          </w:p>
        </w:tc>
      </w:tr>
      <w:tr>
        <w:trPr/>
        <w:tc>
          <w:tcPr>
            <w:tcW w:w="19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hrlichiae</w:t>
            </w:r>
          </w:p>
        </w:tc>
        <w:tc>
          <w:tcPr>
            <w:tcW w:w="9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Obligate intracellular organisms, tick vec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711"/>
      </w:tblGrid>
      <w:tr>
        <w:trPr/>
        <w:tc>
          <w:tcPr>
            <w:tcW w:w="1099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5F497A"/>
                <w:sz w:val="20"/>
                <w:szCs w:val="20"/>
                <w:u w:val="single"/>
              </w:rPr>
              <w:t>Fungi</w:t>
            </w:r>
          </w:p>
        </w:tc>
      </w:tr>
      <w:tr>
        <w:trPr/>
        <w:tc>
          <w:tcPr>
            <w:tcW w:w="1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5F497A"/>
                <w:sz w:val="20"/>
                <w:szCs w:val="20"/>
              </w:rPr>
              <w:t>Two groups</w:t>
            </w:r>
          </w:p>
        </w:tc>
        <w:tc>
          <w:tcPr>
            <w:tcW w:w="97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5F497A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5F497A"/>
                <w:sz w:val="20"/>
                <w:szCs w:val="20"/>
              </w:rPr>
              <w:t>Yeast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5F497A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5F497A"/>
                <w:sz w:val="20"/>
                <w:szCs w:val="20"/>
              </w:rPr>
              <w:t>Mold</w:t>
            </w:r>
          </w:p>
        </w:tc>
      </w:tr>
      <w:tr>
        <w:trPr/>
        <w:tc>
          <w:tcPr>
            <w:tcW w:w="1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5F497A"/>
                <w:sz w:val="20"/>
                <w:szCs w:val="20"/>
              </w:rPr>
              <w:t>Produces</w:t>
            </w:r>
          </w:p>
        </w:tc>
        <w:tc>
          <w:tcPr>
            <w:tcW w:w="97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5F497A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5F497A"/>
                <w:sz w:val="20"/>
                <w:szCs w:val="20"/>
              </w:rPr>
              <w:t>Cell wall unlike the petidoglycan of bacter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9"/>
      </w:tblGrid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ara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Benefits from biological relationship with another organism</w:t>
            </w:r>
          </w:p>
        </w:tc>
      </w:tr>
      <w:tr>
        <w:trPr/>
        <w:tc>
          <w:tcPr>
            <w:tcW w:w="1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otozoa</w:t>
            </w:r>
          </w:p>
        </w:tc>
        <w:tc>
          <w:tcPr>
            <w:tcW w:w="9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Unicellular animals with nucleus and organelles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Includes: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 malaria, amebic dysentery, giardiasis</w:t>
            </w:r>
          </w:p>
        </w:tc>
      </w:tr>
      <w:tr>
        <w:trPr/>
        <w:tc>
          <w:tcPr>
            <w:tcW w:w="1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elminthes</w:t>
            </w:r>
          </w:p>
        </w:tc>
        <w:tc>
          <w:tcPr>
            <w:tcW w:w="9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Nematodes or roundworms, tapeworms, flukes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gestion of fertilized eggs or penetration of larva through the skin</w:t>
            </w:r>
          </w:p>
        </w:tc>
      </w:tr>
      <w:tr>
        <w:trPr/>
        <w:tc>
          <w:tcPr>
            <w:tcW w:w="14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ctoparasites</w:t>
            </w:r>
          </w:p>
        </w:tc>
        <w:tc>
          <w:tcPr>
            <w:tcW w:w="9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ffect outside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ick, scabies, lice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ause localized inflammation of body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745"/>
      </w:tblGrid>
      <w:tr>
        <w:trPr/>
        <w:tc>
          <w:tcPr>
            <w:tcW w:w="1101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Bioterorism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00" w:hanging="360"/>
              <w:contextualSpacing/>
              <w:rPr>
                <w:rFonts w:ascii="Goudy Old Style" w:hAnsi="Goudy Old Style" w:eastAsia="Times New Roman" w:cs="Goudy Old Style"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Cs/>
                <w:color w:val="215868"/>
                <w:sz w:val="20"/>
                <w:szCs w:val="20"/>
              </w:rPr>
              <w:t>B. anthracis (Anthrax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00" w:hanging="360"/>
              <w:contextualSpacing/>
              <w:rPr/>
            </w:pPr>
            <w:r>
              <w:rPr>
                <w:rFonts w:eastAsia="Times New Roman" w:cs="Goudy Old Style" w:ascii="Goudy Old Style" w:hAnsi="Goudy Old Style"/>
                <w:bCs/>
                <w:i/>
                <w:color w:val="215868"/>
                <w:sz w:val="20"/>
                <w:szCs w:val="20"/>
              </w:rPr>
              <w:t>Yersinia pestis</w:t>
            </w:r>
            <w:r>
              <w:rPr>
                <w:rFonts w:eastAsia="Times New Roman" w:cs="Goudy Old Style" w:ascii="Goudy Old Style" w:hAnsi="Goudy Old Style"/>
                <w:bCs/>
                <w:color w:val="215868"/>
                <w:sz w:val="20"/>
                <w:szCs w:val="20"/>
              </w:rPr>
              <w:t xml:space="preserve"> (Plagu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00" w:hanging="360"/>
              <w:contextualSpacing/>
              <w:rPr>
                <w:rFonts w:ascii="Goudy Old Style" w:hAnsi="Goudy Old Style" w:eastAsia="Times New Roman" w:cs="Goudy Old Style"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Cs/>
                <w:color w:val="215868"/>
                <w:sz w:val="20"/>
                <w:szCs w:val="20"/>
              </w:rPr>
              <w:t>Smallpox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00" w:hanging="360"/>
              <w:contextualSpacing/>
              <w:rPr>
                <w:rFonts w:ascii="Goudy Old Style" w:hAnsi="Goudy Old Style" w:eastAsia="Times New Roman" w:cs="Goudy Old Style"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Cs/>
                <w:color w:val="215868"/>
                <w:sz w:val="20"/>
                <w:szCs w:val="20"/>
              </w:rPr>
              <w:t>Hemorrhagic Fever (Ebola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500" w:hanging="360"/>
              <w:contextualSpacing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Cs/>
                <w:i/>
                <w:color w:val="215868"/>
                <w:sz w:val="20"/>
                <w:szCs w:val="20"/>
              </w:rPr>
              <w:t>Clostridium botulinum</w:t>
            </w:r>
            <w:r>
              <w:rPr>
                <w:rFonts w:eastAsia="Times New Roman" w:cs="Goudy Old Style" w:ascii="Goudy Old Style" w:hAnsi="Goudy Old Style"/>
                <w:bCs/>
                <w:color w:val="215868"/>
                <w:sz w:val="20"/>
                <w:szCs w:val="20"/>
              </w:rPr>
              <w:t xml:space="preserve"> toxi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Global Infectios Disease</w:t>
            </w:r>
          </w:p>
        </w:tc>
      </w:tr>
      <w:tr>
        <w:trPr/>
        <w:tc>
          <w:tcPr>
            <w:tcW w:w="3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West Nile Virus</w:t>
            </w:r>
          </w:p>
        </w:tc>
        <w:tc>
          <w:tcPr>
            <w:tcW w:w="77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Flavirus</w:t>
            </w:r>
          </w:p>
        </w:tc>
      </w:tr>
      <w:tr>
        <w:trPr/>
        <w:tc>
          <w:tcPr>
            <w:tcW w:w="32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evere Acute Respiratory Syndrome</w:t>
            </w:r>
          </w:p>
        </w:tc>
        <w:tc>
          <w:tcPr>
            <w:tcW w:w="77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ighly transmissib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41"/>
        <w:gridCol w:w="934"/>
        <w:gridCol w:w="934"/>
        <w:gridCol w:w="1883"/>
      </w:tblGrid>
      <w:tr>
        <w:trPr/>
        <w:tc>
          <w:tcPr>
            <w:tcW w:w="11016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  <w:u w:val="single"/>
              </w:rPr>
              <w:t>Lyme’s Disease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Caused by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Borelia burgdorferi (spirochete)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Transmitted primarily by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Ixodidae scapularis (deer tick)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Life span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Through each developmental stage feed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Most cases are transmited through this stage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Nymph stage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very small size less than 2mm)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pirochete’s reservoir and tick hosts include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White-footed mice, white-tailed deer, human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Nymphs are most likely to feed on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Person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pirochetes reside in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Mid-gut of unfed tick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pirochetes travel during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First 24hours of feeding to tic’s salivary gland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Incubation period i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3-32 day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Pathophysiology of the disease occurs through combination of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Organism-induced local inflammation, cytokine release, autoimmune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43634"/>
                <w:sz w:val="20"/>
                <w:szCs w:val="20"/>
                <w:u w:val="single"/>
              </w:rPr>
              <w:t>Stage 1</w:t>
            </w:r>
          </w:p>
        </w:tc>
      </w:tr>
      <w:tr>
        <w:trPr>
          <w:trHeight w:val="503" w:hRule="atLeast"/>
        </w:trPr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Large, red, painless, expanding, annular, well-demarcated maculopapular target-shaped “bulls-eye” lesion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Erythema migran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Eryhthema migrans occurs in areas such a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Thigh, axilla, groin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Untreated rash last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2-3 week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Rash is due to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Immune systems reaction to spirochete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43634"/>
                <w:sz w:val="20"/>
                <w:szCs w:val="20"/>
                <w:u w:val="single"/>
              </w:rPr>
              <w:t>Stage 2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The involvement of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One or more organ systems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occurs days to weeks after bite; intermittent and fluctuating w/eventual disappearance)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Constitutional flu-like symptoms</w:t>
            </w:r>
          </w:p>
        </w:tc>
        <w:tc>
          <w:tcPr>
            <w:tcW w:w="19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H/A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Arthralgias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LAD</w:t>
            </w:r>
          </w:p>
        </w:tc>
        <w:tc>
          <w:tcPr>
            <w:tcW w:w="1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Neck stiffness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Fatigue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Chills </w:t>
            </w:r>
          </w:p>
        </w:tc>
        <w:tc>
          <w:tcPr>
            <w:tcW w:w="18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Myalgias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Malaise</w:t>
            </w:r>
          </w:p>
          <w:p>
            <w:pPr>
              <w:pStyle w:val="NoSpacing"/>
              <w:numPr>
                <w:ilvl w:val="0"/>
                <w:numId w:val="10"/>
              </w:numPr>
              <w:ind w:left="389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Low grade fever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The most common disease are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**Neurological and Cardiac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Clinical manifestations:</w:t>
            </w:r>
          </w:p>
        </w:tc>
        <w:tc>
          <w:tcPr>
            <w:tcW w:w="287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35"/>
              </w:numPr>
              <w:ind w:left="436" w:hanging="360"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Bell’s palsy</w:t>
            </w:r>
          </w:p>
          <w:p>
            <w:pPr>
              <w:pStyle w:val="NoSpacing"/>
              <w:numPr>
                <w:ilvl w:val="0"/>
                <w:numId w:val="35"/>
              </w:numPr>
              <w:ind w:left="436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Peripheral neuropathies</w:t>
            </w:r>
          </w:p>
          <w:p>
            <w:pPr>
              <w:pStyle w:val="NoSpacing"/>
              <w:numPr>
                <w:ilvl w:val="0"/>
                <w:numId w:val="35"/>
              </w:numPr>
              <w:ind w:left="436" w:hanging="360"/>
              <w:rPr/>
            </w:pP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Arthritis</w:t>
            </w: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, orchitis, hepatitis</w:t>
            </w:r>
          </w:p>
        </w:tc>
        <w:tc>
          <w:tcPr>
            <w:tcW w:w="281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35"/>
              </w:numPr>
              <w:ind w:left="436" w:hanging="360"/>
              <w:rPr>
                <w:rFonts w:ascii="Goudy Old Style" w:hAnsi="Goudy Old Style" w:cs="Goudy Old Style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Pericarditis, carditis</w:t>
            </w:r>
          </w:p>
          <w:p>
            <w:pPr>
              <w:pStyle w:val="NoSpacing"/>
              <w:numPr>
                <w:ilvl w:val="0"/>
                <w:numId w:val="35"/>
              </w:numPr>
              <w:ind w:left="436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AV block, encephalitis</w:t>
            </w:r>
          </w:p>
          <w:p>
            <w:pPr>
              <w:pStyle w:val="NoSpacing"/>
              <w:numPr>
                <w:ilvl w:val="0"/>
                <w:numId w:val="35"/>
              </w:numPr>
              <w:ind w:left="436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Aceptic meningiti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Opthalmic manifestation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Iritis, keratitis, optic neuritis, uveiti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Neuropsychiatric symptom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Psychosis, memory loss, dementia, depression, sleep disorder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43634"/>
                <w:sz w:val="20"/>
                <w:szCs w:val="20"/>
                <w:u w:val="single"/>
              </w:rPr>
              <w:t>Stage 3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Reddish purple plaques and nodules evolving to atrophic lesions located on the extensor surfaces of the leg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Acrodermatitis chronic atrophican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Clinical manifestation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436" w:hanging="360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Arthritis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untreated patients)</w:t>
            </w:r>
          </w:p>
          <w:p>
            <w:pPr>
              <w:pStyle w:val="NoSpacing"/>
              <w:numPr>
                <w:ilvl w:val="0"/>
                <w:numId w:val="4"/>
              </w:numPr>
              <w:ind w:left="436" w:hanging="360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Chronic neurological syndrome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Initial test i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Elisa for IgM and IgG B Burgdorferi antibodie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If positive, Elisa is followed by a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Western blot test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(peak 3-6 weeks after onset of symptoms)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Culture of CSF when neurological findings are present show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Mild pleocytosis, increase protein, decrease glucose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Other diagnostic test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 xml:space="preserve">EKG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>ST elevation (Pericarditis) and AV Block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Elevated ESR, AST</w:t>
            </w:r>
          </w:p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943634"/>
                <w:sz w:val="20"/>
                <w:szCs w:val="20"/>
              </w:rPr>
              <w:t>CBC</w:t>
            </w:r>
            <w:r>
              <w:rPr>
                <w:rFonts w:cs="Goudy Old Style" w:ascii="Goudy Old Style" w:hAnsi="Goudy Old Style"/>
                <w:b/>
                <w:i/>
                <w:color w:val="943634"/>
                <w:sz w:val="20"/>
                <w:szCs w:val="20"/>
              </w:rPr>
              <w:t>-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 xml:space="preserve"> Leukocytosi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43634"/>
                <w:sz w:val="20"/>
                <w:szCs w:val="20"/>
                <w:u w:val="single"/>
              </w:rPr>
              <w:t>Treatment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tage 1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 xml:space="preserve">Doxycycline or Tetracycline PO x 14-21 days </w:t>
            </w:r>
            <w:r>
              <w:rPr>
                <w:rFonts w:cs="Goudy Old Style" w:ascii="Goudy Old Style" w:hAnsi="Goudy Old Style"/>
                <w:i/>
                <w:color w:val="943634"/>
                <w:sz w:val="20"/>
                <w:szCs w:val="20"/>
              </w:rPr>
              <w:t xml:space="preserve">CI in children &lt;12 or preg. 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tage 1 Alternative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Amoxicillin, Cefuroxime (Ceftin) or Erythromycin PO x 14-21day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tage 2 &amp; 3- Normal CSF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Doxycycline, Amoxicillin PO x 28 day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Stage 2 &amp; 3- Meningiti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IV ceftriaxone (Rocephin) or penicillin G x 3-4 weeks</w:t>
            </w:r>
          </w:p>
        </w:tc>
      </w:tr>
      <w:tr>
        <w:trPr/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>For refractory conduction abnormalities: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Daily steroids and aspirin</w:t>
            </w:r>
          </w:p>
        </w:tc>
      </w:tr>
      <w:tr>
        <w:trPr>
          <w:trHeight w:val="232" w:hRule="atLeast"/>
        </w:trPr>
        <w:tc>
          <w:tcPr>
            <w:tcW w:w="53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43634"/>
                <w:sz w:val="20"/>
                <w:szCs w:val="20"/>
              </w:rPr>
              <w:t xml:space="preserve">For arthritis: </w:t>
            </w:r>
          </w:p>
        </w:tc>
        <w:tc>
          <w:tcPr>
            <w:tcW w:w="569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943634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43634"/>
                <w:sz w:val="20"/>
                <w:szCs w:val="20"/>
              </w:rPr>
              <w:t>NSAID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03"/>
      </w:tblGrid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ogressive, rapid ascending flaccid paralysis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ick-bite paralysis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Caused by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eurotoxin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ecreted by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ick that has fed for several days on the host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he median days on the host is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Begins in the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eet and legs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scends to the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Face, tongue and pharynx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sometimes ending w/resp failure and death)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Neurotoxin interferes with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Motor nerve conduction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Most common in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hildren &lt;7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wo species that most commonly cause tick paralysis is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Wood tick and American dog tic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infx site is usually the scalp)</w:t>
            </w:r>
          </w:p>
        </w:tc>
      </w:tr>
      <w:tr>
        <w:trPr/>
        <w:tc>
          <w:tcPr>
            <w:tcW w:w="55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5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t recovers completely in hours to days after tic is removed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63"/>
        <w:gridCol w:w="547"/>
        <w:gridCol w:w="140"/>
        <w:gridCol w:w="1233"/>
        <w:gridCol w:w="2205"/>
      </w:tblGrid>
      <w:tr>
        <w:trPr/>
        <w:tc>
          <w:tcPr>
            <w:tcW w:w="11016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ocky mountain Spotted Fever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Most common fatal Tick born disease in the US; Acute, potentially fatal infection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aused by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Rickettsia rickettsii (intracellular bacteria)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anstmitted via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Dermacentor tick vector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between April and September)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Onset of symptoms is typically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1 week after the tick bite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athophysiology- Vasculitis due to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irect endothelial cell invasion and bacterial multiplication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amage to vessels results in:</w:t>
            </w:r>
          </w:p>
        </w:tc>
        <w:tc>
          <w:tcPr>
            <w:tcW w:w="30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ncrease vascular permeability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omplement activation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Tissue necrosis</w:t>
            </w:r>
          </w:p>
        </w:tc>
        <w:tc>
          <w:tcPr>
            <w:tcW w:w="357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icro-hemorrhag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icroinfarcts w/secondary thromboses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iad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ever, rash, headache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linical maniefestations</w:t>
            </w:r>
          </w:p>
        </w:tc>
        <w:tc>
          <w:tcPr>
            <w:tcW w:w="24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Generalized edema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Malaise </w:t>
            </w:r>
          </w:p>
        </w:tc>
        <w:tc>
          <w:tcPr>
            <w:tcW w:w="1920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/V, dehydration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yalgia, arthalgia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hotophobia</w:t>
            </w:r>
          </w:p>
        </w:tc>
        <w:tc>
          <w:tcPr>
            <w:tcW w:w="22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empatosplenomegaly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onjunctivitis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ash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rythematous maculopapular rash blanches under pressure</w:t>
            </w:r>
          </w:p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Begins peripherally and spreads centrally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ulmonary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on-productive cough, chest pain, dyspnea, and rales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Gastrointestinal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/V, abdominal pain, distension,a nd illeus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Neurological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ocal or generalized neuro symptoms, meningismus, H/A, encephalitis, delirium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cute and convalescent serology, immunofluorescent staining of skin biopsy</w:t>
            </w:r>
          </w:p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CBC: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normal WBC count, anemia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lectrolytes, LFTs, BUN/Cr, glucose shows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yponatremia, increase AST &amp;LDH, hyperbilrubinemia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</w:t>
            </w:r>
          </w:p>
        </w:tc>
        <w:tc>
          <w:tcPr>
            <w:tcW w:w="3150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58"/>
              </w:numPr>
              <w:ind w:left="428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ix fluid/electrolyte deficits</w:t>
            </w:r>
          </w:p>
          <w:p>
            <w:pPr>
              <w:pStyle w:val="NoSpacing"/>
              <w:numPr>
                <w:ilvl w:val="0"/>
                <w:numId w:val="58"/>
              </w:numPr>
              <w:ind w:left="428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Oxygen therapy</w:t>
            </w:r>
          </w:p>
        </w:tc>
        <w:tc>
          <w:tcPr>
            <w:tcW w:w="343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58"/>
              </w:numPr>
              <w:ind w:left="428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Tylenol for fever</w:t>
            </w:r>
          </w:p>
          <w:p>
            <w:pPr>
              <w:pStyle w:val="NoSpacing"/>
              <w:numPr>
                <w:ilvl w:val="0"/>
                <w:numId w:val="58"/>
              </w:numPr>
              <w:ind w:left="428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oxcycline/Tetracycline x 7days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 pregnant and allergic patients or those with CNS manifestations use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hloramphenicol</w:t>
            </w:r>
          </w:p>
        </w:tc>
      </w:tr>
      <w:tr>
        <w:trPr/>
        <w:tc>
          <w:tcPr>
            <w:tcW w:w="44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evere cases complicated by extensive vasculitis, encephalitis, or cerebral edema use:</w:t>
            </w:r>
          </w:p>
        </w:tc>
        <w:tc>
          <w:tcPr>
            <w:tcW w:w="6588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igh dose steroid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1614"/>
        <w:gridCol w:w="1860"/>
        <w:gridCol w:w="1944"/>
      </w:tblGrid>
      <w:tr>
        <w:trPr/>
        <w:tc>
          <w:tcPr>
            <w:tcW w:w="11016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Tularemia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Acute infection with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Francisella Tularensis (gram-negative pleomorphic coccobacilli)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ransmitted via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Tick, fly, mosquito, and cat bites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utaneous inoculation through skin lesions, aerosol inhalation or ingestion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Most the most commonly indicated transmitter is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Rabbits and ticks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Infection results in necrotic areas in the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Liver, spleen and other organs </w:t>
            </w:r>
            <w:r>
              <w:rPr>
                <w:rFonts w:cs="Goudy Old Style" w:ascii="Goudy Old Style" w:hAnsi="Goudy Old Style"/>
                <w:i/>
                <w:color w:val="215868"/>
                <w:sz w:val="20"/>
                <w:szCs w:val="20"/>
              </w:rPr>
              <w:t>(surrounded by PMNs)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Granulomas form which may coalesce to form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bscesses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lassical clinical finding:</w:t>
            </w:r>
          </w:p>
        </w:tc>
        <w:tc>
          <w:tcPr>
            <w:tcW w:w="640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Ulcer at the site of inoculation/painful regional LAD</w:t>
            </w:r>
          </w:p>
        </w:tc>
      </w:tr>
      <w:tr>
        <w:trPr/>
        <w:tc>
          <w:tcPr>
            <w:tcW w:w="4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linical Manifestations:</w:t>
            </w:r>
          </w:p>
        </w:tc>
        <w:tc>
          <w:tcPr>
            <w:tcW w:w="260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63"/>
              </w:numPr>
              <w:ind w:left="432" w:hanging="360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brupt onset of fever</w:t>
            </w:r>
          </w:p>
          <w:p>
            <w:pPr>
              <w:pStyle w:val="NoSpacing"/>
              <w:numPr>
                <w:ilvl w:val="0"/>
                <w:numId w:val="63"/>
              </w:numPr>
              <w:ind w:left="432" w:hanging="36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norexia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63"/>
              </w:numPr>
              <w:ind w:left="432" w:hanging="36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N/V/D</w:t>
            </w:r>
          </w:p>
          <w:p>
            <w:pPr>
              <w:pStyle w:val="NoSpacing"/>
              <w:numPr>
                <w:ilvl w:val="0"/>
                <w:numId w:val="63"/>
              </w:numPr>
              <w:ind w:left="432" w:hanging="36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hills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63"/>
              </w:numPr>
              <w:ind w:left="432" w:hanging="36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eadache</w:t>
            </w:r>
          </w:p>
          <w:p>
            <w:pPr>
              <w:pStyle w:val="NoSpacing"/>
              <w:numPr>
                <w:ilvl w:val="0"/>
                <w:numId w:val="63"/>
              </w:numPr>
              <w:ind w:left="432" w:hanging="36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bdominal pain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  <w:u w:val="single"/>
              </w:rPr>
              <w:t>Six forms of Tularemia (Each form represents mode of Transmission)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Large tender regional LAD w/red painful papule, reactive non-healing ulcer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(transmitted via tick bites or animal contact)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>Ulceroglandular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Tender regional LAD w/no local lesions or ulcer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(entry through conjunctiva causing a unilateral conjunctivitis)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>Glandular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Unilateral purulent conjunctivitis, preauricular or cervical LAD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>Ocular glandular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Exudative pharyngitis w/ulceration and regional LAD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(contaminated food and water; contact with GI tract)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 xml:space="preserve">Oropharyngeal 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Fever, sepsis, pulmonary disease, diarrhea, bowel necrosis, no ulcer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(systemic febrile illness, fulminating sepsis, pleuropulmonary disease)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>Typhoidal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Fever, dry cough, pleuriti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(sheep shearers, farmers, lab workers)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i/>
                <w:i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 xml:space="preserve">Pulmonic 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hest x-ray of the pulmonic form show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Lobar infiltrate, hilar adenopathy, pleural effusion, military pattern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iagnosis is based on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linical manifestations/serologic studies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Gram-stain and culture from wound or blood show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Gram negative coccobacilli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Elevated antibody titer with skin ulcer for 2 week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Agglutinin Titers </w:t>
            </w:r>
            <w:r>
              <w:rPr>
                <w:rFonts w:cs="Goudy Old Style" w:ascii="Goudy Old Style" w:hAnsi="Goudy Old Style"/>
                <w:i/>
                <w:color w:val="215868"/>
                <w:sz w:val="20"/>
                <w:szCs w:val="20"/>
              </w:rPr>
              <w:t>(four-fold rise in second titer obtained 2 weeks later confirms diagnosis)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Not positive until the second week of illnes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ELISA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Rapid diagnosi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Polymerase chain reaction of purulent specimens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reatment- first line agent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IM streptomycin or gentamicin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For tularemic meningitis:</w:t>
            </w:r>
          </w:p>
        </w:tc>
        <w:tc>
          <w:tcPr>
            <w:tcW w:w="54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dd chloramphenicol or ceftriaxone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hronic painful regional LAD persisting for several weeks or months after a scratch or bite from a flea-infested cat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t scratch disease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used by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artonella Henselase (gram negative bacillus)</w:t>
            </w:r>
          </w:p>
        </w:tc>
      </w:tr>
      <w:tr>
        <w:trPr>
          <w:trHeight w:val="223" w:hRule="atLeast"/>
        </w:trPr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fection may disseminate and produce more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Generalized LAD and systemic manifestations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linical manifestations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Localized papule progressing to pustul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crusts 3-5 days after cat scratch with tender regional LAD w/in 1-2 weeks after inoculation)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athology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granulomatous inflammation with necrosis, microabscesses, no evidence of angiogenesis (tumor)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athologic examination of the involved nodes shows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mall pleomorphic gram negative bacilli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erologic tests in patients with intact immunity are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ositive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he highest diagnostic sensitivity is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**PSR assay on lymph node biopsy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 for cases of typical CSD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oxycycline, ciprofloxacin, zithromax PO</w:t>
            </w:r>
          </w:p>
        </w:tc>
      </w:tr>
      <w:tr>
        <w:trPr/>
        <w:tc>
          <w:tcPr>
            <w:tcW w:w="5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 for encephalitis is:</w:t>
            </w:r>
          </w:p>
        </w:tc>
        <w:tc>
          <w:tcPr>
            <w:tcW w:w="58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V gentamici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2177"/>
        <w:gridCol w:w="1807"/>
        <w:gridCol w:w="1794"/>
      </w:tblGrid>
      <w:tr>
        <w:trPr/>
        <w:tc>
          <w:tcPr>
            <w:tcW w:w="11016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  <w:u w:val="single"/>
              </w:rPr>
              <w:t xml:space="preserve">Malaria 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</w:rPr>
              <w:t>(Most deadly vector born disease in the World)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cute and chronic protozoan infection transmitted by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Bite of female Anopheles mosquito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ccounts for 95% of malarial infections worldwide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 xml:space="preserve">Plasmodium falciparum </w:t>
            </w: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nd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 xml:space="preserve"> vivax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ansmitted via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osquito saliva during feeding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arasites derive their energy solely from glucose causing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ypoglycemia and lactic acidosis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avels in bloodstream to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Liver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remain dormant)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Replicate inside cell causing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Lysis and release of pro-inflammatory cytokines (*cyclical patter) causing sludging of blood and localized necrosis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hey suppress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ematopoiesis and increased clearance of RBCs by spleen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linical manifestations:</w:t>
            </w:r>
          </w:p>
        </w:tc>
        <w:tc>
          <w:tcPr>
            <w:tcW w:w="25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Fever, chills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epatosplenomegaly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nemia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jaundice</w:t>
            </w:r>
          </w:p>
        </w:tc>
        <w:tc>
          <w:tcPr>
            <w:tcW w:w="1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Diaphoresis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bd. pain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yalgias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fatigue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N/V/D, cough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alaise, H/A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achycardia</w:t>
            </w:r>
          </w:p>
          <w:p>
            <w:pPr>
              <w:pStyle w:val="NoSpacing"/>
              <w:numPr>
                <w:ilvl w:val="0"/>
                <w:numId w:val="22"/>
              </w:numPr>
              <w:ind w:left="342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ypotension</w:t>
            </w:r>
          </w:p>
        </w:tc>
      </w:tr>
      <w:tr>
        <w:trPr/>
        <w:tc>
          <w:tcPr>
            <w:tcW w:w="48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**Classic  signs:</w:t>
            </w:r>
          </w:p>
        </w:tc>
        <w:tc>
          <w:tcPr>
            <w:tcW w:w="61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Shivering chills for 1-2hrs followed by high fever, then excessive diaphoresis and return to normal body temp more than once a day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  <w:u w:val="single"/>
              </w:rPr>
              <w:t>P.vivax and P. oval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ncubation period up to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12 months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high fever every 48hrs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nfestations may resolve without treatment after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2-3month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Relapse comes from the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Live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  <w:u w:val="single"/>
              </w:rPr>
              <w:t>P. malaria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ncubation period is approximately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35days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fever every 72 hours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ormant parasites in RBC causes reinfection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Recrudescenc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May become chronic and cause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Nephrotic syndrome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  <w:u w:val="single"/>
              </w:rPr>
              <w:t>P. falciparum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ncubation period is usually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12-24 days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high fever every 48hrs w/in 2 months of infx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Highest occurrence in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Sub-Saharan Africa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**Death from malaria usually limited to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P. falciparum infx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has ability to cytoadhere to RBC tendthelium causing clumping and vaso-obstruction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Gold standard diagnosi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17365D"/>
                <w:sz w:val="20"/>
                <w:szCs w:val="20"/>
              </w:rPr>
              <w:t>*Giemsa-stained</w:t>
            </w: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 thick/thin smear prep every 6-12hrs x 3hrs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Microscopy to evaluate for intracellular parasite form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It’s best to obtain blood during or right after fever spik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Specie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Specific PCR and indirect fluorescent antibody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practical for clinical lab)</w:t>
            </w:r>
          </w:p>
        </w:tc>
      </w:tr>
      <w:tr>
        <w:trPr>
          <w:trHeight w:val="205" w:hRule="atLeast"/>
        </w:trPr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dmission guideline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P. falciparum, children, pregnant women, immune-compromised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atients treated on outpatient basis with adequate follow up care are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color w:val="17365D"/>
                <w:sz w:val="20"/>
                <w:szCs w:val="20"/>
              </w:rPr>
              <w:t>P. vivax, ovale and malariae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he drug of choice for non-resistant strains of Plasmodium species i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17365D"/>
                <w:sz w:val="20"/>
                <w:szCs w:val="20"/>
              </w:rPr>
              <w:t>Chloroquine PO</w:t>
            </w: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inhibits parasite growth by increasing internal pH of parasite, inhibiting Hgb utilization and metabolism)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Used to prevent relapse from liver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17365D"/>
                <w:sz w:val="20"/>
                <w:szCs w:val="20"/>
              </w:rPr>
              <w:t>Primaquine PO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Used in chloroquine resistant infection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Quinine sulfate + doxycycline/tetracycline or clindamycin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ndicated for severe or complicated malaria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IV quinidine gluconate + doxycycline or clindamyci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99"/>
        <w:gridCol w:w="2799"/>
      </w:tblGrid>
      <w:tr>
        <w:trPr/>
        <w:tc>
          <w:tcPr>
            <w:tcW w:w="11016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Parasitic Infections</w:t>
            </w:r>
          </w:p>
        </w:tc>
      </w:tr>
      <w:tr>
        <w:trPr/>
        <w:tc>
          <w:tcPr>
            <w:tcW w:w="5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he class of parasitic infectious agents is divided into two parts:</w:t>
            </w:r>
          </w:p>
        </w:tc>
        <w:tc>
          <w:tcPr>
            <w:tcW w:w="55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rotozoa and Helminths</w:t>
            </w:r>
          </w:p>
        </w:tc>
      </w:tr>
      <w:tr>
        <w:trPr/>
        <w:tc>
          <w:tcPr>
            <w:tcW w:w="5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ingle celled animal that characteristically divides and multiplies as a host:</w:t>
            </w:r>
          </w:p>
        </w:tc>
        <w:tc>
          <w:tcPr>
            <w:tcW w:w="55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</w:rPr>
              <w:t xml:space="preserve">Protozoa </w:t>
            </w:r>
          </w:p>
        </w:tc>
      </w:tr>
      <w:tr>
        <w:trPr/>
        <w:tc>
          <w:tcPr>
            <w:tcW w:w="5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otozoa is transmitted through:</w:t>
            </w:r>
          </w:p>
        </w:tc>
        <w:tc>
          <w:tcPr>
            <w:tcW w:w="55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Direct fecal/oral route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don’t cause eosinophilia)</w:t>
            </w:r>
          </w:p>
        </w:tc>
      </w:tr>
      <w:tr>
        <w:trPr/>
        <w:tc>
          <w:tcPr>
            <w:tcW w:w="5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moeba:</w:t>
            </w:r>
          </w:p>
        </w:tc>
        <w:tc>
          <w:tcPr>
            <w:tcW w:w="559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</w:rPr>
              <w:t>Entamoeba Histolytica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, Naegleria, Acanthamoeba</w:t>
            </w:r>
          </w:p>
        </w:tc>
      </w:tr>
      <w:tr>
        <w:trPr/>
        <w:tc>
          <w:tcPr>
            <w:tcW w:w="5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otozoa:</w:t>
            </w:r>
          </w:p>
        </w:tc>
        <w:tc>
          <w:tcPr>
            <w:tcW w:w="27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Giardia lambli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ryptosporidium</w:t>
            </w:r>
          </w:p>
        </w:tc>
        <w:tc>
          <w:tcPr>
            <w:tcW w:w="27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Balantidium coli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richomonas vaginal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Amebiasis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fection with the intestinal protozoan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ntamoeba histolytica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seudopod forming, non-flagellated protozoan parasite that exerts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 lytic effect on tissue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Acquired by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ngestion of viable cysts from focally contaminated water, or hands, and food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eleased from cysts in the small intestine and, in most pts, remain as harmless inhabitants of the large bowel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Motile trophozoites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after 12months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 others the trophozoites invade the bowel mucosa causing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84806"/>
                <w:sz w:val="20"/>
                <w:szCs w:val="20"/>
                <w:u w:val="single"/>
              </w:rPr>
              <w:t>symptomatic colitis</w:t>
            </w: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, bloodstream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 xml:space="preserve">(causing distant abscesses of the </w:t>
            </w:r>
            <w:r>
              <w:rPr>
                <w:rFonts w:cs="Goudy Old Style" w:ascii="Goudy Old Style" w:hAnsi="Goudy Old Style"/>
                <w:b/>
                <w:i/>
                <w:color w:val="984806"/>
                <w:sz w:val="20"/>
                <w:szCs w:val="20"/>
              </w:rPr>
              <w:t>liver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 xml:space="preserve"> (MC), lungs, or brain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Abdominal pain x several weeks, bloody diarrhea, weight loss and fever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mebic colitis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igns of liver abscess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Jaundice, hepatomegaly, RUQ pain, 1-2wk hx of fever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fectious cysts are shed in the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tool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- on stool examination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Trophozoites or cysts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Other tests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LISA, RUQ US or CT for liver abcess, Colonoscopy w/biopsy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 asymptomatic colonization with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Luminal agent (Iodoquinol, paromycin)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ris factor for development of invasive disease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For liver abscess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urgery- drain abscess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For invasive disease treatment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etronidazole + iodoquino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44"/>
        <w:gridCol w:w="774"/>
        <w:gridCol w:w="918"/>
        <w:gridCol w:w="1836"/>
      </w:tblGrid>
      <w:tr>
        <w:trPr/>
        <w:tc>
          <w:tcPr>
            <w:tcW w:w="11016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  <w:u w:val="single"/>
              </w:rPr>
              <w:t>Free-Living Amoeba</w:t>
              <w:br/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44061"/>
                <w:sz w:val="20"/>
                <w:szCs w:val="20"/>
              </w:rPr>
              <w:t>(found in wide variety of fresh and brackish water incl. lakes, taps, hot springs, pools, heating and air condition units)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Primary amebic meningoencephaliti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Naegleria fowleri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follows the aspiration of water contaminated with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trophozoites or cyst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Leads to invasion of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olfactory neuroepithelium and subarachnoid spac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Cause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rhinorrhea of smell, frontal headache, regular signs of meningiti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Highly phagocytic, ingests RBCs and brain tissue resulting in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evere hemorrhagic necrosis of brain with purulent meningiti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Lumbar puncture show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Elevated opening pressur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Wet mount of CSF fluid show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44061"/>
                <w:sz w:val="20"/>
                <w:szCs w:val="20"/>
              </w:rPr>
              <w:t>**Motile trophozoite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Amphotericin B and Rifampin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44061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244061"/>
                <w:sz w:val="20"/>
                <w:szCs w:val="20"/>
                <w:u w:val="single"/>
              </w:rPr>
              <w:t>Acanthamoeba found in swimming pool water (three syndromes)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 xml:space="preserve">Occurs after </w:t>
            </w: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  <w:u w:val="single"/>
              </w:rPr>
              <w:t>hematogenous spread</w:t>
            </w: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 xml:space="preserve"> of the amoebae from pulmonary or skin lesions to the CNS or may enter directly via olfactory epithelium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b/>
                <w:color w:val="244061"/>
                <w:sz w:val="20"/>
                <w:szCs w:val="20"/>
              </w:rPr>
              <w:t>Granulmatous Amebic Encephaliti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Signs and symptoms of G.A.E.: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Mental chang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visual changes</w:t>
            </w:r>
          </w:p>
        </w:tc>
        <w:tc>
          <w:tcPr>
            <w:tcW w:w="18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eizures, N/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Fever, H/A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Hemipares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Meningitis, ataxia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Insidious onset w/incubation period of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Weeks to month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iagnosis- LP with CSF analysis show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Lymphocytic pleocytosis, increase protein, decrease glucose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Involves skin, sinus, and pulmonary infection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244061"/>
                <w:sz w:val="20"/>
                <w:szCs w:val="20"/>
              </w:rPr>
              <w:t>Disseminated Granulomatous Amebic Disease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Signs and symptoms: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12"/>
              </w:numPr>
              <w:ind w:left="310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Ulcer</w:t>
            </w:r>
          </w:p>
          <w:p>
            <w:pPr>
              <w:pStyle w:val="NoSpacing"/>
              <w:numPr>
                <w:ilvl w:val="0"/>
                <w:numId w:val="12"/>
              </w:numPr>
              <w:ind w:left="310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inusitis</w:t>
            </w:r>
          </w:p>
        </w:tc>
        <w:tc>
          <w:tcPr>
            <w:tcW w:w="18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12"/>
              </w:numPr>
              <w:ind w:left="310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Nodules</w:t>
            </w:r>
          </w:p>
          <w:p>
            <w:pPr>
              <w:pStyle w:val="NoSpacing"/>
              <w:numPr>
                <w:ilvl w:val="0"/>
                <w:numId w:val="12"/>
              </w:numPr>
              <w:ind w:left="310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Pneumonitis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12"/>
              </w:numPr>
              <w:ind w:left="310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ubcu. Abscess</w:t>
            </w:r>
          </w:p>
          <w:p>
            <w:pPr>
              <w:pStyle w:val="NoSpacing"/>
              <w:ind w:left="310" w:hanging="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iagnosis of DGA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iopsy and culture areas of involvement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Minor corneal trauma and contact lense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Amebic keratitis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Signs and symptoms of AK:</w:t>
            </w:r>
          </w:p>
        </w:tc>
        <w:tc>
          <w:tcPr>
            <w:tcW w:w="19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44"/>
              </w:numPr>
              <w:ind w:left="162" w:hanging="17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Red eye</w:t>
            </w:r>
          </w:p>
          <w:p>
            <w:pPr>
              <w:pStyle w:val="NoSpacing"/>
              <w:numPr>
                <w:ilvl w:val="0"/>
                <w:numId w:val="44"/>
              </w:numPr>
              <w:ind w:left="162" w:hanging="173"/>
              <w:rPr/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Foreign body sens.</w:t>
            </w:r>
          </w:p>
        </w:tc>
        <w:tc>
          <w:tcPr>
            <w:tcW w:w="169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44"/>
              </w:numPr>
              <w:ind w:left="162" w:hanging="17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Tearing</w:t>
            </w:r>
          </w:p>
          <w:p>
            <w:pPr>
              <w:pStyle w:val="NoSpacing"/>
              <w:numPr>
                <w:ilvl w:val="0"/>
                <w:numId w:val="44"/>
              </w:numPr>
              <w:ind w:left="162" w:hanging="17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Photophobia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44"/>
              </w:numPr>
              <w:ind w:left="162" w:hanging="17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Intense pain</w:t>
            </w:r>
          </w:p>
          <w:p>
            <w:pPr>
              <w:pStyle w:val="NoSpacing"/>
              <w:numPr>
                <w:ilvl w:val="0"/>
                <w:numId w:val="44"/>
              </w:numPr>
              <w:ind w:left="162" w:hanging="17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lurred vision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iagnosi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 xml:space="preserve">Wet mount of corneal scrapings or biopsy </w:t>
            </w:r>
            <w:r>
              <w:rPr>
                <w:rFonts w:cs="Goudy Old Style" w:ascii="Goudy Old Style" w:hAnsi="Goudy Old Style"/>
                <w:i/>
                <w:color w:val="244061"/>
                <w:sz w:val="20"/>
                <w:szCs w:val="20"/>
              </w:rPr>
              <w:t>(demonstrate motile trophozoites)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If corneal specimens are unremarkable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Culture contact lenses and solution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Treatment- keratitis:</w:t>
            </w:r>
          </w:p>
        </w:tc>
        <w:tc>
          <w:tcPr>
            <w:tcW w:w="550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Topical miconazole with neomycin, opthamologist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Treatment- Meningoencephalitis</w:t>
            </w:r>
          </w:p>
        </w:tc>
        <w:tc>
          <w:tcPr>
            <w:tcW w:w="27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36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ulfadiazone</w:t>
            </w:r>
          </w:p>
          <w:p>
            <w:pPr>
              <w:pStyle w:val="NoSpacing"/>
              <w:numPr>
                <w:ilvl w:val="0"/>
                <w:numId w:val="36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Ketoconazole</w:t>
            </w:r>
          </w:p>
        </w:tc>
        <w:tc>
          <w:tcPr>
            <w:tcW w:w="27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36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Rifampin</w:t>
            </w:r>
          </w:p>
          <w:p>
            <w:pPr>
              <w:pStyle w:val="NoSpacing"/>
              <w:numPr>
                <w:ilvl w:val="0"/>
                <w:numId w:val="36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actri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584"/>
        <w:gridCol w:w="2088"/>
      </w:tblGrid>
      <w:tr>
        <w:trPr/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Giardias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</w:rPr>
              <w:t>Major diarrheal disease found throughout the world; MC identified intestinal Parasite in U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used by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gestion of cysts that release organisms into the small bowel, colonization of small bowel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Pathophysiology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amage to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ndothelium, enterotoxins, immunologic reaction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lteration of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Gut motility and fluid hypersecretion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hibition of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saccharidase activitie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is disease does not spread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matogenously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Reservoirs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eavers, dogs, cats</w:t>
            </w:r>
          </w:p>
        </w:tc>
      </w:tr>
      <w:tr>
        <w:trPr>
          <w:trHeight w:val="170" w:hRule="atLeast"/>
        </w:trPr>
        <w:tc>
          <w:tcPr>
            <w:tcW w:w="550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gns and symptoms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*Explosive, malodorous, greasy-watery diarrhea</w:t>
            </w:r>
          </w:p>
        </w:tc>
      </w:tr>
      <w:tr>
        <w:trPr>
          <w:trHeight w:val="405" w:hRule="atLeast"/>
        </w:trPr>
        <w:tc>
          <w:tcPr>
            <w:tcW w:w="550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oul flatus</w:t>
            </w:r>
          </w:p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N/V, fever</w:t>
            </w:r>
          </w:p>
        </w:tc>
        <w:tc>
          <w:tcPr>
            <w:tcW w:w="15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bd. Cramps</w:t>
            </w:r>
          </w:p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eight loss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ig. malabsorption</w:t>
            </w:r>
          </w:p>
          <w:p>
            <w:pPr>
              <w:pStyle w:val="NoSpacing"/>
              <w:numPr>
                <w:ilvl w:val="0"/>
                <w:numId w:val="56"/>
              </w:numPr>
              <w:ind w:left="252" w:hanging="24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actose intolerance</w:t>
            </w:r>
          </w:p>
        </w:tc>
      </w:tr>
      <w:tr>
        <w:trPr>
          <w:trHeight w:val="152" w:hRule="atLeast"/>
        </w:trPr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Stool examination shows detection of: 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Parasite or cysts in fece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negative fecal WBCs)</w:t>
            </w:r>
          </w:p>
        </w:tc>
      </w:tr>
      <w:tr>
        <w:trPr>
          <w:trHeight w:val="152" w:hRule="atLeast"/>
        </w:trPr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lagyl or Metroni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836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 xml:space="preserve">Cryptosporidiosi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</w:rPr>
              <w:t>(Parasitic disease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cquired through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onsumption of cyst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Liberate and infect intestinal epithelial cells causing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elf-limited diarrhea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eak incidence is in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hildren &lt;5year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n be severe in persons with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IDS or other immunodeficiency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igns and symptoms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16"/>
              </w:numPr>
              <w:ind w:left="324" w:hanging="36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Watery diarrhea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16"/>
              </w:numPr>
              <w:ind w:left="324" w:hanging="36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bd. Cramps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16"/>
              </w:numPr>
              <w:ind w:left="324" w:hanging="360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orexia, fever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tool examination for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Cyst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antigen detection assay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Nitazoxanide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 (Alina) or </w:t>
            </w: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paromomycin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 (Humatin) + </w:t>
            </w: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azithromycin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 for HIV pati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836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Blantidiasis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fection with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Balantidium coli (ciliated parasite)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Caused by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Ingested cysts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Reservoirs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ig</w:t>
            </w:r>
          </w:p>
        </w:tc>
      </w:tr>
      <w:tr>
        <w:trPr>
          <w:trHeight w:val="135" w:hRule="atLeast"/>
        </w:trPr>
        <w:tc>
          <w:tcPr>
            <w:tcW w:w="550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igns and symptoms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</w:rPr>
              <w:t>*Watery, bloody, mucoid diarrhea</w:t>
            </w:r>
          </w:p>
        </w:tc>
      </w:tr>
      <w:tr>
        <w:trPr>
          <w:trHeight w:val="135" w:hRule="atLeast"/>
        </w:trPr>
        <w:tc>
          <w:tcPr>
            <w:tcW w:w="550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59"/>
              </w:numPr>
              <w:ind w:left="162" w:hanging="149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/V, dehydration</w:t>
            </w:r>
          </w:p>
        </w:tc>
        <w:tc>
          <w:tcPr>
            <w:tcW w:w="18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59"/>
              </w:numPr>
              <w:ind w:left="162" w:hanging="149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bdominal Pain</w:t>
            </w:r>
          </w:p>
        </w:tc>
        <w:tc>
          <w:tcPr>
            <w:tcW w:w="18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59"/>
              </w:numPr>
              <w:ind w:left="162" w:hanging="149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norexia, wt. loss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tool examination, wet smear shows detection of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yst or organism in stool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</w:rPr>
              <w:t>Tetracycline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 1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  <w:vertAlign w:val="superscript"/>
              </w:rPr>
              <w:t>st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 line, </w:t>
            </w: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</w:rPr>
              <w:t>metronidazole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 2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  <w:vertAlign w:val="superscript"/>
              </w:rPr>
              <w:t>nd</w:t>
            </w: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 lin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836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Trichomoniasis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aused by:</w:t>
            </w:r>
          </w:p>
        </w:tc>
        <w:tc>
          <w:tcPr>
            <w:tcW w:w="550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Trichomonas vaginalis</w:t>
            </w:r>
          </w:p>
        </w:tc>
      </w:tr>
      <w:tr>
        <w:trPr>
          <w:trHeight w:val="135" w:hRule="atLeast"/>
        </w:trPr>
        <w:tc>
          <w:tcPr>
            <w:tcW w:w="55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igns and symptoms:</w:t>
            </w:r>
          </w:p>
        </w:tc>
        <w:tc>
          <w:tcPr>
            <w:tcW w:w="550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984806"/>
                <w:sz w:val="20"/>
                <w:szCs w:val="20"/>
              </w:rPr>
              <w:t>*Thin frothy yellow malodorous discharge strawberry cervix</w:t>
            </w:r>
          </w:p>
        </w:tc>
      </w:tr>
      <w:tr>
        <w:trPr>
          <w:trHeight w:val="135" w:hRule="atLeast"/>
        </w:trPr>
        <w:tc>
          <w:tcPr>
            <w:tcW w:w="55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snapToGrid w:val="false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52"/>
              </w:numPr>
              <w:ind w:left="384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tching</w:t>
            </w:r>
          </w:p>
        </w:tc>
        <w:tc>
          <w:tcPr>
            <w:tcW w:w="18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52"/>
              </w:numPr>
              <w:ind w:left="384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ysuria</w:t>
            </w:r>
          </w:p>
        </w:tc>
        <w:tc>
          <w:tcPr>
            <w:tcW w:w="18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52"/>
              </w:numPr>
              <w:ind w:left="384" w:hanging="360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yspareunia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Wet mount of genital secretions to detect:</w:t>
            </w:r>
          </w:p>
        </w:tc>
        <w:tc>
          <w:tcPr>
            <w:tcW w:w="550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Motile organisms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urine antibody tests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 xml:space="preserve">Treatment: </w:t>
            </w:r>
          </w:p>
        </w:tc>
        <w:tc>
          <w:tcPr>
            <w:tcW w:w="550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etronidazot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294"/>
        <w:gridCol w:w="170"/>
        <w:gridCol w:w="526"/>
        <w:gridCol w:w="971"/>
        <w:gridCol w:w="176"/>
        <w:gridCol w:w="1765"/>
      </w:tblGrid>
      <w:tr>
        <w:trPr/>
        <w:tc>
          <w:tcPr>
            <w:tcW w:w="11016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  <w:u w:val="single"/>
              </w:rPr>
              <w:t xml:space="preserve">Helminth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1F497D"/>
                <w:sz w:val="20"/>
                <w:szCs w:val="20"/>
                <w:u w:val="single"/>
              </w:rPr>
              <w:t>(worms)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Multi-cellular animals that usually do not multiply within host, associated with eosinophilia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Elongated, symmetric roundworms that predominantly infect either intestines or tissues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1F497D"/>
                <w:sz w:val="20"/>
                <w:szCs w:val="20"/>
              </w:rPr>
              <w:t>Nematode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Organisms:</w:t>
            </w:r>
          </w:p>
        </w:tc>
        <w:tc>
          <w:tcPr>
            <w:tcW w:w="29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Ascaris lumbricoides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Necator americanus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Ancylostoma duodenale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/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Brazillense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/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Toxocara canis/cati</w:t>
            </w:r>
          </w:p>
        </w:tc>
        <w:tc>
          <w:tcPr>
            <w:tcW w:w="2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Strongyloides stercoralis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Trichinella spiralis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 xml:space="preserve">Enterobius vedrmicularis </w:t>
            </w:r>
          </w:p>
          <w:p>
            <w:pPr>
              <w:pStyle w:val="NoSpacing"/>
              <w:numPr>
                <w:ilvl w:val="0"/>
                <w:numId w:val="2"/>
              </w:numPr>
              <w:ind w:left="410" w:hanging="360"/>
              <w:rPr/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Trichuris trichiura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Most common intestinal and largest intestinal nematode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1F497D"/>
                <w:sz w:val="20"/>
                <w:szCs w:val="20"/>
              </w:rPr>
              <w:t>Ascariasis- Ascaris lumbricoide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Pathology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46"/>
              </w:numPr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ingestion of cyst in feces-contaminated soil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larvae released in intestine and invade mucosa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migrate to pulmonary bed via portal veins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migrates up bronchi, cough up, swallowed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mature and lay eggs in intestine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Adult worms live in the gut for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6-24 month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Adult worms may cause:</w:t>
            </w:r>
          </w:p>
        </w:tc>
        <w:tc>
          <w:tcPr>
            <w:tcW w:w="246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192" w:hanging="224"/>
              <w:rPr/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Pancreatitis/appendicitis</w:t>
            </w:r>
          </w:p>
        </w:tc>
        <w:tc>
          <w:tcPr>
            <w:tcW w:w="16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192" w:hanging="224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Cholangitis</w:t>
            </w:r>
          </w:p>
        </w:tc>
        <w:tc>
          <w:tcPr>
            <w:tcW w:w="17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192" w:hanging="224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Bowel obstruct.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Eggs passed in the feces and embryonate in the soil is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Not self infectiou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They secrete a tripsen factor in the intestine which prevents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Digesting proteins which they eat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Signs/Symptoms- early:</w:t>
            </w:r>
          </w:p>
        </w:tc>
        <w:tc>
          <w:tcPr>
            <w:tcW w:w="2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Non-productive cough</w:t>
            </w:r>
          </w:p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Substernal chest pain</w:t>
            </w:r>
          </w:p>
        </w:tc>
        <w:tc>
          <w:tcPr>
            <w:tcW w:w="16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Fever</w:t>
            </w:r>
          </w:p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wheezing</w:t>
            </w:r>
          </w:p>
        </w:tc>
        <w:tc>
          <w:tcPr>
            <w:tcW w:w="19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Hempoptysis</w:t>
            </w:r>
          </w:p>
          <w:p>
            <w:pPr>
              <w:pStyle w:val="NoSpacing"/>
              <w:numPr>
                <w:ilvl w:val="0"/>
                <w:numId w:val="5"/>
              </w:numPr>
              <w:ind w:left="230" w:hanging="195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Dyspnea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Diagnosis- early infx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Eosinophilia, pneumonitis w/transient CXR changes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Diagnosis- Late infx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Detection of eggs or worm in feces, abd x-ray or CT w/contrast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Treatment that Kills worm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Albendazole, mebendazole, ivermectin</w:t>
            </w:r>
          </w:p>
        </w:tc>
      </w:tr>
      <w:tr>
        <w:trPr/>
        <w:tc>
          <w:tcPr>
            <w:tcW w:w="5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F497D"/>
                <w:sz w:val="20"/>
                <w:szCs w:val="20"/>
              </w:rPr>
              <w:t>Treatment that Causes spastic paralysis:</w:t>
            </w:r>
          </w:p>
        </w:tc>
        <w:tc>
          <w:tcPr>
            <w:tcW w:w="590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F497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F497D"/>
                <w:sz w:val="20"/>
                <w:szCs w:val="20"/>
              </w:rPr>
              <w:t>Piperazine, pyran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51"/>
        <w:gridCol w:w="1947"/>
        <w:gridCol w:w="1948"/>
      </w:tblGrid>
      <w:tr>
        <w:trPr/>
        <w:tc>
          <w:tcPr>
            <w:tcW w:w="11016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  <w:u w:val="single"/>
              </w:rPr>
              <w:t>Hookworms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wo species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Necator americanus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 and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Ancylostoma duadenale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Most common cause of exposure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Walking bare foot in contaminated soil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Worms use teeth or cutting plates to attach to the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Small bowel mucosa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(and 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suck blood)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ncylostoma lives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1 year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Necator lives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5 years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sease develops due to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heavy warm burde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rolong duration of infx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adequate iron intake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igns/Symptoms:</w:t>
            </w:r>
          </w:p>
        </w:tc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ash at entry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flam. diarrhea</w:t>
            </w:r>
          </w:p>
        </w:tc>
        <w:tc>
          <w:tcPr>
            <w:tcW w:w="1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Fever, cough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Epigastric pain</w:t>
            </w:r>
          </w:p>
        </w:tc>
        <w:tc>
          <w:tcPr>
            <w:tcW w:w="19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ransient pneumonitis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agnosis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Eosinophilia, inron deficiency anemia, eggs and worms in feces</w:t>
            </w:r>
          </w:p>
        </w:tc>
      </w:tr>
      <w:tr>
        <w:trPr/>
        <w:tc>
          <w:tcPr>
            <w:tcW w:w="51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:</w:t>
            </w:r>
          </w:p>
        </w:tc>
        <w:tc>
          <w:tcPr>
            <w:tcW w:w="58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lbendazole, mebendazole and iron replacemen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690"/>
      </w:tblGrid>
      <w:tr>
        <w:trPr/>
        <w:tc>
          <w:tcPr>
            <w:tcW w:w="1101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Cutaneous Larva Migrans</w:t>
            </w:r>
          </w:p>
        </w:tc>
      </w:tr>
      <w:tr>
        <w:trPr/>
        <w:tc>
          <w:tcPr>
            <w:tcW w:w="53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kin eruption caused by:</w:t>
            </w:r>
          </w:p>
        </w:tc>
        <w:tc>
          <w:tcPr>
            <w:tcW w:w="5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Burrowing larvae of hookworms, Ancylostoma brazillense</w:t>
            </w:r>
          </w:p>
        </w:tc>
      </w:tr>
      <w:tr>
        <w:trPr/>
        <w:tc>
          <w:tcPr>
            <w:tcW w:w="53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fection occurs after skin contact with:</w:t>
            </w:r>
          </w:p>
        </w:tc>
        <w:tc>
          <w:tcPr>
            <w:tcW w:w="5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oil contaminated with cat and dog feces</w:t>
            </w:r>
          </w:p>
        </w:tc>
      </w:tr>
      <w:tr>
        <w:trPr/>
        <w:tc>
          <w:tcPr>
            <w:tcW w:w="53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Larvae penetrate skin causing:</w:t>
            </w:r>
          </w:p>
        </w:tc>
        <w:tc>
          <w:tcPr>
            <w:tcW w:w="5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Intensely pruritic erythematous lesions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then linear or tortuous tracts as they migrate advancing several cm/day)</w:t>
            </w:r>
          </w:p>
        </w:tc>
      </w:tr>
      <w:tr>
        <w:trPr/>
        <w:tc>
          <w:tcPr>
            <w:tcW w:w="53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iagnosis:</w:t>
            </w:r>
          </w:p>
        </w:tc>
        <w:tc>
          <w:tcPr>
            <w:tcW w:w="5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linically established, in biopsy/presentation</w:t>
            </w:r>
          </w:p>
        </w:tc>
      </w:tr>
      <w:tr>
        <w:trPr/>
        <w:tc>
          <w:tcPr>
            <w:tcW w:w="53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6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hiabendazole, albendazole, mebendazole, ivermecti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77"/>
        <w:gridCol w:w="1788"/>
        <w:gridCol w:w="2271"/>
      </w:tblGrid>
      <w:tr>
        <w:trPr/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Visceral Larva Migrans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used by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Nematode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normally parasitic for domestic animal hosts)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 humans the larvae migrate through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ost tissues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lassically occurs in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eschoolers who eat dirt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ue to egg or larva ingestion contaminated w/cat or dog feces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oxocara canis and cati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Larvae invade intestinal mucosa and spread to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Liver, lungs, CNS and other site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provoking inflammation)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gns/Symptoms:</w:t>
            </w:r>
          </w:p>
        </w:tc>
        <w:tc>
          <w:tcPr>
            <w:tcW w:w="17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50"/>
              </w:numPr>
              <w:ind w:left="410" w:hanging="36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ever, Cough</w:t>
            </w:r>
          </w:p>
          <w:p>
            <w:pPr>
              <w:pStyle w:val="NoSpacing"/>
              <w:numPr>
                <w:ilvl w:val="0"/>
                <w:numId w:val="50"/>
              </w:numPr>
              <w:ind w:left="410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urticaria </w:t>
            </w:r>
          </w:p>
        </w:tc>
        <w:tc>
          <w:tcPr>
            <w:tcW w:w="17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50"/>
              </w:numPr>
              <w:ind w:left="410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norexia</w:t>
            </w:r>
          </w:p>
          <w:p>
            <w:pPr>
              <w:pStyle w:val="NoSpacing"/>
              <w:numPr>
                <w:ilvl w:val="0"/>
                <w:numId w:val="50"/>
              </w:numPr>
              <w:ind w:left="410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heezing</w:t>
            </w:r>
          </w:p>
        </w:tc>
        <w:tc>
          <w:tcPr>
            <w:tcW w:w="22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50"/>
              </w:numPr>
              <w:ind w:left="410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eight loss</w:t>
            </w:r>
          </w:p>
          <w:p>
            <w:pPr>
              <w:pStyle w:val="NoSpacing"/>
              <w:numPr>
                <w:ilvl w:val="0"/>
                <w:numId w:val="50"/>
              </w:numPr>
              <w:ind w:left="410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patosplenomegaly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iagnosis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osinophilia, leukocytosis, ELISA, transient pulmonary infiltrates on CXR</w:t>
            </w:r>
          </w:p>
        </w:tc>
      </w:tr>
      <w:tr>
        <w:trPr/>
        <w:tc>
          <w:tcPr>
            <w:tcW w:w="51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eatment:</w:t>
            </w:r>
          </w:p>
        </w:tc>
        <w:tc>
          <w:tcPr>
            <w:tcW w:w="583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elf-limited, steroids for severe inflam., mebendazole, alben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1890"/>
        <w:gridCol w:w="1908"/>
      </w:tblGrid>
      <w:tr>
        <w:trPr/>
        <w:tc>
          <w:tcPr>
            <w:tcW w:w="1101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Strongyloidiasis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stinguished by it’s ability to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Replicate in human host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permitting ongoing autoinfection)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Only helminth to secrete larvae in feces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trongyloides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an undergo a free-living cycle of development in the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oil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Larvae may penetrate bowel wall and travel throughout body causing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NS, liver, and lung disease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igns/Symptoms:</w:t>
            </w:r>
          </w:p>
        </w:tc>
        <w:tc>
          <w:tcPr>
            <w:tcW w:w="2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Ground itch</w:t>
            </w:r>
          </w:p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norexia, weight loss</w:t>
            </w:r>
          </w:p>
        </w:tc>
        <w:tc>
          <w:tcPr>
            <w:tcW w:w="18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Larva currens</w:t>
            </w:r>
          </w:p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Wheezing, cough</w:t>
            </w:r>
          </w:p>
        </w:tc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Wheezing</w:t>
            </w:r>
          </w:p>
          <w:p>
            <w:pPr>
              <w:pStyle w:val="NoSpacing"/>
              <w:numPr>
                <w:ilvl w:val="0"/>
                <w:numId w:val="13"/>
              </w:numPr>
              <w:ind w:left="164" w:hanging="166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bd. pain, N/V/D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emonstration of larvae in feces, eosinophilia</w:t>
            </w:r>
          </w:p>
        </w:tc>
      </w:tr>
      <w:tr>
        <w:trPr/>
        <w:tc>
          <w:tcPr>
            <w:tcW w:w="5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vermectin, thiaben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070"/>
        <w:gridCol w:w="1998"/>
      </w:tblGrid>
      <w:tr>
        <w:trPr/>
        <w:tc>
          <w:tcPr>
            <w:tcW w:w="1101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  <w:u w:val="single"/>
              </w:rPr>
              <w:t>Trichinosi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aused by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richinella Spirali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Occurs after ingestion of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eat containing cyst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arasite is liberated in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Small intestine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invades mucos)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avels via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Bloodstream to tissues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affinity for striated muscle fibers cause developmental arrest)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auses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yositis and myocarditi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 xml:space="preserve">Reservoir: 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Domestic pig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Signs/Symptoms: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Severe enteritis</w:t>
            </w:r>
          </w:p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Fever, rash</w:t>
            </w:r>
          </w:p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Pneumonitis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Periorbital edema</w:t>
            </w:r>
          </w:p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ypersens. Rxn</w:t>
            </w:r>
          </w:p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encephalitis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yositis, urticaria</w:t>
            </w:r>
          </w:p>
          <w:p>
            <w:pPr>
              <w:pStyle w:val="NoSpacing"/>
              <w:numPr>
                <w:ilvl w:val="0"/>
                <w:numId w:val="64"/>
              </w:numPr>
              <w:ind w:left="330" w:hanging="360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yocarditis w/ dysrhythmias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iagnosis: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64"/>
              </w:numPr>
              <w:ind w:left="252" w:hanging="245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Eosinophilia</w:t>
            </w:r>
          </w:p>
          <w:p>
            <w:pPr>
              <w:pStyle w:val="NoSpacing"/>
              <w:numPr>
                <w:ilvl w:val="0"/>
                <w:numId w:val="64"/>
              </w:numPr>
              <w:ind w:left="252" w:hanging="245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Elev.  AB titer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64"/>
              </w:numPr>
              <w:ind w:left="252" w:hanging="245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yglobinuria</w:t>
            </w:r>
          </w:p>
          <w:p>
            <w:pPr>
              <w:pStyle w:val="NoSpacing"/>
              <w:numPr>
                <w:ilvl w:val="0"/>
                <w:numId w:val="64"/>
              </w:numPr>
              <w:ind w:left="252" w:hanging="245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CK elevated</w:t>
            </w:r>
          </w:p>
        </w:tc>
        <w:tc>
          <w:tcPr>
            <w:tcW w:w="1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64"/>
              </w:numPr>
              <w:ind w:left="252" w:hanging="245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Larvae on muscle biopsy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eatment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Mebendazole, albendasole</w:t>
            </w:r>
          </w:p>
        </w:tc>
      </w:tr>
      <w:tr>
        <w:trPr/>
        <w:tc>
          <w:tcPr>
            <w:tcW w:w="5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eatment for severe myositis:</w:t>
            </w:r>
          </w:p>
        </w:tc>
        <w:tc>
          <w:tcPr>
            <w:tcW w:w="586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steroid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836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Enterobiasis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</w:rPr>
              <w:t>(Pinworm infection)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Lives in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Small intestine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primarily ileocecal region)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Gravid female migrates to anus and deposits eggs in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Perianal skin fold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usually at nighttime)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Ova may survive for up to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3 weeks without hatching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Eggs can be released in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ir, fomites, mouth, anu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gns/symptoms:</w:t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symptomatic</w:t>
            </w:r>
          </w:p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eight loss</w:t>
            </w:r>
          </w:p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vulvovaginitis</w:t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erianal pruritus</w:t>
            </w:r>
          </w:p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bd. Pain</w:t>
            </w:r>
          </w:p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elvic pain</w:t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8"/>
              </w:numPr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erianal excoriations</w:t>
            </w:r>
          </w:p>
          <w:p>
            <w:pPr>
              <w:pStyle w:val="NoSpacing"/>
              <w:ind w:left="162" w:hanging="191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iagnosis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cotch tape to perianal region in morning shows egg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lbendazole, meben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1836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  <w:u w:val="single"/>
              </w:rPr>
              <w:t>Trichuriasi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fection with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Whipworm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Feeds on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Tissue secretion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not blood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atch in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mall intestin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side in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Large intestin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no pulmonary migration or symptom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ansmitted via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Fecal-oral route, contaminated soil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adults lay eggs from up to 5yr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igns/symptoms: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bd. Pain</w:t>
            </w:r>
          </w:p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emia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orexia</w:t>
            </w:r>
          </w:p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alnourishment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iarrhea</w:t>
            </w:r>
          </w:p>
          <w:p>
            <w:pPr>
              <w:pStyle w:val="NoSpacing"/>
              <w:numPr>
                <w:ilvl w:val="0"/>
                <w:numId w:val="61"/>
              </w:numPr>
              <w:ind w:left="162" w:hanging="195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ectal prolapsed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agnosis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emonstration of whipworm eggs in stool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he drug of choice is:</w:t>
            </w:r>
          </w:p>
        </w:tc>
        <w:tc>
          <w:tcPr>
            <w:tcW w:w="550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eben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0"/>
        <w:gridCol w:w="3078"/>
      </w:tblGrid>
      <w:tr>
        <w:trPr/>
        <w:tc>
          <w:tcPr>
            <w:tcW w:w="11016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Trematodes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Flatworms, “flukes”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Human infection is initiated either through:</w:t>
            </w:r>
          </w:p>
        </w:tc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irect penetration of intact skin or ingestion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Life cycle in two hosts:</w:t>
            </w:r>
          </w:p>
        </w:tc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efinitive (humans, domestic and wild animals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Intermediate (freshwater snail)</w:t>
            </w:r>
          </w:p>
        </w:tc>
      </w:tr>
      <w:tr>
        <w:trPr/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Organisms:</w:t>
            </w:r>
          </w:p>
        </w:tc>
        <w:tc>
          <w:tcPr>
            <w:tcW w:w="24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25"/>
              </w:numPr>
              <w:ind w:left="252" w:hanging="252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chistosoma sp. (blood)</w:t>
            </w:r>
          </w:p>
          <w:p>
            <w:pPr>
              <w:pStyle w:val="NoSpacing"/>
              <w:numPr>
                <w:ilvl w:val="0"/>
                <w:numId w:val="25"/>
              </w:numPr>
              <w:ind w:left="252" w:hanging="252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aragonimus (lung)</w:t>
            </w:r>
          </w:p>
        </w:tc>
        <w:tc>
          <w:tcPr>
            <w:tcW w:w="3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25"/>
              </w:numPr>
              <w:ind w:left="252" w:hanging="252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lonorchis &amp; Fasciola sp (liver)</w:t>
            </w:r>
          </w:p>
          <w:p>
            <w:pPr>
              <w:pStyle w:val="NoSpacing"/>
              <w:numPr>
                <w:ilvl w:val="0"/>
                <w:numId w:val="25"/>
              </w:numPr>
              <w:ind w:left="252" w:hanging="252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asciolopsis buski (intestine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6"/>
        <w:gridCol w:w="918"/>
        <w:gridCol w:w="126"/>
        <w:gridCol w:w="792"/>
        <w:gridCol w:w="1836"/>
      </w:tblGrid>
      <w:tr>
        <w:trPr/>
        <w:tc>
          <w:tcPr>
            <w:tcW w:w="11016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  <w:u w:val="single"/>
              </w:rPr>
              <w:t>Schistosomiasis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Unlike other trematodes, schistosomes have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eparate sexes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Humans infected while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wimming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Transforms in human host to travel through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Venous circulation to heart, lungs and portal circulation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Becomes adults in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3 weeks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Live together and lay eggs in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Genitourinary or gastrointestinal veins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Penetrate vascular endothelium and enter the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ladder or bowel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Signs and symptoms:</w:t>
            </w:r>
          </w:p>
        </w:tc>
        <w:tc>
          <w:tcPr>
            <w:tcW w:w="29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3"/>
              </w:numPr>
              <w:ind w:left="252" w:hanging="21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Katayma fever- serum sickness</w:t>
            </w:r>
          </w:p>
          <w:p>
            <w:pPr>
              <w:pStyle w:val="NoSpacing"/>
              <w:numPr>
                <w:ilvl w:val="0"/>
                <w:numId w:val="3"/>
              </w:numPr>
              <w:ind w:left="252" w:hanging="21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Dermatitis at entry</w:t>
            </w:r>
          </w:p>
        </w:tc>
        <w:tc>
          <w:tcPr>
            <w:tcW w:w="27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3"/>
              </w:numPr>
              <w:ind w:left="252" w:hanging="21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Fever, LAD</w:t>
            </w:r>
          </w:p>
          <w:p>
            <w:pPr>
              <w:pStyle w:val="NoSpacing"/>
              <w:numPr>
                <w:ilvl w:val="0"/>
                <w:numId w:val="3"/>
              </w:numPr>
              <w:ind w:left="252" w:hanging="213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Hepatosplenomegaly</w:t>
            </w:r>
          </w:p>
        </w:tc>
      </w:tr>
      <w:tr>
        <w:trPr/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Intestinal species:</w:t>
            </w:r>
          </w:p>
        </w:tc>
        <w:tc>
          <w:tcPr>
            <w:tcW w:w="30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GI and hepatosplenic disease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loody diarrhea</w:t>
            </w:r>
          </w:p>
        </w:tc>
        <w:tc>
          <w:tcPr>
            <w:tcW w:w="262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Portal HTN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Abdominal pain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 xml:space="preserve">Vesicular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44061"/>
                <w:sz w:val="20"/>
                <w:szCs w:val="20"/>
              </w:rPr>
              <w:t>(causes bladder cancer)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GU disease, dysuria, frequency, hematuria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iagnosis/labs:</w:t>
            </w:r>
          </w:p>
        </w:tc>
        <w:tc>
          <w:tcPr>
            <w:tcW w:w="20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5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Eosinophilia</w:t>
            </w:r>
          </w:p>
          <w:p>
            <w:pPr>
              <w:pStyle w:val="NoSpacing"/>
              <w:numPr>
                <w:ilvl w:val="0"/>
                <w:numId w:val="6"/>
              </w:numPr>
              <w:ind w:left="345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antiodies</w:t>
            </w:r>
          </w:p>
        </w:tc>
        <w:tc>
          <w:tcPr>
            <w:tcW w:w="183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5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UA</w:t>
            </w:r>
          </w:p>
          <w:p>
            <w:pPr>
              <w:pStyle w:val="NoSpacing"/>
              <w:numPr>
                <w:ilvl w:val="0"/>
                <w:numId w:val="6"/>
              </w:numPr>
              <w:ind w:left="345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FAST-ELISA</w:t>
            </w:r>
          </w:p>
        </w:tc>
        <w:tc>
          <w:tcPr>
            <w:tcW w:w="18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5" w:hanging="360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tool examination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rug of choice is:</w:t>
            </w:r>
          </w:p>
        </w:tc>
        <w:tc>
          <w:tcPr>
            <w:tcW w:w="568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praziquan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Clonorchiasis: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“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</w:rPr>
              <w:t>Chinese liver fluke”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Larva released into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Duodenum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enters biliary duct and matures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ansmitted by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resh water undercooked fish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 xml:space="preserve">Feeds on: 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Mucosal secretions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lays eggs)</w:t>
            </w:r>
          </w:p>
        </w:tc>
      </w:tr>
      <w:tr>
        <w:trPr/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5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lbendazole, praziquan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980"/>
        <w:gridCol w:w="2250"/>
        <w:gridCol w:w="1548"/>
      </w:tblGrid>
      <w:tr>
        <w:trPr/>
        <w:tc>
          <w:tcPr>
            <w:tcW w:w="1101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  <w:u w:val="single"/>
              </w:rPr>
              <w:t>Fascioliasis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</w:rPr>
              <w:t>“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17365D"/>
                <w:sz w:val="20"/>
                <w:szCs w:val="20"/>
              </w:rPr>
              <w:t>Sheep liver fluke”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ansmitted from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quatic plants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ause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Biliary disease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Larva released in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Duodenum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enetrate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Intestinal wall, peritoneum, and liver capsule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reaches biliary ducts)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signs/symptoms: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Fever, RUQ pain</w:t>
            </w:r>
          </w:p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Biliary obstruction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epatomegaly</w:t>
            </w:r>
          </w:p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scend. Cholangitis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Weight loss</w:t>
            </w:r>
          </w:p>
          <w:p>
            <w:pPr>
              <w:pStyle w:val="NoSpacing"/>
              <w:numPr>
                <w:ilvl w:val="0"/>
                <w:numId w:val="32"/>
              </w:numPr>
              <w:ind w:left="252" w:hanging="214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nemia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iagnosis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Eosinophilia, Stool examination, ELISA, increase LFTs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rug of choice i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17365D"/>
                <w:sz w:val="20"/>
                <w:szCs w:val="20"/>
              </w:rPr>
              <w:t>*Bithionol</w:t>
            </w:r>
          </w:p>
        </w:tc>
      </w:tr>
      <w:tr>
        <w:trPr/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Second line drug of choice is:</w:t>
            </w:r>
          </w:p>
        </w:tc>
        <w:tc>
          <w:tcPr>
            <w:tcW w:w="57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17365D"/>
                <w:sz w:val="20"/>
                <w:szCs w:val="20"/>
              </w:rPr>
              <w:t>*Triclabendasole</w:t>
            </w: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praziquantel is also used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340"/>
        <w:gridCol w:w="1728"/>
      </w:tblGrid>
      <w:tr>
        <w:trPr/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Lung fluke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</w:rPr>
              <w:t>(paragonimus)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st common thic, fleshy, reddish-brown, egg0shaped worm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estermani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habits lung parenchyma of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umans, foxes, wolves, and various feline host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cquired by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ating undercooked freshwater crab or crayfishcontaing cyst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igrate through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testinal wall, peritoneum, diaphragm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ature in the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ung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Eggs passed in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putum and fece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eath may occur during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cute phase of infection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pontaneous recovery in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1-2month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gns/symptoms: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bd. Pain</w:t>
            </w:r>
          </w:p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neumonia</w:t>
            </w:r>
          </w:p>
        </w:tc>
        <w:tc>
          <w:tcPr>
            <w:tcW w:w="23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arrhea, fever</w:t>
            </w:r>
          </w:p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ronchitis, hemoptysis</w:t>
            </w:r>
          </w:p>
        </w:tc>
        <w:tc>
          <w:tcPr>
            <w:tcW w:w="1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OB, CP</w:t>
            </w:r>
          </w:p>
          <w:p>
            <w:pPr>
              <w:pStyle w:val="NoSpacing"/>
              <w:numPr>
                <w:ilvl w:val="0"/>
                <w:numId w:val="40"/>
              </w:numPr>
              <w:ind w:left="183" w:hanging="19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ung abscess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Extrapulmonary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From migration to various organ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liver, spleen, CNS, intestine)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iagnosis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osinophilia, eggs in sputum or stool, ELISA</w:t>
            </w:r>
          </w:p>
        </w:tc>
      </w:tr>
      <w:tr>
        <w:trPr/>
        <w:tc>
          <w:tcPr>
            <w:tcW w:w="55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rug of choice is:</w:t>
            </w:r>
          </w:p>
        </w:tc>
        <w:tc>
          <w:tcPr>
            <w:tcW w:w="550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aziquan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2052"/>
        <w:gridCol w:w="1836"/>
      </w:tblGrid>
      <w:tr>
        <w:trPr/>
        <w:tc>
          <w:tcPr>
            <w:tcW w:w="11016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testinal fluke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Most common intestinal nematode: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Fasciolopsis buski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cquired during: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gestion of fresh water aquatic plants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Giant fluke found in: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uodenum and jejunum of pigs and humans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uses: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flammation, ulceration, and mucous secretion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igns/symptoms:</w:t>
            </w:r>
          </w:p>
        </w:tc>
        <w:tc>
          <w:tcPr>
            <w:tcW w:w="18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symptomatic</w:t>
            </w:r>
          </w:p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alaise</w:t>
            </w:r>
          </w:p>
        </w:tc>
        <w:tc>
          <w:tcPr>
            <w:tcW w:w="20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iarrhea</w:t>
            </w:r>
          </w:p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bd. Pain, N/V/D</w:t>
            </w:r>
          </w:p>
        </w:tc>
        <w:tc>
          <w:tcPr>
            <w:tcW w:w="1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Weight loss</w:t>
            </w:r>
          </w:p>
          <w:p>
            <w:pPr>
              <w:pStyle w:val="NoSpacing"/>
              <w:numPr>
                <w:ilvl w:val="0"/>
                <w:numId w:val="23"/>
              </w:numPr>
              <w:ind w:left="252" w:hanging="257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Hunger pains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iagnosis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tool examination shows ova and worms, eosinophilia</w:t>
            </w:r>
          </w:p>
        </w:tc>
      </w:tr>
      <w:tr>
        <w:trPr/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rug of choice is:</w:t>
            </w:r>
          </w:p>
        </w:tc>
        <w:tc>
          <w:tcPr>
            <w:tcW w:w="577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raziquan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1101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Cestodes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(long segmented tapeworms)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ttaches to intestinal mucosa via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ucking cups on scolex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dults reside in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GI tract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Larva can be found in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ny organ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s it matures each segment is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isplaced further back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Eggs ingested via contaminated soil by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Intermediate host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imary host  ingests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Intermediate flesh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intestinal tract)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37"/>
              </w:numPr>
              <w:ind w:left="360" w:hanging="360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 xml:space="preserve">Beef tape worm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(common among cattle and humans):</w:t>
            </w:r>
          </w:p>
          <w:p>
            <w:pPr>
              <w:pStyle w:val="NoSpacing"/>
              <w:numPr>
                <w:ilvl w:val="0"/>
                <w:numId w:val="37"/>
              </w:numPr>
              <w:ind w:left="360" w:hanging="360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numPr>
                <w:ilvl w:val="0"/>
                <w:numId w:val="53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aenia saginata</w:t>
            </w:r>
          </w:p>
          <w:p>
            <w:pPr>
              <w:pStyle w:val="NoSpacing"/>
              <w:numPr>
                <w:ilvl w:val="0"/>
                <w:numId w:val="53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iclosamide, Praziquantel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360" w:hanging="360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 xml:space="preserve">Pork tape worm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(common in  pigs, humans, dogs, cats, sheep):</w:t>
            </w:r>
          </w:p>
          <w:p>
            <w:pPr>
              <w:pStyle w:val="NoSpacing"/>
              <w:numPr>
                <w:ilvl w:val="0"/>
                <w:numId w:val="30"/>
              </w:numPr>
              <w:ind w:left="360" w:hanging="360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aenia solium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raziquantel, steroid, surgery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. solium, larvae migrate and infect CNS, skeletal muscle, subcutaneous tissue or eye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ysticercosis</w:t>
            </w:r>
          </w:p>
        </w:tc>
      </w:tr>
      <w:tr>
        <w:trPr/>
        <w:tc>
          <w:tcPr>
            <w:tcW w:w="57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iagnosis:</w:t>
            </w:r>
          </w:p>
        </w:tc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Eosinophilia, stool examination for demonstration of eggs or segments in feces, serology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2111"/>
        <w:gridCol w:w="1796"/>
        <w:gridCol w:w="1815"/>
      </w:tblGrid>
      <w:tr>
        <w:trPr/>
        <w:tc>
          <w:tcPr>
            <w:tcW w:w="1101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Hemoflagellates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</w:rPr>
              <w:t>Flagellated protozoa that are parasitic in blood and tissu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  <w:u w:val="single"/>
              </w:rPr>
              <w:t>Leishmania</w:t>
            </w:r>
          </w:p>
        </w:tc>
      </w:tr>
      <w:tr>
        <w:trPr/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ransmitted by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Bite of female sandfly</w:t>
            </w:r>
          </w:p>
        </w:tc>
      </w:tr>
      <w:tr>
        <w:trPr/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auses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Visceral and mucocutaneous disease</w:t>
            </w:r>
          </w:p>
        </w:tc>
      </w:tr>
      <w:tr>
        <w:trPr/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Injected into skin of host, pass into the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Blood and tissues</w:t>
            </w:r>
          </w:p>
        </w:tc>
      </w:tr>
      <w:tr>
        <w:trPr/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Location of lesions determined by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Temperature</w:t>
            </w:r>
          </w:p>
        </w:tc>
      </w:tr>
      <w:tr>
        <w:trPr>
          <w:trHeight w:val="135" w:hRule="atLeast"/>
        </w:trPr>
        <w:tc>
          <w:tcPr>
            <w:tcW w:w="529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Visceral disease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215868"/>
                <w:sz w:val="20"/>
                <w:szCs w:val="20"/>
              </w:rPr>
              <w:t>*Kala-azar= black fever  skin turns gray, cachectic, fever</w:t>
            </w:r>
          </w:p>
        </w:tc>
      </w:tr>
      <w:tr>
        <w:trPr>
          <w:trHeight w:val="135" w:hRule="atLeast"/>
        </w:trPr>
        <w:tc>
          <w:tcPr>
            <w:tcW w:w="529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snapToGrid w:val="false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epatosplenomegaly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Fever, cachectic</w:t>
            </w:r>
          </w:p>
        </w:tc>
        <w:tc>
          <w:tcPr>
            <w:tcW w:w="1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Pancytopenia</w:t>
            </w:r>
          </w:p>
        </w:tc>
      </w:tr>
      <w:tr>
        <w:trPr>
          <w:trHeight w:val="135" w:hRule="atLeast"/>
        </w:trPr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Mucocutaneous disease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Papule at bite site, regional LAD, ulcerative lesions</w:t>
            </w:r>
          </w:p>
        </w:tc>
      </w:tr>
      <w:tr>
        <w:trPr>
          <w:trHeight w:val="135" w:hRule="atLeast"/>
        </w:trPr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iagnosis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hows pathogen w/biopsy + Gemsa stein</w:t>
            </w:r>
          </w:p>
        </w:tc>
      </w:tr>
      <w:tr>
        <w:trPr>
          <w:trHeight w:val="135" w:hRule="atLeast"/>
        </w:trPr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rug of choice is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ntimony</w:t>
            </w:r>
          </w:p>
        </w:tc>
      </w:tr>
      <w:tr>
        <w:trPr>
          <w:trHeight w:val="135" w:hRule="atLeast"/>
        </w:trPr>
        <w:tc>
          <w:tcPr>
            <w:tcW w:w="5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econd line drug of choice is:</w:t>
            </w:r>
          </w:p>
        </w:tc>
        <w:tc>
          <w:tcPr>
            <w:tcW w:w="57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Amphotericin B </w:t>
            </w:r>
            <w:r>
              <w:rPr>
                <w:rFonts w:cs="Goudy Old Style" w:ascii="Goudy Old Style" w:hAnsi="Goudy Old Style"/>
                <w:i/>
                <w:color w:val="215868"/>
                <w:sz w:val="20"/>
                <w:szCs w:val="20"/>
              </w:rPr>
              <w:t>(can also use pentamidine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6"/>
        <w:gridCol w:w="1819"/>
        <w:gridCol w:w="1808"/>
      </w:tblGrid>
      <w:tr>
        <w:trPr/>
        <w:tc>
          <w:tcPr>
            <w:tcW w:w="1101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Trypanosoma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“</w:t>
            </w: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American trypanosome”</w:t>
            </w:r>
          </w:p>
        </w:tc>
        <w:tc>
          <w:tcPr>
            <w:tcW w:w="566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84806"/>
                <w:sz w:val="20"/>
                <w:szCs w:val="20"/>
              </w:rPr>
              <w:t>Chagas disease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ypanosoma cruzi transmitted by:</w:t>
            </w:r>
          </w:p>
        </w:tc>
        <w:tc>
          <w:tcPr>
            <w:tcW w:w="566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Reduvid bugs feces expelled when feeding via breaks in the skin, mucus membranes, or conjunctiva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Clinical manifestations:</w:t>
            </w:r>
          </w:p>
        </w:tc>
        <w:tc>
          <w:tcPr>
            <w:tcW w:w="20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Lesion at site of entry</w:t>
            </w:r>
          </w:p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epatosplenomegaly</w:t>
            </w:r>
          </w:p>
        </w:tc>
        <w:tc>
          <w:tcPr>
            <w:tcW w:w="18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cute fever</w:t>
            </w:r>
          </w:p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norexia, LAD</w:t>
            </w:r>
          </w:p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ncephalitis</w:t>
            </w:r>
          </w:p>
        </w:tc>
        <w:tc>
          <w:tcPr>
            <w:tcW w:w="18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alaise, edema</w:t>
            </w:r>
          </w:p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Myalgia, GI dis. </w:t>
            </w:r>
          </w:p>
          <w:p>
            <w:pPr>
              <w:pStyle w:val="NoSpacing"/>
              <w:numPr>
                <w:ilvl w:val="0"/>
                <w:numId w:val="28"/>
              </w:numPr>
              <w:ind w:left="204" w:hanging="183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uscu. invasion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Mortality due to:</w:t>
            </w:r>
          </w:p>
        </w:tc>
        <w:tc>
          <w:tcPr>
            <w:tcW w:w="566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hronic cardiomyopathy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:</w:t>
            </w:r>
          </w:p>
        </w:tc>
        <w:tc>
          <w:tcPr>
            <w:tcW w:w="566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emonstration of parasite on blood smear, EKG</w:t>
            </w:r>
          </w:p>
        </w:tc>
      </w:tr>
      <w:tr>
        <w:trPr/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 xml:space="preserve">Treatment: </w:t>
            </w:r>
          </w:p>
        </w:tc>
        <w:tc>
          <w:tcPr>
            <w:tcW w:w="566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Benznid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  <w:u w:val="single"/>
              </w:rPr>
              <w:t>African Sleeping Sickness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Transmitted by:</w:t>
            </w:r>
          </w:p>
        </w:tc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 xml:space="preserve">Tsetse fly bite </w:t>
            </w:r>
            <w:r>
              <w:rPr>
                <w:rFonts w:cs="Goudy Old Style" w:ascii="Goudy Old Style" w:hAnsi="Goudy Old Style"/>
                <w:i/>
                <w:color w:val="244061"/>
                <w:sz w:val="20"/>
                <w:szCs w:val="20"/>
              </w:rPr>
              <w:t>trypanosma bruceri rhodesiense and gambiense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Painless skin chancre at bite followed by dissemination via:</w:t>
            </w:r>
          </w:p>
        </w:tc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Blood and lymphatic system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Causes:</w:t>
            </w:r>
          </w:p>
        </w:tc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ystemic febrile illness and then to CNS, widespread LAD and splenomegaly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Diagnosis:</w:t>
            </w:r>
          </w:p>
        </w:tc>
        <w:tc>
          <w:tcPr>
            <w:tcW w:w="2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 xml:space="preserve">Anemia, thrombocytopenia 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Detect parasite in blood</w:t>
            </w:r>
          </w:p>
        </w:tc>
        <w:tc>
          <w:tcPr>
            <w:tcW w:w="27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lymph nodes</w:t>
            </w:r>
          </w:p>
          <w:p>
            <w:pPr>
              <w:pStyle w:val="NoSpacing"/>
              <w:numPr>
                <w:ilvl w:val="0"/>
                <w:numId w:val="1"/>
              </w:numPr>
              <w:ind w:left="162" w:hanging="162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inwith Giemsa-stained smear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 xml:space="preserve">Treatment- early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44061"/>
                <w:sz w:val="20"/>
                <w:szCs w:val="20"/>
              </w:rPr>
              <w:t>(skin)</w:t>
            </w: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:</w:t>
            </w:r>
          </w:p>
        </w:tc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Suramin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 xml:space="preserve">Treatment – late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244061"/>
                <w:sz w:val="20"/>
                <w:szCs w:val="20"/>
              </w:rPr>
              <w:t>(CNS)</w:t>
            </w:r>
            <w:r>
              <w:rPr>
                <w:rFonts w:eastAsia="Times New Roman" w:cs="Goudy Old Style" w:ascii="Goudy Old Style" w:hAnsi="Goudy Old Style"/>
                <w:b/>
                <w:bCs/>
                <w:color w:val="244061"/>
                <w:sz w:val="20"/>
                <w:szCs w:val="20"/>
              </w:rPr>
              <w:t>:</w:t>
            </w:r>
          </w:p>
        </w:tc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44061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44061"/>
                <w:sz w:val="20"/>
                <w:szCs w:val="20"/>
              </w:rPr>
              <w:t>Organic arsenicals</w:t>
            </w:r>
          </w:p>
        </w:tc>
      </w:tr>
    </w:tbl>
    <w:p>
      <w:pPr>
        <w:pStyle w:val="NoSpacing"/>
        <w:jc w:val="center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988"/>
      </w:tblGrid>
      <w:tr>
        <w:trPr/>
        <w:tc>
          <w:tcPr>
            <w:tcW w:w="11016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and AID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IDS was first recognized i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he US in the summer of 1981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etiologic agent of AIDS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HIV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family of human retroviruse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4 recognized human retroviruses belong to 2 distinct group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19"/>
              </w:numPr>
              <w:ind w:left="342" w:hanging="360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Human T lymphotropic viruses </w:t>
            </w: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HTLV-I and HTLV-II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transforming retroviruses; oncogencic assc. w/t-cell lymphoma)</w:t>
            </w:r>
          </w:p>
          <w:p>
            <w:pPr>
              <w:pStyle w:val="NoSpacing"/>
              <w:numPr>
                <w:ilvl w:val="0"/>
                <w:numId w:val="19"/>
              </w:numPr>
              <w:ind w:left="342" w:hanging="360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Human immunodeficiency viruses, </w:t>
            </w: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HIV-1 and HIV-2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cytopathic viruses- not directly oncogenic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 the US the most common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-1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mmune deficiency develops more slowly and is milder and patients are less infectious early in the course i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-2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is a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entiviru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Lentivirus is a subgroup of RNA retroviruses whose hallmark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he reverse transcription of its genomic RNA to DNA by reverse transcriptase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has a high affinity for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D4 T-cell lymphocyte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enters the body mainly through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The mucosal and langerhans cell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trap the antigen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dissemination of virus to lymphoid organs is a major factor in the establishment of a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hronic and persistent infection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major anatomic sites for the establishment and propagation of HIV infection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ymphoid tissue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replication cycle begins with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Binding of HIV gp120 to the CD4 molecul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receptor on host cell surface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gp 120 undergoes a conformational change that facilitates binding to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One of a group of co-receptor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two major receptors for HIV-1 are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CR5 and CXCR4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HIV envelope protein binds to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CD2 molecul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shape changes, then  fuses w/the host cell and penetrates the membrane of target cell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RNA is uncoated and internalized into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arget cell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ontained in the infecting virion, catalyzes RNA into double-strand DNA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Reverse transcriptase enzyme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NA is integrated into the host cell chromosomes through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Integrase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virally encoded enzyme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What follows this integration is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ranscription of proviral DNA to genomic RNA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RNA is translated into proteins that undergo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Modification and cleavage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viral particle is formed by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Assembly of HIV proteins, enzymes, and genomic RNA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at the plasma membrane of the cell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talyzes the cleavage of precursor to yield the mature virio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Proteas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virally encoded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t each point in replication cycle there’s a potential for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herapeutic intervention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s the immune system response to the initial infection, viral titer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cline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tops fusion through cell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usion inhibitor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irectly stops reverse transcriptas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Non-nuc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corporate into DNAase blank genes, so transcription can’t go further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Nuc (nucleoside anaolog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No cleavage in assembly of mature virant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otease inhibitor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hallmark of HIV is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stablishment of a chronic persistent infection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amount of CD4+ cells lost yearly initially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assive HIV production is linked with destruction of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2 billion CD4 cells daily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ansmissio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emen, blood, breast milk, vaginal fluid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is transmitted primarily through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exual contact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concentrates in seminal and vaginal fluid, particularly in situations where there’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Increase number of WBC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genital inflammatory states, syphilis, herpe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hief predictor of heterosexual transmission of HIV was the level of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lasma viremia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is isolated in low titers from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Saliva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no evidence of transmission through saliva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Use of antiretroviral drugs as post-exposure prophylax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creases risk of infection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uring pregnancy HIV can be transmitted during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1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  <w:vertAlign w:val="superscript"/>
              </w:rPr>
              <w:t>st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, 2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  <w:vertAlign w:val="superscript"/>
              </w:rPr>
              <w:t>nd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, and 3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  <w:vertAlign w:val="superscript"/>
              </w:rPr>
              <w:t>rd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trimester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eatment of HIV-infected pregnant woman from 2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trimester </w:t>
            </w:r>
            <w:r>
              <w:rPr>
                <w:rFonts w:eastAsia="Wingdings" w:cs="Wingdings" w:ascii="Wingdings" w:hAnsi="Wingdings"/>
                <w:b/>
                <w:bCs/>
                <w:color w:val="632423"/>
                <w:sz w:val="20"/>
                <w:szCs w:val="20"/>
              </w:rPr>
              <w:t>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delivery and of infant for 6 weeks after birth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Zidovudin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decreases transmission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hallmark of HIV disease is the immunodeficiency from a progressive deficiency of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lper CD4 T cells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irect infection and destruction of CD4+ T cells are by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 and activation-induced cell death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When number of CD4+Tcells declines below a certain level, patient is high risk of developing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*</w:t>
            </w: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 xml:space="preserve">AIDS-defining illnesse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opportunistic disease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patients are categorized on the basis of clinical conditions associated with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 infection and CD4+ T lymphocyte count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IDS-Defining Diseases:</w:t>
            </w:r>
          </w:p>
        </w:tc>
        <w:tc>
          <w:tcPr>
            <w:tcW w:w="28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vasive candidiasis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ryptococcus/histoplas.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ryptosporidiosis&gt;1month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SV&gt;1mnth or visceral HSV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almonella bacteremia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ssem. Or extrapulm. MAC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neumocystis carinii pneumonia</w:t>
            </w:r>
          </w:p>
        </w:tc>
        <w:tc>
          <w:tcPr>
            <w:tcW w:w="29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vasive cerv. Cancer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xtrapulm. Cocidiomycosis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ytomegalovirus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 encephalopathy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Kaposi’s sarcoma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ertain lymphomas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B, HIV-wasting syndr.</w:t>
            </w:r>
          </w:p>
          <w:p>
            <w:pPr>
              <w:pStyle w:val="NoSpacing"/>
              <w:numPr>
                <w:ilvl w:val="0"/>
                <w:numId w:val="54"/>
              </w:numPr>
              <w:ind w:left="347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erebral toxoplasmosi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nonucleiosis-like symptoms appear 2-4 wees after exposure to HIV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cute retroviral infectio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>Asymptomatic infection (most transmission occur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uring this phase pt. becomes seropositive but no clinical evidence of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 infection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Virus is actively replicating and despite absence of symptoms individuals ar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ghly infective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higher the CD4 T cell count, the lower th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Viral load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>Symptomatic infection (Pre-AIDS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first evidence of immune system dysfunction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onstitutional symptoms (night sweats, fever, chills, weight loss, diarrhea, rash, fatigue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arked immune infection leading to disseminated opportunistic infectio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ID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f CD4 T cell &lt;200 may hav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Opportunistic disea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>Laboratory tests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creening test for detecting HIV-antibody, 1-3 weeks after exposur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ELISA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reported as reactive or non-reactive, sensitivity 99%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pecific confirmatory test for positive result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estern blot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Best indicator of the status of the immune system and of risk for opportunistic infections and disease progressio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D4 + lymphocyte count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mmune system is essentially normal if CD4 + lymphocyte count is greater than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st opportunistic infections occur when the CD4 count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ess than 200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Best option if screening tests negative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Viral load (PCR HIV RNA)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V infectious should be diagnosed using either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LISA or rapid testing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For establishing the diagnosis of infection in infants born to HIV-1 infected mother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CR and peripheral blood mononuclear cells for HIV RNA or DNA</w:t>
            </w:r>
          </w:p>
        </w:tc>
      </w:tr>
      <w:tr>
        <w:trPr/>
        <w:tc>
          <w:tcPr>
            <w:tcW w:w="5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f recent high-risk exposure to HIV is suspected the test that should be obtained is:</w:t>
            </w:r>
          </w:p>
        </w:tc>
        <w:tc>
          <w:tcPr>
            <w:tcW w:w="5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Baseline antibody test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if negative, repeat at 1, 3, and 6mths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linical Use and Misuse of Antibiotic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rug that kills sensitive organism causing the organism level to fall rapidly after it is exposed to the drug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  <w:u w:val="single"/>
              </w:rPr>
              <w:t>Bacteriocidal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duces lethal changes i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icrobial metabolism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Blocks activities essential for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Viability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Less likely to caus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esistanc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clude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Most drug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beta lactams, quinolones, aminoglycosides, macrolide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rug that inhibits growth of bacteria but does not kill it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4F6228"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  <w:u w:val="single"/>
              </w:rPr>
              <w:t>Bacteriostatic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uses the number of organism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Remain relatively constant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after drug exposure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quire immunologic mechanisms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Eliminate organism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More likely to caus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esistanc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clude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ulfonamides and tetracyclin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  <w:u w:val="single"/>
              </w:rPr>
              <w:t>Antimicrobial spectrum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ave activity against a single species or a limited group of pathogen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Narrow-spectrum drugs (</w:t>
            </w: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penicillin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ave activity against a wide range of drug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road-spectrum drugs (</w:t>
            </w:r>
            <w:r>
              <w:rPr>
                <w:rFonts w:cs="Goudy Old Style" w:ascii="Goudy Old Style" w:hAnsi="Goudy Old Style"/>
                <w:b/>
                <w:color w:val="4F6228"/>
                <w:sz w:val="20"/>
                <w:szCs w:val="20"/>
              </w:rPr>
              <w:t>fluoroquinolones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First, always choos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Narrowst spectrum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less likely to cause superinfection and development of bacterial resistance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etermines the exact organism responsible for an infection and the antibiotics that it is sensitive or resistant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ulture and sensitivity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sult take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72hr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Organism is classified as having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numPr>
                <w:ilvl w:val="0"/>
                <w:numId w:val="45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usceptibility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termediate sensitivity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Resistance </w:t>
            </w:r>
          </w:p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based on MIC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Lowest concentration of the drug that inhibits bacterial growth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IC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  <w:u w:val="single"/>
              </w:rPr>
              <w:t>Mechanisms of Microbial Resistanc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activation of drug by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Microbial enzyme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beta lactamase, AMG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ecreased accumulation of drug by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Microb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quinolones, AMG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duced affinity of the target microbe by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Drug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Beta lactams, quinolones, macrolides, tetracyclines, AMG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lteration in microbe so it ca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Multiply itself and thrive despite drug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sulfonamides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creased amount of drug pumped out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Bacterial cell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beta lactams, quinolones, tetracyclines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Factors contributing to resistanc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Frequent administration of antimicrobials in either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inor self-limiting or viral infection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adequate patient education o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roper use of antimicrobial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vailability and marketing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road-spectrum antimicrobial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Widespread use of antimicrobials i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Farming and maintenance of livestock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dministration of antimicrobials a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Prophylaxi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in low risk infection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escribing broad spectrum vs.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Narrow spectrum antibiotic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Unfamiliarity with local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Geographical resistance pattern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B-lactam resistance to strep pneumonia is due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enicillin-binding protein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appropriate dosing and duration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timicrobial therap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election of appropriate antibiotic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Based o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ype of infection, status of patient, drug propertie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ntibiotic choice will be based o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Lab results or knowledge of most common organism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Used initially until lab results are availabl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empiric therapy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treat minor URI and UTI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egnancy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enacillin, Cephalosporins, Macrolides</w:t>
            </w:r>
          </w:p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P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regnancy 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C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ures </w:t>
            </w:r>
            <w:r>
              <w:rPr>
                <w:rFonts w:cs="Goudy Old Style" w:ascii="Goudy Old Style" w:hAnsi="Goudy Old Style"/>
                <w:b/>
                <w:i/>
                <w:color w:val="4F6228"/>
                <w:sz w:val="20"/>
                <w:szCs w:val="20"/>
              </w:rPr>
              <w:t>M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ense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void cephalosporin if pt has history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naphylaxis to PCN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epatic or renal impairment affects ability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etabolize and eliminate drug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bscesse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road spectrum ABX w/ anaerobic coverag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7"/>
        <w:gridCol w:w="32"/>
        <w:gridCol w:w="871"/>
        <w:gridCol w:w="4590"/>
        <w:gridCol w:w="18"/>
      </w:tblGrid>
      <w:tr>
        <w:trPr/>
        <w:tc>
          <w:tcPr>
            <w:tcW w:w="11016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TB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1</w:t>
            </w: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 xml:space="preserve"> line drugs (C)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RIPE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cs="Goudy Old Style"/>
                <w:i/>
                <w:i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</w:rPr>
              <w:t>2</w:t>
            </w: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</w:rPr>
              <w:t xml:space="preserve"> line drugs (reserved for resistant organisms) (D)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Rifampine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treptomycin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sonaiazid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apreomycin (Copstat)- neprotoxic, ototoxic (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bacteriastatic)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yrazinamide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Ethionamide (Trecator-SC)- hepatic impairment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bacteriastatic)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Ethambutol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Cycloserine (Seromycin)- CNS effects- contraindicated in pts w/ seizers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bacteriastatic)</w:t>
            </w:r>
          </w:p>
        </w:tc>
      </w:tr>
      <w:tr>
        <w:trPr/>
        <w:tc>
          <w:tcPr>
            <w:tcW w:w="5537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 of TB: RIPE w/B6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RIPE x 2mo followed by RI x 4mo</w:t>
            </w:r>
          </w:p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Follow CDC guidelines accord. to mortality/morbidity report</w:t>
            </w:r>
          </w:p>
        </w:tc>
        <w:tc>
          <w:tcPr>
            <w:tcW w:w="547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Tetracyclines + flouroquinolones can also be used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bacteriocidal)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Name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cs="Goudy Old Style"/>
                <w:b/>
                <w:b/>
                <w:color w:val="403152"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</w:rPr>
              <w:t>MOA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cs="Goudy Old Style"/>
                <w:b/>
                <w:b/>
                <w:color w:val="403152"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/>
                <w:color w:val="403152"/>
                <w:sz w:val="20"/>
                <w:szCs w:val="20"/>
                <w:u w:val="single"/>
              </w:rPr>
              <w:t>ADR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H- Isoniazid</w:t>
            </w:r>
          </w:p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300mg daily (PO, IM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Liver metabolism- acetylation- phase 2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cetylators: break dwon drug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low: increase risk for toxicity (md. Eastern pts)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ast: quick to reach full potential (jap. Pts)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eripheral neuritis b/c of pyridoxine decreas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*If on INH- pt must be on 50mg Vit B6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rug induced hep, high risk&gt;50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monitor LFTs to check for liv dz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Rifampin (RIF) Rifadin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Inhibits RNA synth and broad spect abx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Metabolized in liver via cytP450 inducer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Metabolizes prednisone, B-blockers, sulfonamides, oral contraceptives, caumadin, etc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Red, orange, brown, urin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Used for: TB prophylaxis, meningitis prevention, leprosy, endocarditis and legionella pneumonia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600mg (PO, IV)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yrazinamide (PZA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Lowers pH too low for growth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ot given alone b/c of resistanc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15-30mg/kg QS (max-2g) (PO)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Hyperurecemia- can cause gout</w:t>
            </w:r>
          </w:p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Hepatoxicity</w:t>
            </w:r>
          </w:p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b/>
                <w:i/>
                <w:color w:val="403152"/>
                <w:sz w:val="20"/>
                <w:szCs w:val="20"/>
              </w:rPr>
              <w:t>Given 1</w:t>
            </w:r>
            <w:r>
              <w:rPr>
                <w:rFonts w:cs="Goudy Old Style" w:ascii="Goudy Old Style" w:hAnsi="Goudy Old Style"/>
                <w:b/>
                <w:i/>
                <w:color w:val="403152"/>
                <w:sz w:val="20"/>
                <w:szCs w:val="20"/>
                <w:vertAlign w:val="superscript"/>
              </w:rPr>
              <w:t>st</w:t>
            </w:r>
            <w:r>
              <w:rPr>
                <w:rFonts w:cs="Goudy Old Style" w:ascii="Goudy Old Style" w:hAnsi="Goudy Old Style"/>
                <w:b/>
                <w:i/>
                <w:color w:val="403152"/>
                <w:sz w:val="20"/>
                <w:szCs w:val="20"/>
              </w:rPr>
              <w:t xml:space="preserve"> 2mo w/ INH and RMP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Ethambutol (EMB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uberculostatic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15mg/kg QD (max-1600mg) (PO)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ose related to retrobulbar neuritis (loss of central vision and color discrimination)- reversible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treptomycin (2</w:t>
            </w: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 xml:space="preserve"> line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Used when tb is not main dx or is life threatening (HIV, Mening.)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0.5-1g (max-1g) (QD) (IM, IV)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ephrotoxic, ototoxic- monitor peaks/troughs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Rifabutin (Mycobutin) (B)</w:t>
            </w:r>
          </w:p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</w:r>
          </w:p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</w:rPr>
              <w:t>(for MAC infx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Used in combo w/ 2 pak, clarithromycin or ethambutol x 16 weeks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Used for prophylaxis against mycobacterium MAC in HIV. (300mg PO w/ meals)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ant be used  to treat TB</w:t>
            </w:r>
          </w:p>
        </w:tc>
      </w:tr>
      <w:tr>
        <w:trPr/>
        <w:tc>
          <w:tcPr>
            <w:tcW w:w="17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Clofazimine (lamprene) (C)</w:t>
            </w:r>
          </w:p>
        </w:tc>
        <w:tc>
          <w:tcPr>
            <w:tcW w:w="468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linical efficacy against TB hasn’t been proven. 100mg</w:t>
            </w:r>
          </w:p>
        </w:tc>
        <w:tc>
          <w:tcPr>
            <w:tcW w:w="4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TB Prophylaxis: based on PPD results, exposure factors and other risk factor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PD negative with exposure: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 all neonates and &gt;5yrs w/ exposure: INH w/B6 10mg/kg daily x 3mo. Repeat PPD</w:t>
            </w:r>
          </w:p>
        </w:tc>
        <w:tc>
          <w:tcPr>
            <w:tcW w:w="551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or adults, no treatment initially recheck PPD in 3mo</w:t>
            </w:r>
          </w:p>
          <w:p>
            <w:pPr>
              <w:pStyle w:val="NoSpacing"/>
              <w:jc w:val="center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PD positive- all pts treat w/ INH: Adults: 6mo, &gt;5: 9mo,  HIV, IMmunocompromised: 12mo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788"/>
        <w:gridCol w:w="1773"/>
        <w:gridCol w:w="2284"/>
      </w:tblGrid>
      <w:tr>
        <w:trPr/>
        <w:tc>
          <w:tcPr>
            <w:tcW w:w="1101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Fungi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Multicellular threadlike hyphae; reproduce by spores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Mold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Unicellular pseudohyphae; reproduce by budding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Yeast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an grow as either mold or yeast depending on temp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Dimorphic fungi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Microscopy of Fungi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irect visual examination of: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Feces</w:t>
            </w:r>
          </w:p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putum</w:t>
            </w:r>
          </w:p>
        </w:tc>
        <w:tc>
          <w:tcPr>
            <w:tcW w:w="1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Blood</w:t>
            </w:r>
          </w:p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Gastric lavage</w:t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Urine</w:t>
            </w:r>
          </w:p>
          <w:p>
            <w:pPr>
              <w:pStyle w:val="NoSpacing"/>
              <w:numPr>
                <w:ilvl w:val="0"/>
                <w:numId w:val="21"/>
              </w:numPr>
              <w:ind w:left="253" w:hanging="24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Pus, CSF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olorless, branching hyphae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Tinea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45’ branching septate hyphae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spergillus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Pseudohyphae with budding yeast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andida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Yeast with capsule halos and unequal budding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ryptococcus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tains chitin in cell walls of fungi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ilver methenasmine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ryptococcus neoformans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India ink</w:t>
            </w:r>
          </w:p>
        </w:tc>
      </w:tr>
      <w:tr>
        <w:trPr/>
        <w:tc>
          <w:tcPr>
            <w:tcW w:w="5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imorphic fungi by incubation at 25C to identify hyphae, followed by 37C to identify the yeast:</w:t>
            </w:r>
          </w:p>
        </w:tc>
        <w:tc>
          <w:tcPr>
            <w:tcW w:w="584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abouraud’s aga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788"/>
        <w:gridCol w:w="1773"/>
        <w:gridCol w:w="2284"/>
      </w:tblGrid>
      <w:tr>
        <w:trPr/>
        <w:tc>
          <w:tcPr>
            <w:tcW w:w="11016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Cryptococcosis</w:t>
            </w:r>
          </w:p>
        </w:tc>
      </w:tr>
      <w:tr>
        <w:trPr/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Most common cause of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ungal meningitis</w:t>
            </w:r>
          </w:p>
        </w:tc>
      </w:tr>
      <w:tr>
        <w:trPr/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redisposing factor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odgkin’s disease, corticosteroid therapy, HIV infection</w:t>
            </w:r>
          </w:p>
        </w:tc>
      </w:tr>
      <w:tr>
        <w:trPr/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ncapsulated budding yeast found in soil and dried pigeon dung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ryptococcus neoformans</w:t>
            </w:r>
          </w:p>
        </w:tc>
      </w:tr>
      <w:tr>
        <w:trPr/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oute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nhalation</w:t>
            </w:r>
          </w:p>
        </w:tc>
      </w:tr>
      <w:tr>
        <w:trPr>
          <w:trHeight w:val="135" w:hRule="atLeast"/>
        </w:trPr>
        <w:tc>
          <w:tcPr>
            <w:tcW w:w="51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igns/Symptom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984806"/>
                <w:sz w:val="20"/>
                <w:szCs w:val="20"/>
              </w:rPr>
              <w:t>*CNS disease predominates</w:t>
            </w:r>
          </w:p>
        </w:tc>
      </w:tr>
      <w:tr>
        <w:trPr>
          <w:trHeight w:val="135" w:hRule="atLeast"/>
        </w:trPr>
        <w:tc>
          <w:tcPr>
            <w:tcW w:w="51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snapToGrid w:val="false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49"/>
              </w:numPr>
              <w:ind w:left="229" w:hanging="222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eadache</w:t>
            </w:r>
          </w:p>
          <w:p>
            <w:pPr>
              <w:pStyle w:val="NoSpacing"/>
              <w:numPr>
                <w:ilvl w:val="0"/>
                <w:numId w:val="49"/>
              </w:numPr>
              <w:ind w:left="229" w:hanging="222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uchal rigidity</w:t>
            </w:r>
          </w:p>
        </w:tc>
        <w:tc>
          <w:tcPr>
            <w:tcW w:w="17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49"/>
              </w:numPr>
              <w:ind w:left="229" w:hanging="222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onfusion</w:t>
            </w:r>
          </w:p>
          <w:p>
            <w:pPr>
              <w:pStyle w:val="NoSpacing"/>
              <w:numPr>
                <w:ilvl w:val="0"/>
                <w:numId w:val="49"/>
              </w:numPr>
              <w:ind w:left="229" w:hanging="222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N/V</w:t>
            </w:r>
          </w:p>
        </w:tc>
        <w:tc>
          <w:tcPr>
            <w:tcW w:w="22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49"/>
              </w:numPr>
              <w:ind w:left="229" w:hanging="222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ental status change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tabs>
                <w:tab w:val="clear" w:pos="720"/>
                <w:tab w:val="left" w:pos="4200" w:leader="none"/>
              </w:tabs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referred diagnostic procedure:</w:t>
              <w:tab/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Lumbar punctur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pinal fluid show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ncrease protein, decrease glucose, pleocyt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dia ink or Gram stain show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Budding encapsulated fungal cell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o establish diagnosi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ryptococcal antigen CSF + establishe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 xml:space="preserve">In HIV-infected pts CSF and serum shows: 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ositive cryptoccal antige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ensitive screening test for meningitis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ryptococcal antige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Focal neurologic signs or papilledema- the test you use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CT or MRI </w:t>
            </w:r>
            <w:r>
              <w:rPr>
                <w:rFonts w:cs="Goudy Old Style" w:ascii="Goudy Old Style" w:hAnsi="Goudy Old Style"/>
                <w:i/>
                <w:color w:val="984806"/>
                <w:sz w:val="20"/>
                <w:szCs w:val="20"/>
              </w:rPr>
              <w:t>(r/o mass or hydrocephalus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mphotericin B IV followed by 8wks of Fluconazole PO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- added early to prevent relapse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lucytosine 100mg every 6hr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witch to Fluconazole PO when:</w:t>
            </w:r>
          </w:p>
        </w:tc>
        <w:tc>
          <w:tcPr>
            <w:tcW w:w="584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avorable clinical response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Decrease antigen titer in CSF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onversion of CSF culture to negative</w:t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845"/>
      </w:tblGrid>
      <w:tr>
        <w:trPr>
          <w:trHeight w:val="135" w:hRule="atLeast"/>
        </w:trPr>
        <w:tc>
          <w:tcPr>
            <w:tcW w:w="1101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  <w:u w:val="single"/>
              </w:rPr>
              <w:t>Aspergill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Usual cause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spergillosis fumigate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reas colonized by this fungi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Debris in the external auditory canal and burn eschar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linical illness results from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berrant immune response or tissue invasio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atients with preexisting asthma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Allergic bronchopulmonary aspergill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Prednisone- acute exacerbation 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Itraconazole 200mg for 16week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Complication in immunecompetent adults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Chronic sinusitis &amp; aspergiloma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(colonization of preexisting pulm. cavities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Most common in immunocompromised patients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Pulmonary diseas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Mainstay of diagnosis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ssue biopsy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atchy infiltrates lead to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Severe necrotizing pneumoni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s organism grows into blood vessel tissue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 xml:space="preserve">Infarction occurs </w:t>
            </w:r>
            <w:r>
              <w:rPr>
                <w:rFonts w:cs="Goudy Old Style" w:ascii="Goudy Old Style" w:hAnsi="Goudy Old Style"/>
                <w:i/>
                <w:color w:val="17365D"/>
                <w:sz w:val="20"/>
                <w:szCs w:val="20"/>
              </w:rPr>
              <w:t>pleuritic chest pain and high serum LDH)</w:t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788"/>
        <w:gridCol w:w="1773"/>
        <w:gridCol w:w="2284"/>
      </w:tblGrid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Blastomyc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ommon symptoms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ough, moderate fever, dyspnea, chest pai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Raised verrucous cutaneous lesions with abrupt downward sloping borders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sseminated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When ribs and vertebrae is involved, radiographs show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Destructive and proliferative lesions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labs not conclusive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traconazole 100-200mg 2-3 month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For treatment failures or CNS involvement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mphoterici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stoplasmosis: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istoplasma capsulatum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morphic fungi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solated from soil contaminated with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at or bird droppings in endemic area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st patients are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symptomatic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st common clinical manifestation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Respiratory illnes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evere form of disease shows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Marked prostration, fever, and few respiratory complaint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Usually fatal within 6wks or less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ogressive disseminated histoplasm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gns/symptoms:</w:t>
            </w:r>
          </w:p>
        </w:tc>
        <w:tc>
          <w:tcPr>
            <w:tcW w:w="17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7"/>
              </w:numPr>
              <w:ind w:left="197" w:hanging="173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Ulcers of the oropharnynx</w:t>
            </w:r>
          </w:p>
        </w:tc>
        <w:tc>
          <w:tcPr>
            <w:tcW w:w="17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7"/>
              </w:numPr>
              <w:ind w:left="197" w:hanging="173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yspnea, wt. loss</w:t>
            </w:r>
          </w:p>
          <w:p>
            <w:pPr>
              <w:pStyle w:val="NoSpacing"/>
              <w:numPr>
                <w:ilvl w:val="0"/>
                <w:numId w:val="7"/>
              </w:numPr>
              <w:ind w:left="197" w:hanging="173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ostration</w:t>
            </w:r>
          </w:p>
        </w:tc>
        <w:tc>
          <w:tcPr>
            <w:tcW w:w="22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numPr>
                <w:ilvl w:val="0"/>
                <w:numId w:val="7"/>
              </w:numPr>
              <w:ind w:left="197" w:hanging="173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ough, fever</w:t>
            </w:r>
          </w:p>
          <w:p>
            <w:pPr>
              <w:pStyle w:val="NoSpacing"/>
              <w:numPr>
                <w:ilvl w:val="0"/>
                <w:numId w:val="7"/>
              </w:numPr>
              <w:ind w:left="197" w:hanging="173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pato/spleenomegaly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In pulmonary disease, sputum rarely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Positiv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unless chronic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Blood  C and S and bone barrow cultures are:</w:t>
            </w:r>
          </w:p>
        </w:tc>
        <w:tc>
          <w:tcPr>
            <w:tcW w:w="584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Positive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80%)</w:t>
            </w:r>
          </w:p>
        </w:tc>
      </w:tr>
    </w:tbl>
    <w:p>
      <w:pPr>
        <w:pStyle w:val="NoSpacing"/>
        <w:jc w:val="center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845"/>
      </w:tblGrid>
      <w:tr>
        <w:trPr>
          <w:trHeight w:val="135" w:hRule="atLeast"/>
        </w:trPr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occidi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mphotericin B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reatment to prevent relapses:</w:t>
            </w:r>
          </w:p>
        </w:tc>
        <w:tc>
          <w:tcPr>
            <w:tcW w:w="5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Life-long suppressive therapy with ketoconazole or fluconazol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948"/>
        <w:gridCol w:w="1948"/>
        <w:gridCol w:w="1949"/>
      </w:tblGrid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Coccidiomyco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ystemic mycosis due to inhalation of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rthroconidia of Coccidioides immit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ymptoms:</w:t>
            </w:r>
          </w:p>
        </w:tc>
        <w:tc>
          <w:tcPr>
            <w:tcW w:w="19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39"/>
              </w:numPr>
              <w:ind w:left="229" w:hanging="213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ever, chills</w:t>
            </w:r>
          </w:p>
        </w:tc>
        <w:tc>
          <w:tcPr>
            <w:tcW w:w="19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39"/>
              </w:numPr>
              <w:ind w:left="229" w:hanging="213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leuritic pain</w:t>
            </w:r>
          </w:p>
        </w:tc>
        <w:tc>
          <w:tcPr>
            <w:tcW w:w="19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numPr>
                <w:ilvl w:val="0"/>
                <w:numId w:val="39"/>
              </w:numPr>
              <w:ind w:left="229" w:hanging="213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Arthralgia 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2-20 days post symptoms patient may have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Erythema nodosum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issemination may occur in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Brain, bone, sin or soft tissue abscesse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erologic tests useful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Precipitin and immunodiffusion test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detect IgM antibodies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uggestive lab finding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Perisitent rising compliment fixation titer &gt;1:16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 biopsied specimens, spherules filled with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Endospore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mphotericin B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Meningeal coccidio requires 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Intrathecal followed by an oral azol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Fluconazole is for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hest, bone and soft tissu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Amphotericin B for post-op pts followed by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Azol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o catch relapses:</w:t>
            </w:r>
          </w:p>
        </w:tc>
        <w:tc>
          <w:tcPr>
            <w:tcW w:w="584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erial complement fixation titer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81"/>
        <w:gridCol w:w="1948"/>
        <w:gridCol w:w="1949"/>
      </w:tblGrid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Pneumocystosis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Isolated to mammal vectors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Pneumosystitis carinii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Generally occurs in pts with:</w:t>
            </w:r>
          </w:p>
        </w:tc>
        <w:tc>
          <w:tcPr>
            <w:tcW w:w="1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27"/>
              </w:numPr>
              <w:ind w:left="139" w:hanging="139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ancer, HIV infx</w:t>
            </w:r>
          </w:p>
        </w:tc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27"/>
              </w:numPr>
              <w:ind w:left="139" w:hanging="13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evere malnutrition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27"/>
              </w:numPr>
              <w:ind w:left="139" w:hanging="139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evere debility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Usually limited to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Respiratory system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ymptoms:</w:t>
            </w:r>
          </w:p>
        </w:tc>
        <w:tc>
          <w:tcPr>
            <w:tcW w:w="18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18"/>
              </w:numPr>
              <w:ind w:left="229" w:hanging="198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Fever</w:t>
            </w:r>
          </w:p>
          <w:p>
            <w:pPr>
              <w:pStyle w:val="NoSpacing"/>
              <w:numPr>
                <w:ilvl w:val="0"/>
                <w:numId w:val="18"/>
              </w:numPr>
              <w:ind w:left="229" w:hanging="198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tachypnea</w:t>
            </w:r>
          </w:p>
        </w:tc>
        <w:tc>
          <w:tcPr>
            <w:tcW w:w="1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18"/>
              </w:numPr>
              <w:ind w:left="229" w:hanging="198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bibasilar crackles</w:t>
            </w:r>
          </w:p>
          <w:p>
            <w:pPr>
              <w:pStyle w:val="NoSpacing"/>
              <w:numPr>
                <w:ilvl w:val="0"/>
                <w:numId w:val="18"/>
              </w:numPr>
              <w:ind w:left="229" w:hanging="198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SOB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numPr>
                <w:ilvl w:val="0"/>
                <w:numId w:val="18"/>
              </w:numPr>
              <w:ind w:left="229" w:hanging="198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Nonproductive cough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Diagnosis depends on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Morphological demonstration of the organisms </w:t>
            </w:r>
            <w:r>
              <w:rPr>
                <w:rFonts w:cs="Goudy Old Style" w:ascii="Goudy Old Style" w:hAnsi="Goudy Old Style"/>
                <w:i/>
                <w:color w:val="215868"/>
                <w:sz w:val="20"/>
                <w:szCs w:val="20"/>
              </w:rPr>
              <w:t>(using specific stains)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he organism can’t be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ultured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o detect cysts, induced, lavaged or biopsied sputum stain w/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Giemsa stain or Methenamine Silver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Treatment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Oral TMP-SMZ </w:t>
            </w:r>
            <w:r>
              <w:rPr>
                <w:rFonts w:cs="Goudy Old Style" w:ascii="Goudy Old Style" w:hAnsi="Goudy Old Style"/>
                <w:i/>
                <w:color w:val="215868"/>
                <w:sz w:val="20"/>
                <w:szCs w:val="20"/>
              </w:rPr>
              <w:t>(low cost, high bioavailability)</w:t>
            </w:r>
          </w:p>
        </w:tc>
      </w:tr>
      <w:tr>
        <w:trPr>
          <w:trHeight w:val="13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Pulmonary symptoms usually persit for 4-6 days after initiation of:</w:t>
            </w:r>
          </w:p>
        </w:tc>
        <w:tc>
          <w:tcPr>
            <w:tcW w:w="57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ntibiotic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27"/>
        <w:gridCol w:w="5418"/>
      </w:tblGrid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  <w:u w:val="single"/>
              </w:rPr>
              <w:t>Candid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Esophageal involvement, most frequent type of invasive disease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Mucosal candidia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isk factors for invasive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rolonged neutropenia, recent surgery, broad-spectrum antibiotics, intravascular catheters, and IVD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Ris factors for mucocutaneous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ellular immunodeficiency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Persistent oral or vaginal candidiasis w/o underlying cause suspec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HIV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  <w:u w:val="single"/>
              </w:rPr>
              <w:t>Esophageal Candidiasis (most frequent)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ymptoms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ubsternal odynophagia, gastroesphogeal reflux or nausea without substernal pai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 is best confirmed by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Endoscopy with biopsy and cultur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luconazole PO or amphotericin B IV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  <w:u w:val="single"/>
              </w:rPr>
              <w:t>Vulvovaginal Candidias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ymptoms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cute vulvar pruritis, burning discharge, dyspareuni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linical, culture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Clotrimazole 100mg x 7days or Fluconazole 150mg PO x 1 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  <w:u w:val="single"/>
              </w:rPr>
              <w:t>Candidal Funguri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Often resolves with discontinuation of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Indwelling catheter or antibiotic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luconazole 200mg x 7-14 days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  <w:u w:val="single"/>
              </w:rPr>
              <w:t>Candidal fungemia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ymptoms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 xml:space="preserve">Fluffy white retinal infiltrates extending into vitreous 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Amphotericin B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 added if CNS involvement:</w:t>
            </w:r>
          </w:p>
        </w:tc>
        <w:tc>
          <w:tcPr>
            <w:tcW w:w="58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Flucytosine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984806"/>
                <w:sz w:val="20"/>
                <w:szCs w:val="20"/>
                <w:u w:val="single"/>
              </w:rPr>
              <w:t>Candidal Endocaritis</w:t>
            </w:r>
          </w:p>
        </w:tc>
      </w:tr>
      <w:tr>
        <w:trPr>
          <w:trHeight w:val="135" w:hRule="atLeast"/>
        </w:trPr>
        <w:tc>
          <w:tcPr>
            <w:tcW w:w="55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rect inoculation with:</w:t>
            </w:r>
          </w:p>
        </w:tc>
        <w:tc>
          <w:tcPr>
            <w:tcW w:w="5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Valvular cardiac surgery or IVDA</w:t>
            </w:r>
          </w:p>
        </w:tc>
      </w:tr>
      <w:tr>
        <w:trPr>
          <w:trHeight w:val="135" w:hRule="atLeast"/>
        </w:trPr>
        <w:tc>
          <w:tcPr>
            <w:tcW w:w="55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Increased frequency on prosthetic valves within first few months:</w:t>
            </w:r>
          </w:p>
        </w:tc>
        <w:tc>
          <w:tcPr>
            <w:tcW w:w="5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C albicans</w:t>
            </w:r>
          </w:p>
        </w:tc>
      </w:tr>
      <w:tr>
        <w:trPr>
          <w:trHeight w:val="135" w:hRule="atLeast"/>
        </w:trPr>
        <w:tc>
          <w:tcPr>
            <w:tcW w:w="55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Symptoms:</w:t>
            </w:r>
          </w:p>
        </w:tc>
        <w:tc>
          <w:tcPr>
            <w:tcW w:w="5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plenomegaly and petechia</w:t>
            </w:r>
          </w:p>
        </w:tc>
      </w:tr>
      <w:tr>
        <w:trPr>
          <w:trHeight w:val="135" w:hRule="atLeast"/>
        </w:trPr>
        <w:tc>
          <w:tcPr>
            <w:tcW w:w="55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Diagnosis:</w:t>
            </w:r>
          </w:p>
        </w:tc>
        <w:tc>
          <w:tcPr>
            <w:tcW w:w="5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Postivie cultures from emboli or valvular vegetation</w:t>
            </w:r>
          </w:p>
        </w:tc>
      </w:tr>
      <w:tr>
        <w:trPr>
          <w:trHeight w:val="135" w:hRule="atLeast"/>
        </w:trPr>
        <w:tc>
          <w:tcPr>
            <w:tcW w:w="559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984806"/>
                <w:sz w:val="20"/>
                <w:szCs w:val="20"/>
              </w:rPr>
              <w:t>Treatment:</w:t>
            </w:r>
          </w:p>
        </w:tc>
        <w:tc>
          <w:tcPr>
            <w:tcW w:w="5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Spacing"/>
              <w:rPr>
                <w:rFonts w:ascii="Goudy Old Style" w:hAnsi="Goudy Old Style" w:cs="Goudy Old Style"/>
                <w:color w:val="98480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984806"/>
                <w:sz w:val="20"/>
                <w:szCs w:val="20"/>
              </w:rPr>
              <w:t>Surgery and amphotericin B</w:t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845"/>
      </w:tblGrid>
      <w:tr>
        <w:trPr>
          <w:trHeight w:val="135" w:hRule="atLeast"/>
        </w:trPr>
        <w:tc>
          <w:tcPr>
            <w:tcW w:w="1101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  <w:u w:val="single"/>
              </w:rPr>
              <w:t>Superficial fungal infection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Body ringworm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nea corpor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Jock itch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nea crur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Athletes foot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nea pedis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ermatophytosis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nea manuum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Pityriasis versicolor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inea versicolor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Diagnosis is directly showing fungi on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10% HOG prep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If negative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Histological sections of nails stained with periodic acid-Schiff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Treatment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Griseofulvin</w:t>
            </w:r>
          </w:p>
        </w:tc>
      </w:tr>
      <w:tr>
        <w:trPr>
          <w:trHeight w:val="135" w:hRule="atLeast"/>
        </w:trPr>
        <w:tc>
          <w:tcPr>
            <w:tcW w:w="51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17365D"/>
                <w:sz w:val="20"/>
                <w:szCs w:val="20"/>
              </w:rPr>
              <w:t>Good against dermatophytes and nail plate:</w:t>
            </w:r>
          </w:p>
        </w:tc>
        <w:tc>
          <w:tcPr>
            <w:tcW w:w="58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Spacing"/>
              <w:rPr>
                <w:rFonts w:ascii="Goudy Old Style" w:hAnsi="Goudy Old Style" w:cs="Goudy Old Style"/>
                <w:color w:val="17365D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17365D"/>
                <w:sz w:val="20"/>
                <w:szCs w:val="20"/>
              </w:rPr>
              <w:t>terbinafine</w:t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50"/>
        <w:gridCol w:w="270"/>
        <w:gridCol w:w="1440"/>
        <w:gridCol w:w="684"/>
        <w:gridCol w:w="756"/>
        <w:gridCol w:w="90"/>
        <w:gridCol w:w="450"/>
        <w:gridCol w:w="2088"/>
      </w:tblGrid>
      <w:tr>
        <w:trPr/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HIV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 xml:space="preserve">Three CD4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  <w:vertAlign w:val="superscript"/>
              </w:rPr>
              <w:t xml:space="preserve">+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>T-lymphocyte categories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200-499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tegory 2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Greater than or equal to 500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tegory 1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Less than 200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tegory 3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pplications of the 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Count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tages of HIV diseas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stablished the risk of specific HIV-associated complication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termines the need for opportunistic infection prophylaxi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ssess response to anti-retroviral therap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With viral load, determines the need for therapy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IDS-defining illness or severe symptoms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reat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symptomatic w/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&lt;200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reat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symptomatic w/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between 200-350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reatment offered w/ discussion of pros and cons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symptomatic w/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T-cells &gt;350 and plasma HIV RNA &gt;100,000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fer therapy, some will treat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symptomatic w/ 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&gt;350 and plasma&lt;100,000:</w:t>
            </w:r>
          </w:p>
        </w:tc>
        <w:tc>
          <w:tcPr>
            <w:tcW w:w="5508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fer therapy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</w:rPr>
              <w:t>Complications of HIV based on CD4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&gt;500 cells/mm: </w:t>
            </w:r>
          </w:p>
        </w:tc>
        <w:tc>
          <w:tcPr>
            <w:tcW w:w="57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HIV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primary HIV infx, LAD, aseptic meningitis, ITP)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&lt;500 cells/mm:</w:t>
            </w:r>
          </w:p>
        </w:tc>
        <w:tc>
          <w:tcPr>
            <w:tcW w:w="315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HSV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(orogenital), </w:t>
            </w: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VZV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(shingles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Crypto Parvum (diarrhea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Strep pneumo, H. flu</w:t>
            </w:r>
          </w:p>
        </w:tc>
        <w:tc>
          <w:tcPr>
            <w:tcW w:w="262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 xml:space="preserve">M. tuberculosis 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(pulm. TB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Candid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62" w:hanging="18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HHV-8 (Kaposi’s sarcoma)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&lt;200 cells/mm:</w:t>
            </w:r>
          </w:p>
        </w:tc>
        <w:tc>
          <w:tcPr>
            <w:tcW w:w="5778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Pneumocystis carinii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(pneumonia) and crypto parvum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&lt; 100 cells/mm:</w:t>
            </w:r>
          </w:p>
        </w:tc>
        <w:tc>
          <w:tcPr>
            <w:tcW w:w="3240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Toxoplasma gondii</w:t>
            </w: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 (encephalitis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Crypto neoformans (meningitis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HSV, VZV, EBV</w:t>
            </w:r>
          </w:p>
        </w:tc>
        <w:tc>
          <w:tcPr>
            <w:tcW w:w="253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M. tuberculosis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Microsporidia (diarrhea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Candida (esophagitis)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&lt;50 cells/mm:</w:t>
            </w:r>
          </w:p>
        </w:tc>
        <w:tc>
          <w:tcPr>
            <w:tcW w:w="3240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632423"/>
                <w:sz w:val="20"/>
                <w:szCs w:val="20"/>
              </w:rPr>
              <w:t>Mycobacterium av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spergillosis sp.</w:t>
            </w:r>
          </w:p>
        </w:tc>
        <w:tc>
          <w:tcPr>
            <w:tcW w:w="253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ytomegaloy viru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2" w:hanging="16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Clinical manifestations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tegory A:</w:t>
            </w:r>
          </w:p>
        </w:tc>
        <w:tc>
          <w:tcPr>
            <w:tcW w:w="3384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5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ocumented HIV infectio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5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symptomatic HIV infection</w:t>
            </w:r>
          </w:p>
        </w:tc>
        <w:tc>
          <w:tcPr>
            <w:tcW w:w="338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52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rimary HIV infection w/ illnes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ersistent generalized LAD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tegory B:</w:t>
            </w:r>
          </w:p>
        </w:tc>
        <w:tc>
          <w:tcPr>
            <w:tcW w:w="3384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acillary angiomatosi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airy leukoplakia, oral</w:t>
            </w:r>
          </w:p>
        </w:tc>
        <w:tc>
          <w:tcPr>
            <w:tcW w:w="338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ndidiasis (Oro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ervical dysplasia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tegory C:</w:t>
            </w:r>
          </w:p>
        </w:tc>
        <w:tc>
          <w:tcPr>
            <w:tcW w:w="3384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didiasis (bronchi, trachea, lungs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ryptosporidiosis (chronic intestinal)</w:t>
            </w:r>
          </w:p>
        </w:tc>
        <w:tc>
          <w:tcPr>
            <w:tcW w:w="3384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ndidiasis (esophageal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- associated dement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Kaposi’s sarcom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ids defining syndrome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ids wasting syndrom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 &gt;10% loss of: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ean body mas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ore than 30 days of: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iarrhea, chronic weakness, feve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Contributing factors: 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epression, oral ulcers, esophagitis, nausea, dementia: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creased caloric intak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GI infection: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creased absorp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oexistent fever, diarrhea, malignancy, infection:</w:t>
            </w:r>
          </w:p>
        </w:tc>
        <w:tc>
          <w:tcPr>
            <w:tcW w:w="622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creased metabolic demand/nutritional needs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Treatment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ppetite enhancer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Marinol, megace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Anabolic steroid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estosterone, growth hormone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Nutrition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Oral supplementation, enteral, parenteral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AART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ghly active anti-retroviral therapy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Neurological manifestation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Dementia and toxoplasmosis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NS lymphoma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Non-hodgkin’s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Neuropathy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xonal sensorimotor peripheral neuropathy w/ varying patterns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Progressive multifocal leukoencephalopathy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JC polyoma virus</w:t>
            </w:r>
          </w:p>
        </w:tc>
      </w:tr>
      <w:tr>
        <w:trPr/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Dermatological manifestations:</w:t>
            </w:r>
          </w:p>
        </w:tc>
        <w:tc>
          <w:tcPr>
            <w:tcW w:w="270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rpes simplex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Molluscum contagiousu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acillary angiomatosi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Seborrheic dermatitis</w:t>
            </w:r>
          </w:p>
        </w:tc>
        <w:tc>
          <w:tcPr>
            <w:tcW w:w="198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erpes zoster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ullous impetig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Xerosi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olliculitis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Kaposi’s sarcom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Furuncle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andid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2" w:hanging="27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soriasis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uspected to be caused by underlying HIV infx; fat atrophy in face, extremities, and abdomen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ipodystrophy</w:t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HIV/AIDS and Mycobacterium Tuberculosis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Single most important risk factor for TB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 infecti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ose with more advanced immunosuppression are more likely to have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xtrapulmonary or disseminated disease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 lymphocyte count &gt;350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HIV-uninfected presentati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>+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 T lymphocyte count &lt;50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Extrapulmonary TB, high fevers, sepsis syndrome</w:t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Treatment of opportunistic infections and antiretroviral therapy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Use of antiretroviral therapy has been shown to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Reduce the incidence of opportunistic infections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mprove survival in the setting of opportunistic infections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Reduces overall mortality among persons w/ HIV-1 infecti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he greatest benefit is seen in HIV infected patients with CD4+ T lymphocyte count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&lt;200</w:t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Treatment of Specific Opportunistic Infecti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632423"/>
                <w:sz w:val="20"/>
                <w:szCs w:val="20"/>
              </w:rPr>
              <w:t xml:space="preserve">P. carinii 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pneumonia 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Bactrim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Kaposi’s sarcoma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RT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SV (orolabial)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O Famciclovir, Valacyclovir, and Acyclovir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VSV (mild)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O Famciclovir, Valacyclovir, and Acyclovir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oxoplasmosis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 xml:space="preserve">Sulfadiazine + Pyrimethamine w/leucovrin </w:t>
            </w:r>
            <w:r>
              <w:rPr>
                <w:rFonts w:cs="Goudy Old Style" w:ascii="Goudy Old Style" w:hAnsi="Goudy Old Style"/>
                <w:i/>
                <w:color w:val="632423"/>
                <w:sz w:val="20"/>
                <w:szCs w:val="20"/>
              </w:rPr>
              <w:t>(prevents bone marrow loss)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MV Retiniti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Ganciclovir Intraocular implant + PO Valganciclover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PV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Liquid nitrogen cryotherapy, Tricholoracetic or Bichloroacetic acid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topical Cidofovir, Podophyllin resi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andidiasi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O fluconazole, bystatin, itraconazole oral soluti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Hepatitis C: 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terferon alfa or pegylated interferon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Hepatitis B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Interferon alfa, lamivudine + adefovir or tenofovir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. Avium complex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larirthromycin or Axithromycin + Ethambutol and Rifabutin</w:t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10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u w:val="single"/>
              </w:rPr>
              <w:t>Immune reconstitution Syndrome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Occurs following the initiation of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otent anti-retroviral therapy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Characterized by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Atypical or unusual local inflammatory manifestation of opportunistic infx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Examples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ytomegalovirus retinitis development into vitre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M. avium complex focal lymphadenitis or granuloma mass formation</w:t>
            </w:r>
          </w:p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Paradoxical reactivation or worsening of M. tuberculosis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 xml:space="preserve">Treatment: 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Continue ART, low dose steroids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MMR may be given if asymptomatic and CD4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eastAsia="Times New Roman" w:cs="Goudy Old Style" w:ascii="Goudy Old Style" w:hAnsi="Goudy Old Style"/>
                <w:b/>
                <w:bCs/>
                <w:color w:val="632423"/>
                <w:sz w:val="20"/>
                <w:szCs w:val="20"/>
              </w:rPr>
              <w:t>T-lymphocyte greater than:</w:t>
            </w:r>
          </w:p>
        </w:tc>
        <w:tc>
          <w:tcPr>
            <w:tcW w:w="6768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632423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632423"/>
                <w:sz w:val="20"/>
                <w:szCs w:val="20"/>
              </w:rPr>
              <w:t>200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  <w:u w:val="single"/>
              </w:rPr>
              <w:t>Pertussi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Known a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Whooping cough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cute infection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Respiratory tract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Caused by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Bordtella pertussi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ighly contagious transmission through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irborne droplet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Highest incidence i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Summer and fall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t was a leading cause of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hild mortalit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  <w:u w:val="single"/>
              </w:rPr>
              <w:t>Pathophysiology- Bordatella Pertussis (small aerobic gram negative rod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ttach to respiratory cilia via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ertussis toxin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ertussis toxin leads to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Histamine sensitization and lymphcytosi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oduces virulence factors including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racheal cytotoxin ,dermonecrotic factor, adenylate cyclas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Virulence factors are responsible for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Local epithelial damag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produces resp symptoms, leads to absorption of Pertussis toxin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ertussis toxin impair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Host defense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along w/adenylate cyclase toxin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F622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F6228"/>
                <w:sz w:val="20"/>
                <w:szCs w:val="20"/>
                <w:u w:val="single"/>
              </w:rPr>
              <w:t>Clinical Feature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Insidious onset of coryza, sneezing, low-grade fever, mild cough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Catarrhal stag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over 2wks cough becomes more severe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aroxysms of numerous, rapid coughs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aroxysmal stage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more frequently at night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t the end of the paroxysm, a long inspiratory effort is usually accompanied by a characteristic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High-pitched whoop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most contagious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ecovery; coughing spells les frequent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Convalescence stage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 xml:space="preserve"> </w:t>
            </w: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ertussis in adult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Mild course, no inspiratory whoop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Source of infection for children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Adult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he gold standard diagnosis i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Nasopharyngeal culture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placed on bordet-gengou medium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Rapid, sensitive, specific, amplifies DNA sequence; in addition to cultur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PCR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Testing of nasopharyngeal specimens if symptomatic &gt;4wk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Direct Fluorescent Antibody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 xml:space="preserve">(low sensitivity and specificity) 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Eradicates organism from secretions; 14 day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Erythromycin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Prophylaxis for all household contacts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rimethroprim- Sulfamethoxazole (Bactrim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Whole cell pertussis vaccin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activated B. Pertussis cells (Formalin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Acellular pertussis vaccine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i/>
                <w:i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 xml:space="preserve">Purified inactivated B. pertussis </w:t>
            </w:r>
            <w:r>
              <w:rPr>
                <w:rFonts w:cs="Goudy Old Style" w:ascii="Goudy Old Style" w:hAnsi="Goudy Old Style"/>
                <w:i/>
                <w:color w:val="4F6228"/>
                <w:sz w:val="20"/>
                <w:szCs w:val="20"/>
              </w:rPr>
              <w:t>(more effective)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DTaP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Diphtheria, tetanus, pertussis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3 antigens mostly pertussis toxin, and FHA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color w:val="4F6228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Infanrix</w:t>
            </w:r>
          </w:p>
        </w:tc>
      </w:tr>
      <w:tr>
        <w:trPr/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F6228"/>
                <w:sz w:val="20"/>
                <w:szCs w:val="20"/>
              </w:rPr>
              <w:t>FHA and PT:</w:t>
            </w:r>
          </w:p>
        </w:tc>
        <w:tc>
          <w:tcPr>
            <w:tcW w:w="5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rPr>
                <w:rFonts w:ascii="Goudy Old Style" w:hAnsi="Goudy Old Style" w:cs="Goudy Old Style"/>
                <w:color w:val="4F622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F6228"/>
                <w:sz w:val="20"/>
                <w:szCs w:val="20"/>
              </w:rPr>
              <w:t>tripedi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08"/>
      </w:tblGrid>
      <w:tr>
        <w:trPr/>
        <w:tc>
          <w:tcPr>
            <w:tcW w:w="11016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  <w:u w:val="single"/>
              </w:rPr>
              <w:t>Toxic Shock Syndrom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ue to:</w:t>
            </w:r>
          </w:p>
        </w:tc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Exotoxin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oduced by:</w:t>
            </w:r>
          </w:p>
        </w:tc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taphylococcus aureus or group A beta-hemolytic strep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his toxin is a superantigen that can stimulate:</w:t>
            </w:r>
          </w:p>
        </w:tc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he immune system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  <w:u w:val="single"/>
              </w:rPr>
              <w:t>Staphylococcus aureus- pathophysiolog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ue to:</w:t>
            </w:r>
          </w:p>
        </w:tc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Endotoxin toxin-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Many associated with:</w:t>
            </w:r>
          </w:p>
        </w:tc>
        <w:tc>
          <w:tcPr>
            <w:tcW w:w="55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Tampon use in young wome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403152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403152"/>
                <w:sz w:val="20"/>
                <w:szCs w:val="20"/>
                <w:u w:val="single"/>
              </w:rPr>
              <w:t>Streptococci- pathophysiology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iggered by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Certain group A streptococcal bacteria (GAS)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Produce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Exotoxin A and S pyogenes exotoxin B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Strep enters the body through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Open wound or bruise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Invades deeper soft tissue producing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 xml:space="preserve">Destructive soft tissue infection </w:t>
            </w:r>
            <w:r>
              <w:rPr>
                <w:rFonts w:cs="Goudy Old Style" w:ascii="Goudy Old Style" w:hAnsi="Goudy Old Style"/>
                <w:i/>
                <w:color w:val="403152"/>
                <w:sz w:val="20"/>
                <w:szCs w:val="20"/>
              </w:rPr>
              <w:t>(myositis, fasciitis)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Clinical presentation- staphylococcus aureus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Diffuse erythematous rash w/ desquamation on hands and feet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Redness to eyes w/out purulent discharg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N/V/D, high fever/chills, malaise, pharyngitis, h/a, myalgia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Clinical presentation- GAS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Signs of soft tissue infection, bullae, desquamation, petechaie</w:t>
            </w:r>
          </w:p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ever, muscle aches, confusion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iagnosis of toxic shock syndrome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ever, low blood pressure, rash, 3 organs w/ dysfunction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Diagnosis of group A strep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Spacing"/>
              <w:rPr>
                <w:rFonts w:ascii="Goudy Old Style" w:hAnsi="Goudy Old Style" w:cs="Goudy Old Style"/>
                <w:color w:val="403152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Hypoalbuminemia, hypotension, hypocalcemia, elevated liver enzymes, prolonged PT/PTT, elevated creatine level/BUN</w:t>
            </w:r>
          </w:p>
        </w:tc>
      </w:tr>
      <w:tr>
        <w:trPr/>
        <w:tc>
          <w:tcPr>
            <w:tcW w:w="49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403152"/>
                <w:sz w:val="20"/>
                <w:szCs w:val="20"/>
              </w:rPr>
              <w:t>Treatment:</w:t>
            </w:r>
          </w:p>
        </w:tc>
        <w:tc>
          <w:tcPr>
            <w:tcW w:w="604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Goudy Old Style" w:ascii="Goudy Old Style" w:hAnsi="Goudy Old Style"/>
                <w:color w:val="403152"/>
                <w:sz w:val="20"/>
                <w:szCs w:val="20"/>
              </w:rPr>
              <w:t>Fluid resuscitation, oxygen, penicillinase-resistant antibiotics (Clindamycin or Vancomycin, Nafcillin), incision/drainag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  <w:u w:val="single"/>
              </w:rPr>
              <w:t>HIV testing: pre and post counseling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Ensure patients infected and those at risk for infection have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ccess to testing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Receive HIV prevention counseling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Access to medical and psychological suppor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jc w:val="center"/>
              <w:rPr>
                <w:rFonts w:ascii="Goudy Old Style" w:hAnsi="Goudy Old Style" w:eastAsia="Times New Roman" w:cs="Goudy Old Style"/>
                <w:b/>
                <w:b/>
                <w:bCs/>
                <w:i/>
                <w:i/>
                <w:color w:val="215868"/>
                <w:sz w:val="20"/>
                <w:szCs w:val="20"/>
                <w:u w:val="single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i/>
                <w:color w:val="215868"/>
                <w:sz w:val="20"/>
                <w:szCs w:val="20"/>
                <w:u w:val="single"/>
              </w:rPr>
              <w:t>At Risk groups for HIV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Behavioral risk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IV drug use, unprotected intercours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Clinical signs and symptoms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clinical manifestations of acute retroviral or opportunistic infection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eeks to reduce HIV acquisition and transmission by providing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Spacing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IV transmission and prevention and explanation of HIV test results, and referral information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HIV prevention counseling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identifies behaviors putting patient at risk for HIV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Used when immediate results necessary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 xml:space="preserve">Rapid testing 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Most HIV in US are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IV-1 group B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Standard Testing Algorithm- initial screening with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Enzyme immunoassay antibodies (EIA) to viral protein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Western blot looks for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Viral bands (p24, gp41, gp120/160)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If EIA is positive then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Retest twic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Induced antibodies may be detected by tests and give false positive from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HIV vaccin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Health care providers must report all newly diagnosed cases of HIV infection to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NYS DOH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Post exposure prophylaxis should begin within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72 hours of exposure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>Post exposure prophylaxis includes: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Zidovudine, Lamivudine or Zidovudine and emtricitabine daily for 4 weeks</w:t>
            </w:r>
          </w:p>
        </w:tc>
      </w:tr>
      <w:tr>
        <w:trPr/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eastAsia="Times New Roman" w:cs="Goudy Old Style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Times New Roman" w:cs="Goudy Old Style" w:ascii="Goudy Old Style" w:hAnsi="Goudy Old Style"/>
                <w:b/>
                <w:bCs/>
                <w:color w:val="215868"/>
                <w:sz w:val="20"/>
                <w:szCs w:val="20"/>
              </w:rPr>
              <w:t xml:space="preserve">Most infected persons develop antibodies within: </w:t>
            </w:r>
          </w:p>
        </w:tc>
        <w:tc>
          <w:tcPr>
            <w:tcW w:w="5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color w:val="215868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215868"/>
                <w:sz w:val="20"/>
                <w:szCs w:val="20"/>
              </w:rPr>
              <w:t>3 months of exposu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26:00Z</dcterms:created>
  <dc:creator>Shakara Spencer</dc:creator>
  <dc:description/>
  <cp:keywords/>
  <dc:language>en-US</dc:language>
  <cp:lastModifiedBy>Shakara Spencer</cp:lastModifiedBy>
  <cp:lastPrinted>2007-02-08T00:11:00Z</cp:lastPrinted>
  <dcterms:modified xsi:type="dcterms:W3CDTF">2007-02-08T12:05:00Z</dcterms:modified>
  <cp:revision>9</cp:revision>
  <dc:subject/>
  <dc:title/>
</cp:coreProperties>
</file>