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eurolog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cular Emergen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o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fin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oke is defined as an acute focal neurological deficit due to interruption of blood flow through a cerebral vesse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ain atta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disabling neurologic dis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mportant Stroke Fa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 stroke occurs every minute in the 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ng hospital st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ading casue of transfer to long term faci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erebral vascular accident: 2 typ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schemic</w:t>
      </w:r>
      <w:r>
        <w:rPr/>
        <w:t>- Brain cell nutrients are blocked leading to cell death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mbol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rombo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Hemorrhagic</w:t>
      </w:r>
      <w:r>
        <w:rPr/>
        <w:t>- blood is neurotoxic to surrounding cells leading to cell dea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sk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diac disease/Hyperten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mok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be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bes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al contracepti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ckle Cell An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gra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es of Ischemic Stroke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schemic </w:t>
      </w:r>
      <w:r>
        <w:rPr>
          <w:b/>
        </w:rPr>
        <w:t>penumbra</w:t>
      </w:r>
      <w:r>
        <w:rPr/>
        <w:t xml:space="preserve"> in evolving stro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nsient Ischemic Attacks- Brain angi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rge Vessel Thrombotic Stro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mall Vessel Lacunar Stro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diogenic Embolic Stro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enumbr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and of minimally perfused ce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lood flow to this “halo” is decreas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vival depends on timely return of circulation, toxic products released by the dying cells, the degree of cerebral edema, blood fl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ansient Ischemic Accid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mporary disturbance in cerebral blood flow. Reverses prior to injury. Focal ischemic neurological deficit that lasts &lt; 24 hou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tiology is atherosclerotic disease of cerebral vessels and embol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Often present with </w:t>
      </w:r>
      <w:r>
        <w:rPr>
          <w:b/>
        </w:rPr>
        <w:t>amaurosis fugax</w:t>
      </w:r>
      <w:r>
        <w:rPr/>
        <w:t>- clot from carotid to the retinal artery and temporary loss of vi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ifferential diagnosis </w:t>
      </w:r>
      <w:r>
        <w:rPr/>
        <w:t>to include: seizure, migraine, synco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agnostic studi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rteriogra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gnetic resonance angiograph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rdiac workup/carotid Doppl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atologic workup for coagulopathies, syphilis serology, CB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chocardiogr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arge Vessel Thrombotic Stro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tiology is atherosclerotic plaques found at bifurcation of carotid artery or medium sized arte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commonly the middle cerebral art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fects to the cort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pid onset- awake from sleep with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praxia- can’t perform purposeful mov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mall Vessel Lacunar Infar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ffects subcortical structures such as basal ganglia, thalamus, internal capsule, brain 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enosis of vessel lumen due to thickening of vessel wa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acunes- infarct that has heal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es not affect cortex, affects brainstem- nausea and dizzi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isk factors: </w:t>
      </w:r>
      <w:r>
        <w:rPr/>
        <w:t>Include hypertension and diabe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linical manifestations </w:t>
      </w:r>
      <w:r>
        <w:rPr/>
        <w:t>include contralateral pure motor or pure sens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Clinical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R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rdiogenic Embolic Stro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tiology is thrombus from heart (rheumatic heart disease, atrial fibrillation, bacterial endocarditi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likely affecting the middle cerebral art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be caused by plaque in carotid arte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vention includes treating heart disease including anticoagulation therap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rombotic strokes- wake up during sle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mbolic strokes- suddenly during waking hou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morrhagic strokes- evolve over minu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story of T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olve weakness/numbness, dysarthria, gait disturb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Vision loss in one eye is a sign of TIA or impending stroke- </w:t>
      </w:r>
      <w:r>
        <w:rPr>
          <w:b/>
        </w:rPr>
        <w:t>amaurosis fuga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rupt onset of neurologic problems and can have cardiac probl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ebral Circulation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wo internal carotids and two vertebral arte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jor branches of the Internal Carotid Arte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Middle Cerebral Arte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Anterior Cerebral Arter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Homunculu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C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ralateral hemiparesis, hemisensory defic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monymous hemianopsia opposite occluded art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hasia possib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fusion, apraxia, contralateral body negle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ralateral weak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oca’s aphas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ontin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ertebral Arte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rge at pons to form single basilar arte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osterior cerebral arteries (2)- supply occipital lobes and thalamus and upper midbrai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anches of the basilar and vertebral arteries arteries supply the medulla, pons, cerebellum, midbrain, and part of the diencephal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piratory problems, nausea, vomi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erior cerebral arteries supply remaining occipital and inferior regions of the temporal lobes and thalam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ertebrobasilar Art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olves cerebellum and brain stem- diplopia, vertigo, nausea, vomiting, dizz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terior cerebral art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olves occipital lobe, portions of temporal lobe, thalam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omonymous hemianopsia of contralateral visual fiel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Vertical gaze, occulomotor nerve pals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Aphasia or </w:t>
      </w:r>
      <w:r>
        <w:rPr>
          <w:b/>
        </w:rPr>
        <w:t>alexia- can’t rea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upillary response inta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T sca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otid Doppler and ultrasou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ete cardiological work-up including echocardiogr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bs to rule out other origi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RI for ischemic lesions and for follow-u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fusion sca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eriograph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gnetic resonance angiogra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nage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platelet therap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coagulant- for ischemic stroke due to cardiac embol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ndarterecto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ebrovascular accid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schemic type 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coagulation with hepar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platelet 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nticoagulati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ndow of opportunity with thrombolytics (tpa, tissue plasminogen activator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yses fibrin containing clo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o are the candidates for thrombolytics therapy?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ree hour window for administr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/P &lt;185/11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anticoagulants within 48 hou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atelet count &gt;100,00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previous CVA or head trauma in preceding 3 month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major surgery in past 14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history of intracranial blee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rapid improv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GI or GU hemorrhage within 21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seizure with onset of stro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lucose &gt;50, &lt;2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l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tor/Sensory defici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anguage/speech deficit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peech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Languag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ysarthria- slurred speech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gnitive defic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 of contractures, need pati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habilita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ebral Aneurysm</w:t>
      </w:r>
      <w:r>
        <w:rPr/>
        <w:t>- hemorrhagic stro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ulge in the muscular wall of an arterial vess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uses bleeding into the subarachnoid spa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sk factors include polycystic kidney disease, coarctation of aorta, arteriovenous malformations of the brain, hypertension, atheroscler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upture leads to subarachnoid hemorrh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n-rupt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ympto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rge aneurys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Chronic headach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eurologic defici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erebral aneurysm rupt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uptured berry aneurysm account for 75% of non-traumatic subarachnoid hemorrh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tiology includes aneurysm, trauma, erosion of the vessels by tumors, blood coagulation disord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ontaneous hemorrhage of blood into brain tiss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 groups age 50-60, hyperte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dden and severe generalized headach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llapse and loss of conscious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omi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uchal rigidity, photophob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ranial nerve defic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cal motor and sensory defic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ebral edema, increased IC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erten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ituitary dys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ver up to 102 F with confusion, stupor, and co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T to identify aneurismal rup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SF- elevated opening pressure containing bloody flui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erebral angiography- look for berry aneurysm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l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asospasm with cerebral isch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drocephal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othalamic dys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iz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ebral arteriography- within 24-72 hou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pportive treatment to prevent elevated arterial or intracranial pressures- if burst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 or maintain cranial pres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ertension manag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eriovenous Malformation</w:t>
      </w:r>
      <w:r>
        <w:rPr/>
        <w:t>- no capillary b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0% of subarachnoid hemorrh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sk groups 20-40 yea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genitally abnormal arteries and vei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sent with hemorrhagic strok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eins exposed to high pressure of arter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inical 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arachnoid hemorrh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dache-throbb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mipar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eech defic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arning disor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ebral angiogra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Surgical, endovascular oc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Nicholas M. Rini</dc:creator>
  <dc:description/>
  <dc:language>en-US</dc:language>
  <cp:lastModifiedBy>Nicholas M. Rini</cp:lastModifiedBy>
  <dcterms:modified xsi:type="dcterms:W3CDTF">2006-01-11T01:44:00Z</dcterms:modified>
  <cp:revision>2</cp:revision>
  <dc:subject/>
  <dc:title>Neurology </dc:title>
</cp:coreProperties>
</file>