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urology- Acute Confusional States and Co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scious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wareness of self and the environment and the ability to respond to stimul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wo compon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ousal and wakefulness- RAS and cerebral hemispheres must be func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gnition- cerebral cortex must be function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ered levels of conscious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arliest signs are: confusion, disoriented, not attentive, decreased responsive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athophysiolo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ticular formation- Interesting nerve cells and fibers in the brainstem that receive info from sensory pathway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ibers extend from thalamus to spinal cord and into autonomic NS and motor syste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ypothalamus- involved with somatic, visceral and endocrine func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AS also transmits info to cerebral cortex to regulate emotional and behavioral respon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erms related to confu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m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ient unresponsive to environmental stimuli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ient can not be arous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 sleep-wake cycles of arous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nfusion</w:t>
        <w:tab/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sturbance of consciousness characterized by impaired ability to think and respond appropriately to stimul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upor/Obtund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sponsiveness is impaired but intac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rousal is obtained and maintained only by intense and repeated stim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eliriu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ltered state of arousal with intact alertnes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ften agit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allucin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Locked-in syndrom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ate of wakefulness with intact arousal in which patients are totally paralyzed and unable to speak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otor function is impaired to prevent outward expression of though and behavi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Vegetative Stat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haracterized by the unawareness of self or external stimuli. Lost cognitive neurological function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spiration and circulation intac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eserved cranial nerve and spinal reflex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ost common etiology is cardiac arrest and head inju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Vegetative state for more than one month after cardiac arrest or six months after head trauma is usually irreversib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ratentorial (hemispheric) Les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athology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tiolo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bdural/epidural hematoma</w:t>
      </w:r>
    </w:p>
    <w:p>
      <w:pPr>
        <w:pStyle w:val="Normal"/>
        <w:numPr>
          <w:ilvl w:val="2"/>
          <w:numId w:val="1"/>
        </w:numPr>
        <w:rPr/>
      </w:pPr>
      <w:r>
        <w:rPr/>
        <w:t>Intraparenchymal hemorrhage</w:t>
      </w:r>
    </w:p>
    <w:p>
      <w:pPr>
        <w:pStyle w:val="Normal"/>
        <w:numPr>
          <w:ilvl w:val="2"/>
          <w:numId w:val="1"/>
        </w:numPr>
        <w:rPr/>
      </w:pPr>
      <w:r>
        <w:rPr/>
        <w:t>Ischemic infarction/CVA</w:t>
      </w:r>
    </w:p>
    <w:p>
      <w:pPr>
        <w:pStyle w:val="Normal"/>
        <w:numPr>
          <w:ilvl w:val="2"/>
          <w:numId w:val="1"/>
        </w:numPr>
        <w:rPr/>
      </w:pPr>
      <w:r>
        <w:rPr/>
        <w:t>Tumor</w:t>
      </w:r>
    </w:p>
    <w:p>
      <w:pPr>
        <w:pStyle w:val="Normal"/>
        <w:numPr>
          <w:ilvl w:val="2"/>
          <w:numId w:val="1"/>
        </w:numPr>
        <w:rPr/>
      </w:pPr>
      <w:r>
        <w:rPr/>
        <w:t>Abscess</w:t>
      </w:r>
    </w:p>
    <w:p>
      <w:pPr>
        <w:pStyle w:val="Normal"/>
        <w:numPr>
          <w:ilvl w:val="2"/>
          <w:numId w:val="1"/>
        </w:numPr>
        <w:rPr/>
      </w:pPr>
      <w:r>
        <w:rPr/>
        <w:t>Trau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n lead to herniation </w:t>
      </w:r>
    </w:p>
    <w:p>
      <w:pPr>
        <w:pStyle w:val="Normal"/>
        <w:numPr>
          <w:ilvl w:val="2"/>
          <w:numId w:val="1"/>
        </w:numPr>
        <w:rPr/>
      </w:pPr>
      <w:r>
        <w:rPr/>
        <w:t>Two typ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Uncal transtentorial herni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Central transtentorial herni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splacement of brain tissue into a compartment that it does not belong 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ncal transtentorial herni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wnward compression of uncus and adjacent structures into the tentorial notc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ression of the third cranial ner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ression of the midbrain and brainste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nlargement of ipsilateral pupi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entral transtentorial herni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ymmetric downward movement of the upper thalamic region through the tentorial open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tiology is space occupying le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ression of the brainste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No early unilateral pupillary dilation because no occulomotor nerve dysfunction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a, abnormal breathing patterns, abnormal posture, midpoint small pupils, Cheynes-Stokes breathing, increased muscle tone, positive Babins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ratentorial Les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tiolo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ually involve the RA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oplas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erebellar infar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myelinating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erebellar hemorrha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vidence of brainstem dysfun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ranial nerve pals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Unilateral or bilateral limb weakness or sensory loss prior to nonreactive pupi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normal respiratory patter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sent corneal and gag reflex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abolic/Toxin Disord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tiolo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spiratory- hypercarbia, hypox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lectrolyte- hypoglycemia, hyponatremia, hypercalc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patic encephalopath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vere renal fail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fectious- meningitis/encephal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rugs- narcotics, alcohol, barbitua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Confusion and stupor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tor signs are symmetric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upil response intac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terixis, myoclonus, tremor, and seizures like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cid/base imbal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ypo/hyperventil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sychogenic Com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ystagmus when patient ears irrigated with ice wat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sistance to having eyelids open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ach to patient with altered LO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isto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y history of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eurological disea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rdiac disea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ulmonary disea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patic disease/renal disea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rugs used by patient/history of drug abu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y recent patient complain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vidence from the sce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s the patient oriented to person, place, and time?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y early clinical manifestations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lasgow coma scale- method for assessing level of consciousness- eye opening, verbal, motor respon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E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taneous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verbal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pa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respon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Motor Response (Verbal/Painful stimul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zes pa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xion withdraw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xion (Decortic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 (Decerebr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respon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Verbal Respon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ed and Conver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oriented and Conver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ppropriate Wo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prehensible Sou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respon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bnormal vital sig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k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upils- size, reactivity to ligh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ilateral dilation- lesion of the brain ste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nilateral dilation- lesion of the optic or occulomotor pathwa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Sympathetic- dilates. Originates in the hypothalamus to spinal cord to eye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rasympatheti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orners Syndrome- ipsilateral ptosis, anhidrosis, and pupillary constri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ye movemen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oll’s eyes maneuver- elicits extraoccular movements in the comatose patient with preserved brainstem fun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ce water calorics- head 30 degrees, 60ml of ice water into ear canal causing eye movem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otor movemen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symptomati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Decorticate posturing</w:t>
      </w:r>
      <w:r>
        <w:rPr/>
        <w:t>- extensive cortical hemispheric injury involving diencephalic structure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Flexor posturing of the arm at the elbow with the shoulder adducted and legs extend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Decerebrate posturing</w:t>
      </w:r>
      <w:r>
        <w:rPr/>
        <w:t>- midbrain or pontine compromis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Extensor posturing of the arm at the elbow with the shoulder internally rotated and legs extend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Quadriparesis/flaccidity</w:t>
      </w:r>
      <w:r>
        <w:rPr/>
        <w:t>- pontine or medullary compromi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spiratory fun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heyne-Stokes respiration- CNS Supratentorial lesion or metaboli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entral Neurogenic hyperventilation- structural involvement of the lower midbrain and upper p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pneustic breathing- lower pontine les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taxic- chaotic breathing-medullary involv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lectroencephalograph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cal hemispheric involv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uted Tomography Scans (C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umbar punc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gnetic Resonance Imag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rmal MRI sca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Cs- intubate if GCS&lt;8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 rapidly progressive metabolic disord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atch for signs of rising intracranial press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V administration of nalaxone, dextrose, thiamine to avoid provoking wernicke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f transtentorial herniation and midbrain compression likel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tubation and hyperventilation to reduce partial pressure of carbon dioxide and ICP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nnitol and high dose corticosteroi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ain Dea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 irreversible cessation of all brain fun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manifest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nresponsiveness to external visual, auditory, and tactile stimuli. Unable to communicate in any wa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upillary response abs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eye movem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rneal and gag reflex abs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facial or tongue mov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imbs are flacci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pnea-no respiratory drive. Medullary failu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n not give a diagnosis of brain death if drug intoxication, hypothermia, or severe hypotens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EG, tests to assess cerebral blood flow are diagnosti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wo evaluations at 6 and 12 hours. Anoxia brain damage requires 24 hours of observation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54:00Z</dcterms:created>
  <dc:creator>Nicholas M. Rini</dc:creator>
  <dc:description/>
  <dc:language>en-US</dc:language>
  <cp:lastModifiedBy>Nicholas M. Rini</cp:lastModifiedBy>
  <dcterms:modified xsi:type="dcterms:W3CDTF">2006-01-13T14:31:00Z</dcterms:modified>
  <cp:revision>4</cp:revision>
  <dc:subject/>
  <dc:title>Neurology- Acute Confusional States and Coma</dc:title>
</cp:coreProperties>
</file>