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izures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izures- </w:t>
      </w:r>
      <w:r>
        <w:rPr/>
        <w:t>the clinical manifestation of an abnormal and excessive excitation and synchronization of a population of cortical neurons- sudden change in cortical electrical activity, manifested through motor, sensory, or behavioral changes, with or without an alteration in consciousn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pilepsy- </w:t>
      </w:r>
      <w:r>
        <w:rPr/>
        <w:t>2 or more recurrent seizures that are unprovoked by systemic or acute neurological insults</w:t>
      </w:r>
    </w:p>
    <w:p>
      <w:pPr>
        <w:pStyle w:val="Normal"/>
        <w:numPr>
          <w:ilvl w:val="1"/>
          <w:numId w:val="1"/>
        </w:numPr>
        <w:rPr/>
      </w:pPr>
      <w:r>
        <w:rPr/>
        <w:t>Epidemiology and prevalence in the US</w:t>
      </w:r>
    </w:p>
    <w:p>
      <w:pPr>
        <w:pStyle w:val="Normal"/>
        <w:numPr>
          <w:ilvl w:val="2"/>
          <w:numId w:val="1"/>
        </w:numPr>
        <w:rPr/>
      </w:pPr>
      <w:r>
        <w:rPr/>
        <w:t>5 million Americans have a seizure disorder</w:t>
      </w:r>
    </w:p>
    <w:p>
      <w:pPr>
        <w:pStyle w:val="Normal"/>
        <w:numPr>
          <w:ilvl w:val="2"/>
          <w:numId w:val="1"/>
        </w:numPr>
        <w:rPr/>
      </w:pPr>
      <w:r>
        <w:rPr/>
        <w:t>4 million people have had one or more seizures</w:t>
      </w:r>
    </w:p>
    <w:p>
      <w:pPr>
        <w:pStyle w:val="Normal"/>
        <w:numPr>
          <w:ilvl w:val="2"/>
          <w:numId w:val="1"/>
        </w:numPr>
        <w:rPr/>
      </w:pPr>
      <w:r>
        <w:rPr/>
        <w:t>181,000 people present with a first episode of seizure each year, 45,000 are under the age of 15</w:t>
      </w:r>
    </w:p>
    <w:p>
      <w:pPr>
        <w:pStyle w:val="Normal"/>
        <w:numPr>
          <w:ilvl w:val="2"/>
          <w:numId w:val="1"/>
        </w:numPr>
        <w:rPr/>
      </w:pPr>
      <w:r>
        <w:rPr/>
        <w:t>600,000 people over the age of 65 have a seizure disorder</w:t>
      </w:r>
    </w:p>
    <w:p>
      <w:pPr>
        <w:pStyle w:val="Normal"/>
        <w:numPr>
          <w:ilvl w:val="1"/>
          <w:numId w:val="1"/>
        </w:numPr>
        <w:rPr/>
      </w:pPr>
      <w:r>
        <w:rPr/>
        <w:t>Risk factors: acquired brain disorders, drug or medication withdrawal (especially anti-epileptic medication), genetic predisposition, family histo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seizures and associated signs and symptom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Generalized- </w:t>
      </w:r>
      <w:r>
        <w:rPr/>
        <w:t>affects both cerebral hemispheres and will always result in a loss of consciousnes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bsence (petite mal)- </w:t>
      </w:r>
      <w:r>
        <w:rPr/>
        <w:t>loss of consciousness or posture without convulsive activity</w:t>
      </w:r>
    </w:p>
    <w:p>
      <w:pPr>
        <w:pStyle w:val="Normal"/>
        <w:numPr>
          <w:ilvl w:val="3"/>
          <w:numId w:val="1"/>
        </w:numPr>
        <w:rPr/>
      </w:pPr>
      <w:r>
        <w:rPr/>
        <w:t>No post ictal state</w:t>
      </w:r>
    </w:p>
    <w:p>
      <w:pPr>
        <w:pStyle w:val="Normal"/>
        <w:numPr>
          <w:ilvl w:val="3"/>
          <w:numId w:val="1"/>
        </w:numPr>
        <w:rPr/>
      </w:pPr>
      <w:r>
        <w:rPr/>
        <w:t>Brief episode of sudden immobility or a blank stare; may have eye flutte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Myoclonic- </w:t>
      </w:r>
      <w:r>
        <w:rPr/>
        <w:t>sudden, brief repetitive muscle contractions localized to a few muscle group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Tonic-clonic (grand-mal)-</w:t>
      </w:r>
      <w:r>
        <w:rPr/>
        <w:t xml:space="preserve"> sustained contraction followed by a rhythmic convulsion of extremities. Clonic is rhythmic contraction.</w:t>
      </w:r>
    </w:p>
    <w:p>
      <w:pPr>
        <w:pStyle w:val="Normal"/>
        <w:numPr>
          <w:ilvl w:val="3"/>
          <w:numId w:val="1"/>
        </w:numPr>
        <w:rPr/>
      </w:pPr>
      <w:r>
        <w:rPr/>
        <w:t>Altered level of consciousness</w:t>
      </w:r>
    </w:p>
    <w:p>
      <w:pPr>
        <w:pStyle w:val="Normal"/>
        <w:numPr>
          <w:ilvl w:val="3"/>
          <w:numId w:val="1"/>
        </w:numPr>
        <w:rPr/>
      </w:pPr>
      <w:r>
        <w:rPr/>
        <w:t>Involuntary repetitive muscle movements</w:t>
      </w:r>
    </w:p>
    <w:p>
      <w:pPr>
        <w:pStyle w:val="Normal"/>
        <w:numPr>
          <w:ilvl w:val="3"/>
          <w:numId w:val="1"/>
        </w:numPr>
        <w:rPr/>
      </w:pPr>
      <w:r>
        <w:rPr/>
        <w:t>Aura may precede seizure (olfactory-burning smell)</w:t>
      </w:r>
    </w:p>
    <w:p>
      <w:pPr>
        <w:pStyle w:val="Normal"/>
        <w:numPr>
          <w:ilvl w:val="3"/>
          <w:numId w:val="1"/>
        </w:numPr>
        <w:rPr/>
      </w:pPr>
      <w:r>
        <w:rPr/>
        <w:t>Impaired memory of the event</w:t>
      </w:r>
    </w:p>
    <w:p>
      <w:pPr>
        <w:pStyle w:val="Normal"/>
        <w:numPr>
          <w:ilvl w:val="3"/>
          <w:numId w:val="1"/>
        </w:numPr>
        <w:rPr/>
      </w:pPr>
      <w:r>
        <w:rPr/>
        <w:t>Post ictal state (fatigue, muscle soreness, confusion, headache, deep sleep)</w:t>
      </w:r>
    </w:p>
    <w:p>
      <w:pPr>
        <w:pStyle w:val="Normal"/>
        <w:numPr>
          <w:ilvl w:val="3"/>
          <w:numId w:val="1"/>
        </w:numPr>
        <w:rPr/>
      </w:pPr>
      <w:r>
        <w:rPr/>
        <w:t>Urinary incontinence</w:t>
      </w:r>
    </w:p>
    <w:p>
      <w:pPr>
        <w:pStyle w:val="Normal"/>
        <w:numPr>
          <w:ilvl w:val="3"/>
          <w:numId w:val="1"/>
        </w:numPr>
        <w:rPr/>
      </w:pPr>
      <w:r>
        <w:rPr/>
        <w:t>Posterior shoulder dislocation (only seen in electrocution and seizures)</w:t>
      </w:r>
    </w:p>
    <w:p>
      <w:pPr>
        <w:pStyle w:val="Normal"/>
        <w:numPr>
          <w:ilvl w:val="3"/>
          <w:numId w:val="1"/>
        </w:numPr>
        <w:rPr/>
      </w:pPr>
      <w:r>
        <w:rPr/>
        <w:t>Temporary paralysis (Todd’s paralysis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Partial- </w:t>
      </w:r>
      <w:r>
        <w:rPr/>
        <w:t>affects only one area or hemisphere; may present with motor, sensory; autonomic changes. Any partial seizure can become a secondary generalized seizure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imple-</w:t>
      </w:r>
      <w:r>
        <w:rPr/>
        <w:t xml:space="preserve"> brief sensory, motor, autonomic or psychic manifestations without alteration of consciousness</w:t>
      </w:r>
    </w:p>
    <w:p>
      <w:pPr>
        <w:pStyle w:val="Normal"/>
        <w:numPr>
          <w:ilvl w:val="3"/>
          <w:numId w:val="1"/>
        </w:numPr>
        <w:rPr/>
      </w:pPr>
      <w:r>
        <w:rPr/>
        <w:t>Jacksonian March- starts in distal foot and moves up le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Complex-</w:t>
      </w:r>
      <w:r>
        <w:rPr/>
        <w:t xml:space="preserve"> focal seizures with alteration of consciousness; patient’s manifest mental and psychological symptoms including affect changes, movements, confusion, automatisms, or hallucin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ebrile seizure- </w:t>
      </w:r>
      <w:r>
        <w:rPr/>
        <w:t>generalized seizure occurring 3 months through 5 years of age; 4% of children</w:t>
      </w:r>
    </w:p>
    <w:p>
      <w:pPr>
        <w:pStyle w:val="Normal"/>
        <w:numPr>
          <w:ilvl w:val="1"/>
          <w:numId w:val="1"/>
        </w:numPr>
        <w:rPr/>
      </w:pPr>
      <w:r>
        <w:rPr/>
        <w:t>Typically lasts- less than 15 minutes in duration; no more than 2 in 24 hours</w:t>
      </w:r>
    </w:p>
    <w:p>
      <w:pPr>
        <w:pStyle w:val="Normal"/>
        <w:numPr>
          <w:ilvl w:val="1"/>
          <w:numId w:val="1"/>
        </w:numPr>
        <w:rPr/>
      </w:pPr>
      <w:r>
        <w:rPr/>
        <w:t>Child has a fever without evidence of any other defined cause for seizures</w:t>
      </w:r>
    </w:p>
    <w:p>
      <w:pPr>
        <w:pStyle w:val="Normal"/>
        <w:numPr>
          <w:ilvl w:val="1"/>
          <w:numId w:val="1"/>
        </w:numPr>
        <w:rPr/>
      </w:pPr>
      <w:r>
        <w:rPr/>
        <w:t>If febrile seizures occur in 1</w:t>
      </w:r>
      <w:r>
        <w:rPr>
          <w:vertAlign w:val="superscript"/>
        </w:rPr>
        <w:t>st</w:t>
      </w:r>
      <w:r>
        <w:rPr/>
        <w:t xml:space="preserve"> year- recurrence rate is 51%; in 2</w:t>
      </w:r>
      <w:r>
        <w:rPr>
          <w:vertAlign w:val="superscript"/>
        </w:rPr>
        <w:t>nd</w:t>
      </w:r>
      <w:r>
        <w:rPr/>
        <w:t xml:space="preserve"> year- rate is 25%</w:t>
      </w:r>
    </w:p>
    <w:p>
      <w:pPr>
        <w:pStyle w:val="Normal"/>
        <w:numPr>
          <w:ilvl w:val="1"/>
          <w:numId w:val="1"/>
        </w:numPr>
        <w:rPr/>
      </w:pPr>
      <w:r>
        <w:rPr/>
        <w:t>2% of children with recurring will develop into epilepsy</w:t>
      </w:r>
    </w:p>
    <w:p>
      <w:pPr>
        <w:pStyle w:val="Normal"/>
        <w:numPr>
          <w:ilvl w:val="1"/>
          <w:numId w:val="1"/>
        </w:numPr>
        <w:rPr/>
      </w:pPr>
      <w:r>
        <w:rPr/>
        <w:t>In simple there are no more than 2 in 24 hours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Complicat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henytoin and phenobarbital </w:t>
      </w:r>
    </w:p>
    <w:p>
      <w:pPr>
        <w:pStyle w:val="Normal"/>
        <w:numPr>
          <w:ilvl w:val="2"/>
          <w:numId w:val="1"/>
        </w:numPr>
        <w:rPr/>
      </w:pPr>
      <w:r>
        <w:rPr/>
        <w:t>Simple</w:t>
      </w:r>
    </w:p>
    <w:p>
      <w:pPr>
        <w:pStyle w:val="Normal"/>
        <w:numPr>
          <w:ilvl w:val="3"/>
          <w:numId w:val="1"/>
        </w:numPr>
        <w:rPr/>
      </w:pPr>
      <w:r>
        <w:rPr/>
        <w:t>No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tus Epilepticus- </w:t>
      </w:r>
      <w:r>
        <w:rPr/>
        <w:t>neurological emergency with a mortality of 10%</w:t>
      </w:r>
    </w:p>
    <w:p>
      <w:pPr>
        <w:pStyle w:val="Normal"/>
        <w:numPr>
          <w:ilvl w:val="1"/>
          <w:numId w:val="1"/>
        </w:numPr>
        <w:rPr/>
      </w:pPr>
      <w:r>
        <w:rPr/>
        <w:t>Seizure lasting longer than 30 minutes or repetitive generalized seizures without return to consciousness between seizures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 depend on the duration and type of seizure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ssociated autonomic phenomena: </w:t>
      </w:r>
      <w:r>
        <w:rPr/>
        <w:t>increased catecholamine secretion (glandular Hypersecretion) increased BP, piloerection, hyperthermia, cyclic pupillary dilation, and prolonged apne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Metabolic changes: </w:t>
      </w:r>
      <w:r>
        <w:rPr/>
        <w:t>hyperkalemia, metabolic acidosis, hyperglycemia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Cardiac changes:</w:t>
      </w:r>
      <w:r>
        <w:rPr/>
        <w:t xml:space="preserve"> hypertension, arrhythmias, high output failur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spiratory changes:</w:t>
      </w:r>
      <w:r>
        <w:rPr/>
        <w:t xml:space="preserve"> Increased secretions, lax tongue, possible-airway obstruction, pulmonary edema, aspi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nal complications: </w:t>
      </w:r>
      <w:r>
        <w:rPr/>
        <w:t>acute tubular necrosis from myoglobin (rhabdomyolysis), treat with IV fluids and alkalized ur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erebrovascular changes: </w:t>
      </w:r>
      <w:r>
        <w:rPr/>
        <w:t>Loss of autoregulation, focal ischemia, cerebral edema, Todd’s paralysis may occu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ost ictal findings:</w:t>
      </w:r>
      <w:r>
        <w:rPr/>
        <w:t xml:space="preserve"> fever, tachycardia, midriasis, decreased corneal reflex, positive Babinski’s sign, fecal and urinary incontinence and tongue, cheek, or lip lacerations or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 for status epilepti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equate ventilation/O2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razepam (Ativan) I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amine and glucose I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enytoin (Dilantin) IV- prevents recurr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enobarbital (Luminal) IV- for refractory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For refractory seizures: </w:t>
      </w:r>
      <w:r>
        <w:rPr/>
        <w:t>admit to ICU and induce drug coma; infusion of short acting agent (benzo, propofol, barbituate) to obtain burst suppression pattern EEG and stop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Requires intubation, continuous respiratory support, cardiovascular and EEG monitoring, and blood pressure support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intain infusion for 12-24 hours, then withdraw gradual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ssociated signs and symptoms suggesting et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ver- infection or febrile seiz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cal neurological finding-localized injury to the brain, tumor, or absc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d trauma, papilledema- increased IC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ningismus- meningitis, subarachnoid hemorrh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edle tracks, liver disease- drug or alcohol withdraw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dache- hypertension, infectious cause, hemorrhagic cause, tum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iology, precipitants, and differential diagnosis of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natal or birth injury, inborn error of metabol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ral hypoxia- breath holding, carbon monoxide poisoning, anesthes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tabolic and electrolyte disturbances- sodium imbalances, hypoglycemia, liver failure, urem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ain tumor</w:t>
      </w:r>
    </w:p>
    <w:p>
      <w:pPr>
        <w:pStyle w:val="Normal"/>
        <w:numPr>
          <w:ilvl w:val="1"/>
          <w:numId w:val="1"/>
        </w:numPr>
        <w:rPr/>
      </w:pPr>
      <w:r>
        <w:rPr/>
        <w:t>C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vulsive or toxic agents- lead, alcoh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cclampsia- proteinuria, edema, hyper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ogenous factors- sound, light, sens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ver and heat 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ad 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ypertensive encephalopat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NS infection- meningitis, encephal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epileptic medication redu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cohol, drug or sedative withdraw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 thorough history is the most valuable part of the workup- prior seizures, family history, past medical problems, presence of any acute illnesses, </w:t>
      </w:r>
      <w:r>
        <w:rPr>
          <w:b/>
        </w:rPr>
        <w:t xml:space="preserve">eye witness accounts (biggest piece of information), </w:t>
      </w:r>
      <w:r>
        <w:rPr/>
        <w:t xml:space="preserve">substance abus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ew onset seizure mandates workup including CBC, electrolytes, glucose, hepatic, and renal function tests, drug screening, EEG, head CT, and search for specific underlying caus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s with chronic seizure disorder and typical pattern may need to have only serum glucose and anticonvulsant (drugs levels check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ren with first febrile seizure should receive fever workup as dictated by clinical condition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BC, blood culture, urinalysis, CXR if any signs of respiratory distr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umbar puncture</w:t>
      </w:r>
      <w:r>
        <w:rPr/>
        <w:t xml:space="preserve"> for first febrile seizure if age &lt;1 year, any concern about mental status or reliability of exam, or unreliable follow-up- </w:t>
      </w:r>
      <w:r>
        <w:rPr>
          <w:b/>
        </w:rPr>
        <w:t>R/O mening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erum test- </w:t>
      </w:r>
      <w:r>
        <w:rPr/>
        <w:t>glucose, electrolytes, BUN/creatinine, ammonia levels, lactic acid lev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nticonvulsant levels- </w:t>
      </w:r>
      <w:r>
        <w:rPr/>
        <w:t>inadequate level of medication is the most common cause of recurrent seizures in children and in most ad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rug and toxic screens</w:t>
      </w:r>
      <w:r>
        <w:rPr/>
        <w:t>- include alcoh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ete blood count</w:t>
      </w:r>
      <w:r>
        <w:rPr/>
        <w:t>- helpful in evaluating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ctroencephalogram</w:t>
      </w:r>
      <w:r>
        <w:rPr/>
        <w:t>- negative EEG does not rule out a seizure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T scan and MRI of the brain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-contrast head CT for patients with persistent or progressive alteration of mental status, focal deficits, or seizure associated with trau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RI is sensitive for low-grade tumors, small vascular lesions, early inflammation, and early cerebral infarcts, and should be considered as an elective study in new-onset seiz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Whether to treat a first seizure is controversial- 16-62% will recur within 5 years, relapse rate may be reduced by medication- </w:t>
      </w:r>
      <w:r>
        <w:rPr>
          <w:b/>
        </w:rPr>
        <w:t>abnormal imaging, EEG, neurological findings, or family history increases the rate of relapse (start medications earlie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pid sequence intubation if patient cannot control airway, hypoxic, or head trau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nzodiazepenes for actively seizing patients; phenytoin or Phenobarbital as 2</w:t>
      </w:r>
      <w:r>
        <w:rPr>
          <w:vertAlign w:val="superscript"/>
        </w:rPr>
        <w:t>nd</w:t>
      </w:r>
      <w:r>
        <w:rPr/>
        <w:t xml:space="preserve"> line dru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 the underlying cause if identifia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rug therapy eliminates seizures completely in 1/3 of patients, it will significantly reduce the number of seizures in another 1/3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fter 1 year seizure free you might consider discontinuing the drug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oosing an antiepileptic dru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lection of medication is based on seizure classification, drug profile, interaction and other medical conditions, efficacy, expected adverse effects, co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otherapy simplifies treatment and reduces 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rum concentrations of drugs are useful in optimizing therapy and assessing compli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eneralized (tonic-clonic) seizure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henytoin (Dilantin), carbamazepine (Tegretol), Valproic acid (Depakene)- weight gain, spina bifid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eneralized (absence) seizure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Ethosuximide (Zarontin) </w:t>
      </w:r>
      <w:r>
        <w:rPr>
          <w:b/>
        </w:rPr>
        <w:t>(TOC for absence seizures</w:t>
      </w:r>
      <w:r>
        <w:rPr/>
        <w:t>), Valproic acid (Depaken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rtial seizure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henytoin (Dilantin)-gingival hyperplasia, aplastic anemia, carbamazepine (Tegretol), phenobarbit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lternative drug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lbamate (Felbato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abapentin (Neuronti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motrigine (Lamict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thsuximide (Celonti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xcarbazepine (Trilept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imidone (Mysolin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iagabine (Gabitri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opiramate (Topamax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pilepsy syndrome that is not responsive to medical management may be amenable to surgery: partial or full resection of the focus; disconnection procedure to prevent seizure spread (corpus callosotom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edu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mote normal lifestyle and social activ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ar helmet when exercising, use safety precautions for swimm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void alcohol and dru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eep fingers out of seizure patients mou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osen clothing around neck during seiz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ve big objects and furniture and put big pillow behind head</w:t>
      </w:r>
    </w:p>
    <w:p>
      <w:pPr>
        <w:pStyle w:val="Normal"/>
        <w:numPr>
          <w:ilvl w:val="1"/>
          <w:numId w:val="1"/>
        </w:numPr>
        <w:rPr/>
      </w:pPr>
      <w:r>
        <w:rPr/>
        <w:t>Careful of post ictal aggre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9:00Z</dcterms:created>
  <dc:creator>Nicholas M. Rini</dc:creator>
  <dc:description/>
  <dc:language>en-US</dc:language>
  <cp:lastModifiedBy>Nicholas M. Rini</cp:lastModifiedBy>
  <dcterms:modified xsi:type="dcterms:W3CDTF">2006-01-06T16:19:00Z</dcterms:modified>
  <cp:revision>2</cp:revision>
  <dc:subject/>
  <dc:title>Seizures Disorders</dc:title>
</cp:coreProperties>
</file>