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eep Disor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oung adults need about 7.5 hours of sleep a nigh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f sleep is disturbed, you will experience problems when awak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M highest in infancy, drops in young adulthood and high again in old a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leep disorders are common in all age group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leep disorders can lead to increased morbidity and mortal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SM IV divides sleep disorders into primary, secondary, or due to a medical condition/substance ab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wo states of sleep, NREM, REM, NREM is stage I-IV, REM in stage V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se states occur in 90 minute cycl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eep wake cyc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ircadian rhythm-biological clock based on 24 hour cyc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trolled by hypothalamic cells called suprachiasmatic nucleus- receives input of light and dark from the retin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ineal gland helps to regulate sleep wake cycle. Secretes melatonin at night. This rhythm controlled by suprachiasmatic nucle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urotransmitters involved with sleep include serotonin, Norepinephrine, acetylchol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pamine- associated with wakefuln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ges of Slee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age I- 1-5 minutes (transition stage. Wake to sleep. Impaired in insomnia and sleep apne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age II- baseline. Part of the 90-minute cycle of sleep. 10-20 minu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age III and IV- delta sleep. Slow wave sleep. Respirations and heart rate slow. Body immobile. Completed in first two 90-minute sleep cycles. Deepest and most restorative (lasts 30 minu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age V- REM active sleep. 10-20 minutes (dream here: hallucinate. Breathing, heart rate increa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ycle of Sleep- </w:t>
      </w:r>
      <w:r>
        <w:rPr/>
        <w:t>repeated 5 tim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90 minute cycles of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age 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age I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age II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age IV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age II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age I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age 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ge Disord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ffect the quality, duration, and onset of slee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Sleep disorders can lead to </w:t>
      </w:r>
      <w:r>
        <w:rPr>
          <w:b/>
        </w:rPr>
        <w:t>REM latency</w:t>
      </w:r>
      <w:r>
        <w:rPr/>
        <w:t xml:space="preserve"> (amount of time from onset</w:t>
      </w:r>
      <w:r>
        <w:rPr>
          <w:b/>
        </w:rPr>
        <w:t xml:space="preserve"> </w:t>
      </w:r>
      <w:r>
        <w:rPr/>
        <w:t>of sleep to get to REM sleep)</w:t>
      </w:r>
      <w:r>
        <w:rPr>
          <w:b/>
        </w:rPr>
        <w:t xml:space="preserve"> </w:t>
      </w:r>
      <w:r>
        <w:rPr/>
        <w:t>as in narcoleps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sych disorder shorten R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mary Sleep Disord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ree typ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yssomnia-</w:t>
      </w:r>
      <w:r>
        <w:rPr/>
        <w:t>difficulty falling asleep, remaining asleep, and waking up earl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imary insomni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leep apne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ircadian rhythm disorders- jet lag, shift work sleep disorder, sleep phase disord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Hypersomnias- </w:t>
      </w:r>
      <w:r>
        <w:rPr/>
        <w:t>excessive deep or prolonged sleep period. Can sleep up to 12 hours a night and still need sleep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arcolepsy- patient goes right into REM sleep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n be due to depres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arasomnia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ight terro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leep walki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ightmar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nuresis- found in young children. Not limited to specific time of sleep (bedwetting within first 3-4 hours of sleep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yssomnia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Insomnia- </w:t>
      </w:r>
      <w:r>
        <w:rPr/>
        <w:t>stage 1 problem. Most common disord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re common in women, increases with age, psych problems and health proble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ss of restorative slee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fficulty falling asleep, staying asleep, waking up too ear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ired during the da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Acute insomnia- </w:t>
      </w:r>
      <w:r>
        <w:rPr/>
        <w:t>short term, Non conductive sleep environments. Leads to sleepiness, negative mood, impaired performanc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ospitalized patien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n last from 1 night to a few week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n be caused by emotional stress, caffeine, and pa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hronic insomnia-</w:t>
      </w:r>
      <w:r>
        <w:rPr/>
        <w:t xml:space="preserve"> leads to fatigue, mood changes, difficulty concentrating, impaired performanc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n last from weeks to yea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n be caused by medical conditions, stress, and depres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linical present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Histor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ifficulty falling asleep or staying asleep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Wakefulness during night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Early morning awakening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rug use, coffee (caffeine)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Psychiatric histor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Medical condi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leep diary kept for 1-2 week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ny use of drugs, caffeine, tobacco, and alcoho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olysomnography- electrooculogram (looks for REM), electromyogram (looks for muscle twitches), electrocardiaogram, breathing movements and pulse oximet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reat underlying conditions/psychiatric evalu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enzodiazepine receptor agonists or nonbenzodiazepine hypnotics. Zolpidem and Zaleplon. Limit to 10 day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Non-benzos have rapid onset and short duratio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an’t drive or do anything while on i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ntihistamin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leep hygie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atient Educ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Go to bed only when tir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ed/bedroom only for sleepi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f still awake after 20 minutes leave bedroom and return when tir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scontinue caffeine and nicotin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xercis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imit fluids in even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ypersomnia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leep apne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rief periods of apnea or breathing cessation during slee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pnea is defined as cessation of airflow through the nose and mouth (last 10 seconds or longer, could last up to 120 seconds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tients may have this occur 500x per nigh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isk factors include males, increasing age and obesity, large neck gir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lead to impaired daytime alertness- accidents, can’t perform daily activit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wo typ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bstructive sleep apnea- more commo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ue to intermittent obstruction of the airflow at level of the oropharynx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entral sleep apnea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Etiology is disorders affecting the respiratory center in the brai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ix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manifest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le 30-60 with history of: snoring, excessive daytime sleepiness, gasping, moderate obesity, large neck circumference, mild-moderate hyperten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ehavioral disturbance due to interrupted sleep- frequently aroused at nigh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cturnal cerebral hypox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rdiorespiratory- increased left ventricular after load, bradycardia, tachycardia, hyperten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lysomnography (overnight)- records EEG, electrooculogram, submental electromyogra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easurement of ventilation- periods of apne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rterial oxygen saturation- decreased in sleep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eart r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screen with home pulse oximetry and portable monitors- cheaper than sleep study (polysomnography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ild to moderat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Weight los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void aggravating factors- alcohol, sedatives, laying on back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leep lateral posi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ver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asal CPAP(Continuous Positive Airway Pressure) provides positive pressure preventing occlusion of upper airwa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vulopalatopharyngoplas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arcolepsy</w:t>
        <w:tab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aytime sleep attack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rupt transition into REM slee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xcessive bay time sleepiness most often in boring, sedentary situ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linical manifestations related to REM sleep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uscle atonia without loss of consciousness (catoplexy)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an occur with emotional stimulu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allucinations both visual and audito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leep paralysis- muscle paralysis upon awaken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isto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xclude other diagnos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leep stud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Management </w:t>
      </w:r>
    </w:p>
    <w:p>
      <w:pPr>
        <w:pStyle w:val="Normal"/>
        <w:numPr>
          <w:ilvl w:val="3"/>
          <w:numId w:val="1"/>
        </w:numPr>
        <w:rPr/>
      </w:pPr>
      <w:r>
        <w:rPr/>
        <w:t>Stimulant medications such as methylphenidate</w:t>
      </w:r>
    </w:p>
    <w:p>
      <w:pPr>
        <w:pStyle w:val="Normal"/>
        <w:numPr>
          <w:ilvl w:val="3"/>
          <w:numId w:val="1"/>
        </w:numPr>
        <w:rPr/>
      </w:pPr>
      <w:r>
        <w:rPr/>
        <w:t>Wake promoting therapeutics</w:t>
      </w:r>
    </w:p>
    <w:p>
      <w:pPr>
        <w:pStyle w:val="Normal"/>
        <w:numPr>
          <w:ilvl w:val="3"/>
          <w:numId w:val="1"/>
        </w:numPr>
        <w:rPr/>
      </w:pPr>
      <w:r>
        <w:rPr/>
        <w:t>REM sleep depression- antidepressants</w:t>
      </w:r>
    </w:p>
    <w:p>
      <w:pPr>
        <w:pStyle w:val="Normal"/>
        <w:numPr>
          <w:ilvl w:val="3"/>
          <w:numId w:val="1"/>
        </w:numPr>
        <w:rPr/>
      </w:pPr>
      <w:r>
        <w:rPr/>
        <w:t>Adequate nocturnal sleep time and planned daytime nap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asomnia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leep terror</w:t>
      </w:r>
    </w:p>
    <w:p>
      <w:pPr>
        <w:pStyle w:val="Normal"/>
        <w:numPr>
          <w:ilvl w:val="2"/>
          <w:numId w:val="1"/>
        </w:numPr>
        <w:rPr/>
      </w:pPr>
      <w:r>
        <w:rPr/>
        <w:t>Abrupt terrifying arousal from sleep</w:t>
      </w:r>
    </w:p>
    <w:p>
      <w:pPr>
        <w:pStyle w:val="Normal"/>
        <w:numPr>
          <w:ilvl w:val="2"/>
          <w:numId w:val="1"/>
        </w:numPr>
        <w:rPr/>
      </w:pPr>
      <w:r>
        <w:rPr/>
        <w:t>Occur during stage 3-4</w:t>
      </w:r>
    </w:p>
    <w:p>
      <w:pPr>
        <w:pStyle w:val="Normal"/>
        <w:numPr>
          <w:ilvl w:val="2"/>
          <w:numId w:val="1"/>
        </w:numPr>
        <w:rPr/>
      </w:pPr>
      <w:r>
        <w:rPr/>
        <w:t>Clinical manifestations</w:t>
      </w:r>
    </w:p>
    <w:p>
      <w:pPr>
        <w:pStyle w:val="Normal"/>
        <w:numPr>
          <w:ilvl w:val="3"/>
          <w:numId w:val="1"/>
        </w:numPr>
        <w:rPr/>
      </w:pPr>
      <w:r>
        <w:rPr/>
        <w:t>Fear, sweating, tachycardia, confusion, amnesia of the event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Nightmares- </w:t>
      </w:r>
      <w:r>
        <w:rPr/>
        <w:t>Occurs during stage 5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leepwalking-</w:t>
      </w:r>
    </w:p>
    <w:p>
      <w:pPr>
        <w:pStyle w:val="Normal"/>
        <w:numPr>
          <w:ilvl w:val="2"/>
          <w:numId w:val="1"/>
        </w:numPr>
        <w:rPr/>
      </w:pPr>
      <w:r>
        <w:rPr/>
        <w:t>Children age 6-12</w:t>
      </w:r>
    </w:p>
    <w:p>
      <w:pPr>
        <w:pStyle w:val="Normal"/>
        <w:numPr>
          <w:ilvl w:val="2"/>
          <w:numId w:val="1"/>
        </w:numPr>
        <w:rPr/>
      </w:pPr>
      <w:r>
        <w:rPr/>
        <w:t>Stage 3-4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gnosis and management</w:t>
      </w:r>
    </w:p>
    <w:p>
      <w:pPr>
        <w:pStyle w:val="Normal"/>
        <w:numPr>
          <w:ilvl w:val="2"/>
          <w:numId w:val="1"/>
        </w:numPr>
        <w:rPr/>
      </w:pPr>
      <w:r>
        <w:rPr/>
        <w:t>Depends on age. Most children need reassurance and instructions on safety measures</w:t>
      </w:r>
    </w:p>
    <w:p>
      <w:pPr>
        <w:pStyle w:val="Normal"/>
        <w:numPr>
          <w:ilvl w:val="2"/>
          <w:numId w:val="1"/>
        </w:numPr>
        <w:rPr/>
      </w:pPr>
      <w:r>
        <w:rPr/>
        <w:t>Adults need medical, psychiatric, and sleep history to eliminate other etiologies. Safety measures</w:t>
      </w:r>
    </w:p>
    <w:p>
      <w:pPr>
        <w:pStyle w:val="Normal"/>
        <w:numPr>
          <w:ilvl w:val="2"/>
          <w:numId w:val="1"/>
        </w:numPr>
        <w:rPr/>
      </w:pPr>
      <w:r>
        <w:rPr/>
        <w:t>Pharmacologic treatment includes benzodiazepines which suppress stage III/IV sleep. Tricyclic antidepressant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05:00Z</dcterms:created>
  <dc:creator>Nicholas M. Rini</dc:creator>
  <dc:description/>
  <dc:language>en-US</dc:language>
  <cp:lastModifiedBy>Nicholas M. Rini</cp:lastModifiedBy>
  <dcterms:modified xsi:type="dcterms:W3CDTF">2006-01-09T16:05:00Z</dcterms:modified>
  <cp:revision>2</cp:revision>
  <dc:subject/>
  <dc:title>Sleep Disorders</dc:title>
</cp:coreProperties>
</file>