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order of the Bre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east Physiolo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breast is a mass of glandular, fatty, and fibrous tiss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t is attached to the chest wall by fibrous strands called Cooper’s liga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tty tissue surrounds breast gla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landular tissue of breast house lobules (milk producing glands) which connect to a lactiferous duct. These converge to form a lactiferous sinus which drain into the ampulla and exits through nipp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lymphatic drainage is axillary lymph nod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t puberty breasts develop- develop due to hypothalam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east tissue is sensitive to hormonal chang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is results in cyclic changes during menstrual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nective tissue- fibrocystic changes and fibroadenom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tty tissue- lipom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ucts- dilate (duct ectasia), contain papillary neoplasma, undergo malignant chan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ign Breast Disease (fibrocystic chang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terations arise from an exaggerated response to hormo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e common in reproductive yea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estrogen stimulation leads to epithelial cells proliferating in the ducts (Ductal hyperplasia) and lobules (Adenosi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d estrogen lead to the epithelium involutating, the ducts become cystic, and the locules and stroma undergo stromal fibr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 factors- Late menopause, and null parod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nse, irregular lumpy breast tissue bilateral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breast discomfort ranges from heaviness to tenderness (during luteal or progesterone pha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 single or multiple firm, rubbery breast nodules, most common in upper outer quadrant of the breast (also most common location for breast canc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: PE, fine needle aspiration (straw colored or dark green fluid), biopsy, mammography followed by ultraso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brocystic disease with giant cysts and proliferative epithelial lesions with atyp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proliferative form of fibrocystic disease does not carry risk for developing breast canc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ule out mali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ne needle aspiration of cysts, which is diagnostic and therapeu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ed open biopsy if fluid is bloody, residual mass or cyst rec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pportive br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methylxanthines- chocolate, coffee, tea, and col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rmacologic therapy</w:t>
      </w:r>
    </w:p>
    <w:p>
      <w:pPr>
        <w:sectPr>
          <w:type w:val="nextPage"/>
          <w:pgSz w:w="12240" w:h="15840"/>
          <w:pgMar w:left="36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w estrogen, high progesterone oral contracep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gester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uret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nazol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7558" w:space="2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broaden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sists of proliferating epithelial and supporting fibrous tissu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ccurs in response to hormo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0-20% of all wom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ften found during S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und during physical ex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solitary, may be multip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ow growing and do not change during menstrual cy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ay regress or shrink, may recur after remov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 PE present as round, firm, mobile, nontender, smooth mass in bre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ltrasound/fine needle biops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mmography- well delineated nodule with popcorn calc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opsy/excision to rule out mali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: close observation or surgical exci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aductal Papilloma</w:t>
      </w:r>
    </w:p>
    <w:p>
      <w:pPr>
        <w:pStyle w:val="Normal"/>
        <w:numPr>
          <w:ilvl w:val="1"/>
          <w:numId w:val="1"/>
        </w:numPr>
        <w:rPr/>
      </w:pPr>
      <w:r>
        <w:rPr/>
        <w:t>Usually just behind the areol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umor of lactiferous ducts. Polypoid epithelial tumors arising in ducts of the bre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cause of bloody or blood tinged nipple dischar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se are rarely palpable (2-5mm)- usually solitary and subareol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arely diffuse papillomas present. These are multiple, involve bilateral breasts, serous discharge (increased risk of canc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opsy to distinguish Intraductal papilloma versus canc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areolar excision of affected du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tial or total subareolar excision dependent on breast feeding plans and extent of le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mmary Duct Ectas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ronic Intraductal and periductal inflam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ucts clog with cellular and fatty debr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harge from nipp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ccurs most often in women during or after menopa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uses include smoking, inverted nipples, hormonal chang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 includ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ck gray to black nipple dischar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ipple tender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ipple retraction comm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  <w:r>
        <w:rPr>
          <w:b/>
        </w:rPr>
        <w:t xml:space="preserve">- </w:t>
      </w:r>
      <w:r>
        <w:rPr/>
        <w:t>biops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: symptomat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lactoce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uctal obstruction and inflam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inless freely mobile palpable lum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ystic dilation of duct that contains milky secretions that might become infec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edle aspiration and decompression of du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east infection or abscess caused by ascending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is staphylococcus aureus and streptococc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iginate from nasopharynx or mother’s ha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ction and inflammation cause obstruction of ductal syst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set usually 2-3 weeks to months postpartum while breast fee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east become hard, inflamed and tender if not treated ear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armth to ar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ver, chills, flu-like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rulent nipple discharge on palpati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al antibiotics (amoxicillin-clavulanate or first generation cephalosporin)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t compres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lges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thout treatment can lead to absces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east Canc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malignant proliferation of epithelial cells lining the ducts or lobules of the bre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004- 216,000 cases of invasive breast cancer and 40,000 deaths in 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cause of cancer in wom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tality decreasing due to early detection and improved treatment op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ing age- 85% over 4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trogen exposure- oophorectomy prior to age 35 reduces risk by 70%; obesity increases risk, early menarche, late menopa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tic predisposition- BRCA-1, BRCA-2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ullipar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diation expo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P- little if any increase in breast cancer ris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RT in postmenopaus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hology- In situ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easts contain acini and du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uctal involves epithelium of the terminal ducts of the lobul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bular involves epithelial lining of large or intermediated sized du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ignant cells may be confined to the acini and ducts (in situ)- has not invaded supporting stro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ludes ductal carcinoma in situ and lobular carcinoma in situ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traductal considered pre-invasive and can progress to invasive carcinoma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C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iltr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ignant cells that have moved out of duct or lobule and into stroma called invasive or infiltr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lude infiltrating mammary duct carcinoma and infiltrating lobular carcin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dull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ises from supporting stromal ce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tter prognosis than infiltrating ductal carcinoma. Well defined borders prevent rapid spre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5-7% of breast cancer- common in Japane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lated to BRCA-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sent as large fleshy mas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milar to infiltrating ductal and treated simil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rly: present as hard, irregular, tethered or fixed painless lesions. As tumor grows it becomes more fixed to ligaments and fascia and borders become less distin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te: skin changes (peau d’orange and nipple discharge). Also vascular patter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n’t forget to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ook for masses- if premenopausal, re-examine in follicular phase of cyc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amine lymph nod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lpation, mammography, aspiration or ultrasound (most found on self exa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mmography findings include: clustered microcalcifications, dens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ging- use TM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- tumor siz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- metastasis</w:t>
      </w:r>
    </w:p>
    <w:p>
      <w:pPr>
        <w:pStyle w:val="Normal"/>
        <w:numPr>
          <w:ilvl w:val="2"/>
          <w:numId w:val="1"/>
        </w:numPr>
        <w:rPr/>
      </w:pPr>
      <w:r>
        <w:rPr/>
        <w:t>N- nodes (specifically lymph nodes)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Fine needle aspiratio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pen biops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nual mammogram at age over 40- earlier if risk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east self exam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be done month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jority of cancers found by pati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be done several days following men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ach inspection and pal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breast model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5490" w:space="9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ol of local disease- surgical excision and adjunctive therap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umpectomy- removal of cancerous tissue and just around i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stectomy- removal of entire breast. Radical mastectomy (underlying muscle and tissu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ntinel lymph node biops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ollowed by adjunctive therapy such as radiation, chemotherapy, hormonal manipulation, monoclonal antibody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 of metastases involves systemic chemotherapy and hormonal therap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mprove quality of lif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tinuous follow 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lammatory Paget’s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% of all breast canc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czematous changes about the nipple and associated with can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lying mass in 60%. Of these masses 95% are invasive cancer mostly</w:t>
      </w:r>
      <w:r>
        <w:rPr>
          <w:b/>
        </w:rPr>
        <w:t xml:space="preserve"> </w:t>
      </w:r>
      <w:r>
        <w:rPr/>
        <w:t>infiltrating duct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no palpable mass 75% have ductal carcinoma in situ on biops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tching/burning around nipple with superficial erosion or ulce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dified radical mastectom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d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ost radiation 90%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1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7:00Z</dcterms:created>
  <dc:creator>Nicholas M. Rini</dc:creator>
  <dc:description/>
  <dc:language>en-US</dc:language>
  <cp:lastModifiedBy>Nicholas M. Rini</cp:lastModifiedBy>
  <dcterms:modified xsi:type="dcterms:W3CDTF">2006-03-20T19:47:00Z</dcterms:modified>
  <cp:revision>2</cp:revision>
  <dc:subject/>
  <dc:title>Disorder of the Breast</dc:title>
</cp:coreProperties>
</file>