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mily Plan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rtility Fa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an of fertility from 5-7 days before ovulation to 3 days oft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erm viability in reproductive tract average of 3 day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rtile period of ovum 24 hou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vulation occurs 14 days (+/-2 days)</w:t>
      </w:r>
      <w:r>
        <w:rPr>
          <w:b/>
        </w:rPr>
        <w:t xml:space="preserve"> </w:t>
      </w:r>
      <w:r>
        <w:rPr/>
        <w:t>prior to the onset of men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tural Metho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itus interrup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thdrawal of penis from vagina prior to ejac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reliab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t-coital douch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effec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eriodic abstin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tain from intercourse just prior to ovulation to 2-3 days thereaf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effec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lendar rhythm metho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btract 18 from length of shortest cycle and 11 from length of longest cy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 not engage in unprotected intercourse between these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ust recorder cycle length for at least 6 month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effecti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sal body temper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mperature increases 0.4F to 1F 24 hours after ov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ing basal body thermometer, record daily morning temper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tain from intercourse from 1</w:t>
      </w:r>
      <w:r>
        <w:rPr>
          <w:vertAlign w:val="superscript"/>
        </w:rPr>
        <w:t>st</w:t>
      </w:r>
      <w:r>
        <w:rPr/>
        <w:t xml:space="preserve"> day of menses to 3 days after increase in basal body temp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rvical mucus metho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bserve average wetness/dryness of cervical mu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 time of ovulation, mucus becomes thin, watery, stretchy, (raw egg whit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tain from intercourse from 1</w:t>
      </w:r>
      <w:r>
        <w:rPr>
          <w:vertAlign w:val="superscript"/>
        </w:rPr>
        <w:t>st</w:t>
      </w:r>
      <w:r>
        <w:rPr/>
        <w:t xml:space="preserve"> day f menses to 4 days after appearance of this type of muc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ympto-thermal metho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bination of cervical mucus method, basal body temperature method, and history of menstrual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ese measurements recorded on a chart for 3-6 month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elp to pinpoint the time of ov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ercourse OK 1</w:t>
      </w:r>
      <w:r>
        <w:rPr>
          <w:vertAlign w:val="superscript"/>
        </w:rPr>
        <w:t>st</w:t>
      </w:r>
      <w:r>
        <w:rPr/>
        <w:t xml:space="preserve"> 5 day of cycle. Then abstain from intercourse until 4 days after appearance of slippery cervical mucus of 3 days after increase in basal body temper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vulatory symptoms</w:t>
      </w:r>
    </w:p>
    <w:p>
      <w:pPr>
        <w:sectPr>
          <w:type w:val="nextPage"/>
          <w:pgSz w:w="12240" w:h="15840"/>
          <w:pgMar w:left="1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vary p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ow back p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east pa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loating</w:t>
      </w:r>
    </w:p>
    <w:p>
      <w:pPr>
        <w:sectPr>
          <w:type w:val="nextPage"/>
          <w:pgSz w:w="12240" w:h="15840"/>
          <w:pgMar w:left="180" w:right="1080" w:gutter="0" w:header="0" w:top="1440" w:footer="0" w:bottom="1440"/>
          <w:pgNumType w:fmt="decimal"/>
          <w:cols w:num="2" w:equalWidth="false" w:sep="false">
            <w:col w:w="450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ndard days metho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ffective for females with cycles Between 26- 32 days lo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No intercourse between days 8-19 of cycl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ycle bea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n-medical Metho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permicid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am, jelly, cream, foaming tablet, vaginal supposito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ysical/chemical barrier preventing sperm from reaching eg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use every time, prior to intercour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ctational Amenorrhea- people do not get pregnant in the first six months of breast feed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rier Metho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eds for consistent and correct 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STD’s</w:t>
      </w:r>
    </w:p>
    <w:p>
      <w:pPr>
        <w:sectPr>
          <w:type w:val="nextPage"/>
          <w:pgSz w:w="12240" w:h="15840"/>
          <w:pgMar w:left="1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e condo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male condo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rvical ca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phragm</w:t>
      </w:r>
    </w:p>
    <w:p>
      <w:pPr>
        <w:sectPr>
          <w:type w:val="continuous"/>
          <w:pgSz w:w="12240" w:h="15840"/>
          <w:pgMar w:left="1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le condo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tects against pregnanc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st protection (besides abstinence) against HIV and other STD’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fficacy user depend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ny different typ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emale condo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n, loose fitting plastic that forms a pouch lining the va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placed up to 8 hours prior to sexual intercou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tects against HIV/STD’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not be used with male condo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ervical ca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ft, deep rubber cup that fits over the cervix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be fitted by healthcare provider to ensure proper f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ce 30 minutes prior to intercou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move between 6-48 hours la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permicide gives additional prot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phrag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allow rubber cup that fits inside va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be fitted by healthcare provid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lace up to 6 hours prior to intercourse and leave in place at least 6 hours but no more than 24 hours post-coit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al Contraceptiv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al contraceptive pills (OCP’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bination of estrogen and progestin pills or progestin pills on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ps ovaries from releasing eg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ckens cervical mu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ry effective if taken correctl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gestin only pills thought to be slightly less effective than combination pil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lor coded pills with different amounts of horm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gin on 1</w:t>
      </w:r>
      <w:r>
        <w:rPr>
          <w:vertAlign w:val="superscript"/>
        </w:rPr>
        <w:t>st</w:t>
      </w:r>
      <w:r>
        <w:rPr/>
        <w:t xml:space="preserve"> day of menses or 1</w:t>
      </w:r>
      <w:r>
        <w:rPr>
          <w:vertAlign w:val="superscript"/>
        </w:rPr>
        <w:t>st</w:t>
      </w:r>
      <w:r>
        <w:rPr/>
        <w:t xml:space="preserve"> Sunday thereaf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thdrawal bleeding in 4</w:t>
      </w:r>
      <w:r>
        <w:rPr>
          <w:vertAlign w:val="superscript"/>
        </w:rPr>
        <w:t>th</w:t>
      </w:r>
      <w:r>
        <w:rPr/>
        <w:t xml:space="preserve"> week of cyc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nefits- decrease risk of iron deficient anemia, cervical cancer, decreased dysmenorrhe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advantages- increase lipid panels, increase risk of breast caner, HTN, increase LFT; see spotting, headaches, nausea, weight chang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olute contraindications</w:t>
      </w:r>
    </w:p>
    <w:p>
      <w:pPr>
        <w:sectPr>
          <w:type w:val="nextPage"/>
          <w:pgSz w:w="12240" w:h="15840"/>
          <w:pgMar w:left="18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gnanc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hrombophleb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V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schemic heart dise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story of breast cancer</w:t>
      </w:r>
    </w:p>
    <w:p>
      <w:pPr>
        <w:sectPr>
          <w:type w:val="continuous"/>
          <w:pgSz w:w="12240" w:h="15840"/>
          <w:pgMar w:left="180" w:right="540" w:gutter="0" w:header="0" w:top="1440" w:footer="0" w:bottom="1440"/>
          <w:cols w:num="2" w:equalWidth="false" w:sep="false">
            <w:col w:w="4678" w:space="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droxyprogesterone (Depo-Provera, Noristera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gestin on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 ovaries from releasing eg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hickens cervical mu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po-Provera- given q 2mo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akes about 24 hours to take effe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onger, heavier period, increased weight, H/A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Usually goes away within 1 ye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rauterine device (IUD)- not for women who were never pregnant</w:t>
      </w:r>
    </w:p>
    <w:p>
      <w:pPr>
        <w:sectPr>
          <w:type w:val="nextPage"/>
          <w:pgSz w:w="12240" w:h="15840"/>
          <w:pgMar w:left="1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Long acting contraceptive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Placed by healthcare provider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Copper T 380A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Minera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Prevents sperm from meeting egg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Keeps sperm from moving normally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Effective immediately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Side effects</w:t>
      </w:r>
    </w:p>
    <w:p>
      <w:pPr>
        <w:pStyle w:val="Normal"/>
        <w:numPr>
          <w:ilvl w:val="3"/>
          <w:numId w:val="1"/>
        </w:numPr>
        <w:ind w:left="2880" w:right="-1080" w:hanging="360"/>
        <w:rPr>
          <w:b/>
          <w:b/>
        </w:rPr>
      </w:pPr>
      <w:r>
        <w:rPr/>
        <w:t>Spotting first few months</w:t>
      </w:r>
    </w:p>
    <w:p>
      <w:pPr>
        <w:pStyle w:val="Normal"/>
        <w:numPr>
          <w:ilvl w:val="2"/>
          <w:numId w:val="1"/>
        </w:numPr>
        <w:ind w:left="2160" w:right="-1080" w:hanging="180"/>
        <w:rPr>
          <w:b/>
          <w:b/>
        </w:rPr>
      </w:pPr>
      <w:r>
        <w:rPr/>
        <w:t>Avoid in nulliparous females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cols w:num="2" w:equalWidth="false" w:sep="false">
            <w:col w:w="5580" w:space="18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ansdermal patch (ortho-evr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ekly hormonal contracep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ains estrogen and progest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p ovaries from releasing eggs, changes lining of uterus, thickens cervical muc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ange patch q week x 3 weeks, no patch in 4</w:t>
      </w:r>
      <w:r>
        <w:rPr>
          <w:vertAlign w:val="superscript"/>
        </w:rPr>
        <w:t>th</w:t>
      </w:r>
      <w:r>
        <w:rPr/>
        <w:t xml:space="preserve"> wee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tes- abdomen, buttocks, a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de effects</w:t>
        <w:tab/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kin irritation, breakthrough bleeding, breast tender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uva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nthly hormonal contracep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tinuous low dose estrogen/progestin absorbed via vagin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vent release of ovum for up to 5 wee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</w:t>
      </w:r>
    </w:p>
    <w:p>
      <w:pPr>
        <w:sectPr>
          <w:type w:val="nextPage"/>
          <w:pgSz w:w="12240" w:h="15840"/>
          <w:pgMar w:left="1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eakthrough bleed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y feel device during intercourse</w:t>
      </w:r>
    </w:p>
    <w:p>
      <w:pPr>
        <w:sectPr>
          <w:type w:val="nextPage"/>
          <w:pgSz w:w="12240" w:h="15840"/>
          <w:pgMar w:left="180" w:right="540" w:gutter="0" w:header="0" w:top="1440" w:footer="0" w:bottom="1440"/>
          <w:pgNumType w:fmt="decimal"/>
          <w:cols w:num="2" w:equalWidth="false" w:sep="false">
            <w:col w:w="5218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manent Contra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asectom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ock vasa deferent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clear sperm from ejaculatory duc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ubal lig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ock passage of ovum from ovary to uterus via ligating the fallopian tub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ergency Contraceptio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al contraceptive pills taken in higher dose can help prevent pregnancy within 72 hours of unprotected intercou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an use progestin only or combination pill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osage changes depending on which OCP you are using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.E. Alesse- 5 pink pills initially; 5 pink pills 12 hours la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sages available on Planned Parenthood websi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lan B (FDA approved)</w:t>
      </w:r>
    </w:p>
    <w:p>
      <w:pPr>
        <w:sectPr>
          <w:type w:val="nextPage"/>
          <w:pgSz w:w="12240" w:h="15840"/>
          <w:pgMar w:left="1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evonorgestrel (progestin only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ly 2 tablets</w:t>
      </w:r>
    </w:p>
    <w:p>
      <w:pPr>
        <w:sectPr>
          <w:type w:val="continuous"/>
          <w:pgSz w:w="12240" w:h="15840"/>
          <w:pgMar w:left="180" w:right="1800" w:gutter="0" w:header="0" w:top="1440" w:footer="0" w:bottom="1440"/>
          <w:cols w:num="2" w:equalWidth="false" w:sep="false">
            <w:col w:w="5400" w:space="9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ertil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bability of pregnancy after 12 months of unprotected intercourse is 85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fter 12 unsuccessful cycles, 50% conceive in next 36 month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fter 48 months, only 5% chance for spontaneous con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rt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fined as the inability to conceive after 12 months of unprotected sexual intercour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ffects 15% of couples of reproductive age in the 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uses of Infertil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ov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tomic defects of female genital tra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normal spermatogene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oal is quick diagnosis with least invasive tes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ma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Basal body temperatur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vulation prediction test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lear Blue Fertility Monitor- detects LH surge found in urine prior to ovul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gesterone leve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ndometrial biops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lactin level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SH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ntisperm antibodi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t-coital test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ee the interaction between cervical mucus and sperm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sterosalpingograph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valuation of internal genital structur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erformed between 7</w:t>
      </w:r>
      <w:r>
        <w:rPr>
          <w:vertAlign w:val="superscript"/>
        </w:rPr>
        <w:t>th</w:t>
      </w:r>
      <w:r>
        <w:rPr/>
        <w:t xml:space="preserve"> and 11</w:t>
      </w:r>
      <w:r>
        <w:rPr>
          <w:vertAlign w:val="superscript"/>
        </w:rPr>
        <w:t>th</w:t>
      </w:r>
      <w:r>
        <w:rPr/>
        <w:t xml:space="preserve"> day of cycl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dministration of dy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proscop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Follow up abnormal hysterosalpingograph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rovides information about external surfaces of internal genital orga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steroscop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valuate the inner lining of uter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men analysi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Volume, sperm concentration, motility, viscosity, morphology, WBC’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omiphene citr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orks well for anovulatory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estrog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 FSH stimulates the development of follic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rtificial insemin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ssistive reproduction techniques </w:t>
      </w:r>
    </w:p>
    <w:p>
      <w:pPr>
        <w:sectPr>
          <w:type w:val="continuous"/>
          <w:pgSz w:w="12240" w:h="15840"/>
          <w:pgMar w:left="18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 vitro fertil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amete intrafallopian transf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Zygote intrafallopian transf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urrogate</w:t>
      </w:r>
    </w:p>
    <w:p>
      <w:pPr>
        <w:sectPr>
          <w:type w:val="nextPage"/>
          <w:pgSz w:w="12240" w:h="15840"/>
          <w:pgMar w:left="180" w:right="1620" w:gutter="0" w:header="0" w:top="1440" w:footer="0" w:bottom="1440"/>
          <w:pgNumType w:fmt="decimal"/>
          <w:cols w:num="2" w:equalWidth="false" w:sep="false">
            <w:col w:w="5578" w:space="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" w:right="16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4:00Z</dcterms:created>
  <dc:creator>Nicholas M. Rini</dc:creator>
  <dc:description/>
  <dc:language>en-US</dc:language>
  <cp:lastModifiedBy>Nicholas M. Rini</cp:lastModifiedBy>
  <dcterms:modified xsi:type="dcterms:W3CDTF">2006-03-20T14:34:00Z</dcterms:modified>
  <cp:revision>2</cp:revision>
  <dc:subject/>
  <dc:title>Family Planning</dc:title>
</cp:coreProperties>
</file>