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terine Disord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ysfunctional Uterine Bleeding (DUB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bnormal uterine bleeding without pelvic organic disease or systemic disord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ust exclude: pregnancy, malignancy, infection, leiomyomas, endocervical polyps, systemic disea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an occur in ovulatory and anovulatory cycl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f no ovulation then no progesterone induced changes. So endometrium outgrows its blood supply and sloughs from uteru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isto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ge: peri-menopausal and adolescen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mount and duration of bleeding- heavy bleeding may lead to shock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n contraceptives- low estrogen stat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 PMS symptoms- no progesteron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lood estrogen levels are constant and non-cyclic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Luteal Phase Defec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UB where ovulation does occu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rpus luteum does not secrete enough progesterone to support endometrium for 14 day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o menstrual cycle is shortened, and menstruation occurs earlier than expecte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agnosed by appropriate timed endometrial biops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nagement: clomiphe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agnosis</w:t>
      </w:r>
    </w:p>
    <w:p>
      <w:pPr>
        <w:sectPr>
          <w:type w:val="nextPage"/>
          <w:pgSz w:w="12240" w:h="15840"/>
          <w:pgMar w:left="36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agnosis of exclus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ook for shift in basal body temperature post ovul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uteal phase progesti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ndometrial biops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lood work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ap smear, pelvic ultrasound, hysterosalpingography, hysteroscopy, D and C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anage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Convert proliferative endometrium into secretory endometrium 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rovera (medroxyprogesterone acetate) for 10 day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ral contraceptives- suppress endometrium and establishes regular predictable withdrawal cycl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 and C-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Acute episode-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ight need endometrial ablation or hysterectom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iomyomat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st common benign neoplasm of femal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st common indication for hysterectom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aused by localized proliferation of smooth muscle cells surrounded by a pseudocapsule of compressed muscle fibers (African American women more likely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Growth related to estrogen production. Estrogen increases progestero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yp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egin growing in myometrium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ntramural- embedded in myometrium (most common type)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Symmetric enlargement of the uteru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ubserosal- located beneath the perimetrium of the uterus. Irregular projections on the uterine surface (can become pedunculated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ubmucosal- displace endometrium tissue (least common)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Can cause bleeding, necrosis, and ulcerate and cause infe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linical manifestation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symptomatic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ysmenorrhea/menorrhag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ensation of abdominal mass, bloat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creased urinary frequenc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generation will lead to severe pain, urination or constip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yspareunia/infertility/spontaneous abortion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equalWidth="false" w:sep="false">
            <w:col w:w="6118" w:space="2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imanual vaginal exam reveals a firm, irregularly shaped uterus with smooth rounded protrusion, nontend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agnosi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ook for malignanc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eiomyosarcoma- more common postmenopausal (1% of women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hC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BC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elvic exam- pelvic enlargement (described in gestational weeks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elvic ultrasound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mplic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generation- ischemia when fibroid outgrows its blood suppl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apid growth can occur in pregnanc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nemia second to menorrhag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n impinge on the ureter causing hydroureter and hydronephros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Management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n pregnant asymptomatic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ollow with bimanual exam every six months and pelvic ultrasoun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ymptomatic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onservative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Progestin therapy for abnormal bleeding. GnRH agonists- help decrease progesterone and fibroid siz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Operative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 xml:space="preserve">Myomectomy- removes fibroid and preserves uterus (laparoscopically) 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Hysterectomy- when fertility not an issu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dometrial Canc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eak ages 55-65 yea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ype I due to prolonged estrogen stimulation (peri-menopausal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ype II (serous carcinoma) due to clones of cancer initiated mutant cells that are poorly differentiated (found more in post-menopausal women, poor prognosi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Other risks: obesity, DM, hypertension, anovulatory cycles, estrogen-secreting neoplasma, unopposed estrogen therapy, inherited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st common type is adenocarcinoma. Other types include clear cell, secretory, squamous, and papillary endometrial carcinom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linical manifest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bnormal, painless bleeding (especially after menopause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leeding between periods, excessive prolonged menstrual flow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ramping, pelvic discomfort, postcoital bleed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agno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ndometrial biops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 and C- for a more thorough exam of the are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ransvaginal ultrasound</w:t>
      </w:r>
    </w:p>
    <w:p>
      <w:pPr>
        <w:pStyle w:val="Normal"/>
        <w:numPr>
          <w:ilvl w:val="2"/>
          <w:numId w:val="1"/>
        </w:numPr>
        <w:rPr/>
      </w:pPr>
      <w:r>
        <w:rPr/>
        <w:t>Hysteroscopy- for visualizing mass or abnormality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Staging by level of spread (lymph node involvement, depth and metastasi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anage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ook for metastatic disea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urgery/radi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otal abdominal hysterectomy with bilateral salpingo-oophorectom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utcome depends if local (96%), regional (60%), or distant stages (26%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dometrios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ndometrial glands and stroma found outside the uterine cavity. Most common is in ovaries, Uterosacral ligaments, broad liga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athophysiolog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trograde menstru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ymphatic theo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isks: early menarche, regular periods &lt;27 days, longer duration, heavy flow, pelvic pai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In ovary, endometrial tissue may form cysts filled with old blood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upture can lead to peritonitis or adhes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lsewhere look like small hemorrhagic lesions that can be black, blue, re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ecome proliferative and then secretor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linical Manifestation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ysmenorrhe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yspareun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fertility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agno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aparoscopy- direct visualization, needed to make a diagno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ndometriomas evaluated with ultrasound and MRI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anage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ain management, restore fertilit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ain relief- NSAID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ormones- amenorrhea progesterone (suppresses gonadotropin release), oral contraceptives, Danazol (suppresses LH and FSH), leuprolide (gonadotropin releasing agonist-stops ovulation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urgery- laser surgery and laparoscop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f childbearing complete, total hysterectomy and bilateral salpingo-oophorectom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enomyos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ndometrial glands and stroma are found within the myometrium between smooth muscle fibe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mmon in Multiparous women 40-50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an be associated with uterine fibroids or endometrial hyperplasi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solves with menopau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linical Manifestation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enorrhagia, Dysmenorrhe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yspareun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nlarged, boggy uteru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agno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RI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Management 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onadotropin releasing agonis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hen hysterectomy (for reoccurrence)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equalWidth="false" w:sep="false">
            <w:col w:w="5400" w:space="2"/>
            <w:col w:w="6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dometriti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flammation of the lining of the uteru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pidemiology: vaginal deliveries, cesarean sec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bout 7% of maternal death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equalWidth="false" w:sep="false">
            <w:col w:w="6838" w:space="2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mmonly follows chorioamnionitis, c-section, multiple vaginal exams, bacterial vaginosis or group B strep colonization, prolonged PRO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tiology is polymicrobial involving organisms that have ascended from the lower genital tract (staph, proteus, gardnerella, B, fragilis, chlamydia trachomati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linical Manifest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emp &gt;101.6°F (first 24 hours post partum) or 100.4°F (2 of first 10 days post partum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terine tenderness/peritoneal irrit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leu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achycard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hills, malaise, headache, anorex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urulent/malodorous lochi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Diagnosis: </w:t>
      </w:r>
      <w:r>
        <w:rPr/>
        <w:t xml:space="preserve">CBC, blood cultures for sepsis, amniotic fluid gram stain, uterine tissue cultures, usually made clinically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anage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patient with IV antibiotics- clindamycin and gentamyci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ow grade endometritis- Ampicillin, gentamycin, metronidazole (should improve 48-72 hours- otherwise they must be admitted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urettage of retained products of concep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urgery to drain absces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urgery to decompress bowe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orders of Pelvic Suppo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Uterus and pelvic structures are maintained in position by Uterosacral ligaments, round ligaments, broad ligaments and cardinal ligamen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ardinal ligaments- maintain the cervix in posi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Uterosacral ligaments- hold uterus in forward posi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road ligaments- suspend the uterus, the fallopian tubes, and the ovaries in the pelv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elvic diaphragm (pelvic floor) supports the uterus, vagina, urinary bladder and rectu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penings in the pelvic diaphrag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an lead to possible herniation of pelvic viscera through the pelvic floor (prolapse). Loss of anatomic suppo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isks: overstretching during childbirth, 50-60s, chronic elevated intra-abdominal pressu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4 Typ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Cystocele- </w:t>
      </w:r>
      <w:r>
        <w:rPr/>
        <w:t>anterior vaginal wall is prolapsed containing the bladd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raded from 1-3 (grade 3 bladder bulges through vagina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ymptoms include urinary urgency, frequency, incontinen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Enterocele- </w:t>
      </w:r>
      <w:r>
        <w:rPr/>
        <w:t>Upper portion of the posterior vaginal wall is prolapsed containing the small bowe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ymptoms nonspecific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Rectocele- </w:t>
      </w:r>
      <w:r>
        <w:rPr/>
        <w:t>caused by childbirth (especially difficult with episiotomy); rectum bulges into or out of the vagina; the lower posterior of the vaginal wall is prolapsed containing the rectu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ymptoms: difficulty emptying rectum, digital splin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linical Manifest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ackache, pelvic pressur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E: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ild prolaps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dvanc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anage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Kegel exercises- improves tissue turgo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strogen replace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essaries: mechanical devices placed in vagina, place pelvic structures in more normal position artificially; tempora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urger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nterior and posterior colporrhaph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otal hysterectomy- vaginal or abdomina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terine Prolapse- </w:t>
      </w:r>
      <w:r>
        <w:rPr/>
        <w:t>bulge of the uterus into the vagin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ccurs when cardinal ligaments stretch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anked by location of the cervix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irst degree- cervix is in the vagin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econd degree- cervix is at the introitu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hird degree- uterus and cervix are both prolapsed out of the introitu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linical manifest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rritation of exposed mucus membran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econdary perineal relaxation, cystocele, rectocel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isks: Multiparous, pelvic tumo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anage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essary- holds the uterus in place to avoid surge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urgery- electiv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Vaginal hysterectomy and repair of vaginal wall (colporrhaphy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upportive slings- relieve stress incontinence</w:t>
      </w:r>
    </w:p>
    <w:p>
      <w:pPr>
        <w:pStyle w:val="Normal"/>
        <w:numPr>
          <w:ilvl w:val="2"/>
          <w:numId w:val="1"/>
        </w:numPr>
        <w:rPr/>
      </w:pPr>
      <w:r>
        <w:rPr/>
        <w:t>Kegel exercise</w:t>
      </w:r>
    </w:p>
    <w:sectPr>
      <w:type w:val="continuous"/>
      <w:pgSz w:w="12240" w:h="15840"/>
      <w:pgMar w:left="360" w:right="3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49:00Z</dcterms:created>
  <dc:creator>Nicholas M. Rini</dc:creator>
  <dc:description/>
  <dc:language>en-US</dc:language>
  <cp:lastModifiedBy>Nicholas M. Rini</cp:lastModifiedBy>
  <dcterms:modified xsi:type="dcterms:W3CDTF">2006-03-20T18:49:00Z</dcterms:modified>
  <cp:revision>2</cp:revision>
  <dc:subject/>
  <dc:title>Uterine Disorders</dc:title>
</cp:coreProperties>
</file>