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jury to the Knee and Tib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ant, Child, Adolesc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oft tissues are STRONGER than bone and growth cartilag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rowth pla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ibial tubercle- Osgood Schlatter’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ibial spi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lipped capital femoral epiphysis (SCFE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xternal rotation limited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ain at the extreme of mo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Keep patient on other leg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iagnose with MRI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urgically corrected (similar to non-displaced femoral fracture) or prosthesis (if advanced displacement &gt;50%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ipartite patella- + pain superolateral pole 75% patien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ales more comm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econdary ossification center- X-ray diagnosis (two patellas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est and ice is all that is need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hild with knee pain must have a hip ex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derl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oft tissues are STRONGER than osteoporotic bo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tell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Generally will cause swelling on top of the patella (no effusion)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Do not evacuate the hematoma- can cause infection due to open fractur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iagnosis- X-ra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reatment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Non-displaced- immobilize and therapy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Displaced- surgically correct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ibial plateau fracture- majority lateral</w:t>
      </w:r>
      <w:r>
        <w:rPr>
          <w:b/>
        </w:rPr>
        <w:t xml:space="preserve">- </w:t>
      </w:r>
      <w:r>
        <w:rPr/>
        <w:t>Schatzker Type I-IV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ype I: un-minimally displaced (&lt;4mm depression or widening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ype II: local compress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ype III: split compress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ype IV: total condyl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ype V:  Bicondyla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ype VI: metaphyseal-diaphyseal dissoci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iagnosi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MRI (X-ray is not appropriate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reatment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Minimally displaced- fixate and Don-Joy Brace(can adjust knee motion)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Allow patient to move at 2 weeks (especially for osteoporotic fracture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Displaced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Must have surgical correction due to compromised joint space</w:t>
      </w:r>
    </w:p>
    <w:p>
      <w:pPr>
        <w:pStyle w:val="Normal"/>
        <w:numPr>
          <w:ilvl w:val="6"/>
          <w:numId w:val="1"/>
        </w:numPr>
        <w:rPr>
          <w:b/>
          <w:b/>
        </w:rPr>
      </w:pPr>
      <w:r>
        <w:rPr/>
        <w:t>Buttress plate fixation and packing (provides framework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ibular head and neck fractures may be associated, but usually require no surgical repai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s anserine bursitis- burning pain that radiates to ankl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reatment- 2cc of lidocaine with steroid (Depo-Medrol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opliteal cyst- Baker’s cyst (not usually tender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Fullness in the back of the knee, limitation in flexion and extens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Usually caused by a knee pathology (rheumatoid, Meniscal tear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iagnosi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Clinical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X-rays to assess arthriti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reatment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Do not aspirat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Treat the offending patholog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KNEE PAIN MAY BE REFERRED FROM THE HIP (must do a hip exam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out, Pseudogou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seudogout- will show calcifications of the meniscus on x-ray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Treatment- naprocin (relieves pain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Gout- may appear infected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Treatment- indomethac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oung adult, Adul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oft tissues are WEAKER than bo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igamentous injury- sprains and disloc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edial collateral (tibial collateral) +/- VALGUS STRESS- will elicit pai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Lateral collateral (fibular collateral) +/- VARUS STRESS- will elicit pain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Pain for both will be specific to the injury sit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Partial and full tears will heal well enough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Athletes may require surger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CL- prevents anterior displacement, common with football, track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Twisting or hyperextension injury with a sensate “pop”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Rapid effusion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Painful ROM and ambulation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+ anterior drawer test, + Lachman test (use lidocaine)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 xml:space="preserve">&gt;24 hours aspiration may be difficult secondary to clotting 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Can occur with collateral ligament tears and meniscal tear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Diagnosis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MRI and clinical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Treatment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Surgery- depends on age and activity level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Bledsoe brace- for 6 weeks post operatively (3 mos. total recuperation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CL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Often occurs concomitantly with lateral compartment disruption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Patient falls on flexed knee or dashboard injury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Swelling marked and immediat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+ Posterior drawer test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X-ray: “tunnel” view may reveal intercondylar avuls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eniscal tears- commonly posterior medial, most commonly posterior hor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ecrease joint fluid viscosit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raumatic or degenerativ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wisting injury as flexed knee extend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atient will complain of pain on medial side of kne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May or may not have effus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+ locking, + buckling, +clicking (stairs, getting out of cars, or standing up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sidious onset of swelling and stiffnes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+ McMurray’s test (nonspecific), + Apley’s Compression Test, + Posterior JL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aker’s cys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iagnosis- MRI may be needed</w:t>
      </w:r>
    </w:p>
    <w:p>
      <w:pPr>
        <w:sectPr>
          <w:type w:val="nextPage"/>
          <w:pgSz w:w="12240" w:h="15840"/>
          <w:pgMar w:left="180" w:right="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1"/>
        </w:numPr>
        <w:tabs>
          <w:tab w:val="clear" w:pos="720"/>
          <w:tab w:val="left" w:pos="3060" w:leader="none"/>
        </w:tabs>
        <w:ind w:left="3600" w:hanging="900"/>
        <w:rPr>
          <w:b/>
          <w:b/>
        </w:rPr>
      </w:pPr>
      <w:r>
        <w:rPr/>
        <w:t xml:space="preserve">X-ray- rule out fracture, assess tear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060" w:leader="none"/>
        </w:tabs>
        <w:ind w:left="3600" w:hanging="900"/>
        <w:rPr>
          <w:b/>
          <w:b/>
        </w:rPr>
      </w:pPr>
      <w:r>
        <w:rPr/>
        <w:t>Clinical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7020" w:space="18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reatment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1"/>
        </w:numPr>
        <w:tabs>
          <w:tab w:val="clear" w:pos="720"/>
          <w:tab w:val="left" w:pos="3240" w:leader="none"/>
        </w:tabs>
        <w:ind w:left="3600" w:hanging="720"/>
        <w:rPr>
          <w:b/>
          <w:b/>
        </w:rPr>
      </w:pPr>
      <w:r>
        <w:rPr/>
        <w:t>Arthroscopic surger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240" w:leader="none"/>
        </w:tabs>
        <w:ind w:left="3600" w:hanging="720"/>
        <w:rPr>
          <w:b/>
          <w:b/>
        </w:rPr>
      </w:pPr>
      <w:r>
        <w:rPr/>
        <w:t>Conservative treatment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298" w:space="2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psular tea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endon sprain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Quadriceps tendon-extensor mechanism (Suprapatellar tendon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atella tendonitis- “jumper’s knee” (infrapatellar tendon)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Due to large extensor forc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Diagnosis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May not feel defect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MRI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Clinical- patient can not extend knee against resistanc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Treatment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Surgical correc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amstring- + pain flexion against resistan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tella injur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atellofemoral pain- Chodromalaci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atellofemoral instability/malalignment- LATERAL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Fracture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1"/>
        </w:numPr>
        <w:tabs>
          <w:tab w:val="clear" w:pos="720"/>
          <w:tab w:val="left" w:pos="2880" w:leader="none"/>
        </w:tabs>
        <w:ind w:left="3600" w:hanging="1080"/>
        <w:rPr>
          <w:b/>
          <w:b/>
        </w:rPr>
      </w:pPr>
      <w:r>
        <w:rPr/>
        <w:t>Transverse- undisplaced, displace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80" w:leader="none"/>
        </w:tabs>
        <w:ind w:left="3600" w:hanging="1080"/>
        <w:rPr>
          <w:b/>
          <w:b/>
        </w:rPr>
      </w:pPr>
      <w:r>
        <w:rPr/>
        <w:t>Comminuted- undisplaced, displace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80" w:leader="none"/>
        </w:tabs>
        <w:ind w:left="3600" w:hanging="1080"/>
        <w:rPr>
          <w:b/>
          <w:b/>
        </w:rPr>
      </w:pPr>
      <w:r>
        <w:rPr/>
        <w:t xml:space="preserve">Vertical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80" w:leader="none"/>
        </w:tabs>
        <w:ind w:left="3600" w:hanging="1080"/>
        <w:rPr>
          <w:b/>
          <w:b/>
        </w:rPr>
      </w:pPr>
      <w:r>
        <w:rPr/>
        <w:t>Sleeve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838" w:space="2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steochondral fract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liotibial tract friction syndrome- runner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With knee flexion and extension the iliotibial tract glides over lateral femoral condy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opliteal tendonitis- runne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hin splints- runner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endonitis, periostitis, and stress fractur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alu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isto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Physical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outine X-ray: AP weight bearing, PA weight bearing, later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pecial X-ray: stress view, tunnel view, patella (sunrise) view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Joint aspiration- fat globul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R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rthroscop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</w:rPr>
        <w:t>Hidden” knee Injuries Can Accompany other Trauma- look for these sig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stabilit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Medial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ater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osterio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terio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otational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tractable pai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arked swell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oss of full extens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ocked kne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ractu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liteal Artery Inju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mmonly seen in knee dislocation, high energy and crush inju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ptic Knee- EMERGENT REFERRAL FOR I AND 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st commonly infected joint in adul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tient will hold knee at approximately 30 degre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ust differentiate from prepatellar bursa infection “housemaid’s knee”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udden, severe pai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ffusion or stiffn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rythem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armt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ev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/O URI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tient will hold back knee flex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ab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BC with diff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-reactive prote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S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yme tit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onorrhea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Joint aspirate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ell count- WBC &gt;25,000.mm</w:t>
      </w:r>
      <w:r>
        <w:rPr>
          <w:vertAlign w:val="superscript"/>
        </w:rPr>
        <w:t>3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rystal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Gram stai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Treatment</w:t>
      </w:r>
    </w:p>
    <w:p>
      <w:pPr>
        <w:pStyle w:val="Normal"/>
        <w:numPr>
          <w:ilvl w:val="2"/>
          <w:numId w:val="1"/>
        </w:numPr>
        <w:rPr/>
      </w:pPr>
      <w:r>
        <w:rPr/>
        <w:t>Surgical correction</w:t>
      </w:r>
    </w:p>
    <w:sectPr>
      <w:type w:val="continuous"/>
      <w:pgSz w:w="12240" w:h="15840"/>
      <w:pgMar w:left="180" w:right="18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42:00Z</dcterms:created>
  <dc:creator>Nicholas M. Rini</dc:creator>
  <dc:description/>
  <dc:language>en-US</dc:language>
  <cp:lastModifiedBy>Nicholas M. Rini</cp:lastModifiedBy>
  <dcterms:modified xsi:type="dcterms:W3CDTF">2006-02-14T17:42:00Z</dcterms:modified>
  <cp:revision>2</cp:revision>
  <dc:subject/>
  <dc:title>Injury to the Knee and Tibia</dc:title>
</cp:coreProperties>
</file>