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ck and Back Pa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ain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Back strains will present predominantly in the paracervical or paralumbar areas (muscle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pain will not generally radiate or be associated with paresthesia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X-ray is not necessary for diagnosi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History and physical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Patient will probably not have decreased reflexes or positive straight leg raising tes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Conservative is key- ice/heat, NSAID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Patient should respond in 4-6 weeks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If they do not have a good response then x-rays and MRI may be necessar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rniation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atient will point directly to the spine where the patient herniated the disc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May have muscular pain as wel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ain will radiate throughout the determine and complain of paresthesia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Usually occurs at L4-S1- where the concavities and convexities change (increased pressures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History and physical- palpate and ROM (probably restricted)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Observation of the patient sitting and moving are important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Spurling test- compression of the head and rotation will mimic symptoms of herniation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Reflexes- may have decreased reflexes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Straight leg raising- pain on straight leg raising in back is positive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Must specify degree of leg flexion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Not typically X-rayed first visit (unless red flag patient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Conservative treatment first- therapy, anti-inflammatory, pain medication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Epidural injections- steroid injection at the level of the herniation 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2-3 injections are necessary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Neurosurgical consult- Discectomy with possible laminectom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inal Stenosi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ypical presentation- pain that begins after walking for awhile (not at the beginning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It will be described as a bilateral burning pain moving down the leg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Patient will state that they need to stop and bend forward to feel better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Opens posterior column and temporarily relieves stenosi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Usually occurs at L4-S1- where the concavities and convexities change (increased pressures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X-rayed on first visit- usually caused by a bony block (arthritis, decreased disc height)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Many elderly patients will present with preexisting scoliosi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reatment</w:t>
      </w:r>
    </w:p>
    <w:p>
      <w:pPr>
        <w:sectPr>
          <w:type w:val="nextPage"/>
          <w:pgSz w:w="12240" w:h="15840"/>
          <w:pgMar w:left="18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Physical therapy- not usually effective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Neurosurgery referral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pression Fractur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atient will present with severe pain of fast onset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Pain is constantly prese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Usually at the level of T10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History and Physical</w:t>
      </w:r>
      <w:r>
        <w:rPr>
          <w:b/>
        </w:rPr>
        <w:t xml:space="preserve">- </w:t>
      </w:r>
      <w:r>
        <w:rPr/>
        <w:t>restricted ROM, no decreased DTR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X-ray- will show compression fractur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Treatment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Pain medication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Treat underlying osteoporosis- bone densities, endocrinology scree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1400 mg of calcium per day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400 IU of vitamin D per day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 xml:space="preserve">Fosamax or Actonel </w:t>
      </w:r>
    </w:p>
    <w:p>
      <w:pPr>
        <w:pStyle w:val="Normal"/>
        <w:numPr>
          <w:ilvl w:val="3"/>
          <w:numId w:val="3"/>
        </w:numPr>
        <w:rPr/>
      </w:pPr>
      <w:r>
        <w:rPr/>
        <w:t>Weight bearing exercis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If patient doesn’t respond to treatment you must think of multiple myeloma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CBC with diff., Benz-Jones protein, X-ra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kylosing Spondyliti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Age 20-40 year old mal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resents with pain and stiffnes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Pain radiates to large joints- shoulder and pelvi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Tight hamstring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X-ray- bamboo spin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DMARDs, NSAIDs, physical therap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uda Equina Syndrom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Dissemination or fibrosis of the distal spinal cor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atient presents is a progressive manner with pain, loss of motor function, difficulty urinating/defecating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Most lethal diagnosis in orthopedics but extremely unlikel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Seen in motor vehicle accident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Surgical emergency- success rate is low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tastatic Diseas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Boring night pain not relieved by anything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patient is a “red flag”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agnosi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X-ray immediately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Bone scan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MRI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Treat the cancer fa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steoarthriti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rogressive development of pain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Most commonly knees- but can be nearly any joi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ain worsens with ambulation and is associated with crepitus on moveme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Motion will become progressively restricte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Must ask the question- How many blocks can you walk before it hurts?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Have you become more of a house dweller?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Can you perform ADLs without difficulty?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All three questions must be documented to justify total joint replaceme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Physical exam- will show an antalgic gait on the affected side (remove socks and shoes)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ROM must be documented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Measure leg length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X-ra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Patient should use a cane in the opposite side of the affected joint</w:t>
      </w:r>
    </w:p>
    <w:p>
      <w:pPr>
        <w:pStyle w:val="Normal"/>
        <w:numPr>
          <w:ilvl w:val="2"/>
          <w:numId w:val="3"/>
        </w:numPr>
        <w:rPr/>
      </w:pPr>
      <w:r>
        <w:rPr/>
        <w:t>Conservative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Physical therapy and pain medications prn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Intraarticular injections</w:t>
      </w:r>
      <w:r>
        <w:rPr>
          <w:b/>
        </w:rPr>
        <w:t xml:space="preserve">- </w:t>
      </w:r>
      <w:r>
        <w:rPr/>
        <w:t xml:space="preserve">pseudo synovium 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Hyaluronic acid preparation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Helps decrease pain but is transient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Total joint replacement- hip or knee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Only known treatment to cure joint arthritis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New joint does have a shelf-lif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oliosi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ends to occur in juvenile population with female predilect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It is a curvature and a rotation of the spin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Idiopathic is the most common caus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Curve tends to increase during pubert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Must ask females if menstruation began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Must ask males about secondary sex characteristic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May have winged scapula or rotated/tilted pelvi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Have patient bend forward and observe scapula- use scoliometer (not specific enough for Dx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X-ray or the entire spine- scoliosis series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Must measure the Cobb’s angle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Upper-most vertebrae and lower-most vertebrae that is most curved and draw a line perpendicular to the curves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Were they intersect is were you measure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20 degrees or less- watch</w:t>
      </w:r>
    </w:p>
    <w:p>
      <w:pPr>
        <w:pStyle w:val="Normal"/>
        <w:numPr>
          <w:ilvl w:val="4"/>
          <w:numId w:val="3"/>
        </w:numPr>
        <w:rPr>
          <w:b/>
          <w:b/>
        </w:rPr>
      </w:pPr>
      <w:r>
        <w:rPr/>
        <w:t>Over 20 degrees- referral to pediatric spine physician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Most patients won’t have pain with the scoliosi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Mild curves- bracing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Progressive curves- intraoperative fusion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Under 20 degree Cobb angle with systemic symptoms will be deferred to speciali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VERALL TREATMENT- LOSE WEIGHT, JOIN WEIGHT REDUCTION PLAN!!!!!!!!!!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olio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oli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ateral curvature of the sp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diopathic (unknown cause) vs. known ca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Known caus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uropathic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pinal cord inju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oliomyelit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ogressive neurological disorde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yringomyel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yelomeningocel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erebral palsy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208" w:space="2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yopathic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rthrogrypos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uscular dystrophy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urofibromat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genit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diopathic: most comm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Infantile: &lt;3y.o., juvenile 4-10 y.o., adolescent &lt;16 y.o.- first diagnosed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solving vs. progressive curv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Infantile- 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easure RVA (rib-vertebral angle); draw a line perpendicular to apical vertebral endplate; another from midneck to midhead of corresponding rib; RVAD difference between angles on concave and convex side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Angle measures &gt;20 degrees= progressiv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urves &lt;20 examine and x-ray q 4-6 mo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urves &gt;20 brace or short fus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Juvenile-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15% of all patient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ultiple curves can occur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onvexity of the thoracic curve to the right usually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Treatment: &lt;20% observe with standing pa x-rays q 4-6 mo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dolescent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Overall ratio girls 3.6:1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Exam= physical, neuro exam, back exam, PA x-rays (iliac crest to most of C-spine) lat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obb Angle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Locate superior end vertebra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Locate inferior end vertebra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Draw intersecting perpendiculars from these vertebra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Angle of deviation is the angle of the curve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End vertebras tilt the most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Position of the pedicles on PA x-ray indicates degree of rotation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urve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Single major lumbar= most benign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Single major thoracolumbar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Combined thoracic and lumbar= double major= most common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Single major thoracic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Cervicothoracic= rare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Double major thoracic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Treatment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Curves &lt;20% in skeletally immature should be examined q 6 mo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Curves &lt;20% in skeletally mature no follow up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Curves &gt;20% in skeletally immature, x-rays q 3-4 mos with Orthosis for progression beyond 25%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Curves of 30-40% in skeletally mature x-rays q year for 2-3 years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Orthosis, fus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teoarthr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steoarthritis is estimated to affect more than 20.7 million people in the 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A= noninflammatory disease characterized by variable progressive degeneration of joint cartilage with bone margin involvement and osteophyte form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omen&gt;men after 4</w:t>
      </w:r>
      <w:r>
        <w:rPr>
          <w:vertAlign w:val="superscript"/>
        </w:rPr>
        <w:t>th</w:t>
      </w:r>
      <w:r>
        <w:rPr/>
        <w:t xml:space="preserve"> decad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argets hips and knees, and MCPs, PIPs, DIPs of the hand, shoulder spine- can occur in any joi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isk factors: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besit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enetic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aum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&gt;40y.o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velopmental abnormal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petitive motions- sports, job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Quadriceps muscle weaknes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A develops normal joint cartilage under abnormal load or sues OR in abnormal cartilage under normal load or 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gression involve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Joint cartilage degene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ynovial hypertroph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clerosis of subchondral bo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ickened joint capsu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steophyte form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yst formation in the bon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vidence points to biochemical factors in progression: cartilage matrix degeneration secondary to destruction by cytokines, enzymes, and release of nitric oxide. Insufficient Hyaluronic acid in synovial fluid diminishes fluid viscosity, reducing joint cush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igns and symptoms of OA noted only in involved joint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everity depends on degree of deterio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arly= AM stiffness improves with mo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in, decreased mobility, altered gai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eberden’s nodes= osteophytes DI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ouchard’s nodes= osteophytes PI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repitus with RO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cute synovitis= red, swollen, painful, “hot”</w:t>
      </w:r>
    </w:p>
    <w:p>
      <w:pPr>
        <w:pStyle w:val="Normal"/>
        <w:numPr>
          <w:ilvl w:val="1"/>
          <w:numId w:val="1"/>
        </w:numPr>
        <w:rPr/>
      </w:pPr>
      <w:r>
        <w:rPr/>
        <w:t>Depression as secondary reactio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agnostic too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X-rays= prima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Joint space narrow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anges in subchondral bone- scler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steophy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abs for differential dia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SR, CRP, Lyme, ANA, R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fferential Diagnosi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ypertrophic oseoarthropath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uropathic arthropath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steochondritis disseca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steochondromato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igmented villonodular synov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lamm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auma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reatment: pain relief that will restore or maintain patients ability to move freely and possibly slow the disease proc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on-pharmacologic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Evaluate ADL’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ocial support- maintain independe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tient educ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xercise- strengthen muscle, prevent or minimize stiffness, improve RO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eight reduc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utritional counseling- improve immune syste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se of assistive or orthotic devices- cane, walker, “grabber”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armacologic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cetaminoph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nsteroidal anti-inflammatory agent (NSAID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yclooxygenase-2 inhibitor (COX-2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lucosamine 1500mg/chondroitin sulfate 1200mg- use with caution in diabetic pati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ffusion= aspiration followed by injection of 1% lidocaine without epi; 20-40 mg Triamcinolone hexacetonide in a 1:2 ratio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tra-articular visco-supplementation: uncompartmental diseas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ylan G-F 20 (Synvisc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yaluronate sodium (Hyalgan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uprax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urge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throscopy- remove abnormal cartilage and postpone TJ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rthroplasty- only curative trea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of Back Pa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unctions of the spine: upright posture; allows motion in many planes; shock absorber; protects the neural elements; muscle/ligament attachments; anchors the protective ribs; active bone marrow; calcium bank</w:t>
      </w:r>
    </w:p>
    <w:p>
      <w:pPr>
        <w:pStyle w:val="Normal"/>
        <w:numPr>
          <w:ilvl w:val="0"/>
          <w:numId w:val="2"/>
        </w:numPr>
        <w:rPr/>
      </w:pPr>
      <w:r>
        <w:rPr/>
        <w:t>Anatomy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Bony</w:t>
      </w:r>
    </w:p>
    <w:p>
      <w:pPr>
        <w:pStyle w:val="Normal"/>
        <w:numPr>
          <w:ilvl w:val="1"/>
          <w:numId w:val="2"/>
        </w:numPr>
        <w:rPr/>
      </w:pPr>
      <w:r>
        <w:rPr/>
        <w:t>Ligamentou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rvical </w:t>
      </w:r>
    </w:p>
    <w:p>
      <w:pPr>
        <w:pStyle w:val="Normal"/>
        <w:numPr>
          <w:ilvl w:val="2"/>
          <w:numId w:val="2"/>
        </w:numPr>
        <w:rPr/>
      </w:pPr>
      <w:r>
        <w:rPr/>
        <w:t>Motion</w:t>
      </w:r>
    </w:p>
    <w:p>
      <w:pPr>
        <w:pStyle w:val="Normal"/>
        <w:numPr>
          <w:ilvl w:val="2"/>
          <w:numId w:val="2"/>
        </w:numPr>
        <w:rPr/>
      </w:pPr>
      <w:r>
        <w:rPr/>
        <w:t>Lordosis</w:t>
      </w:r>
    </w:p>
    <w:p>
      <w:pPr>
        <w:pStyle w:val="Normal"/>
        <w:numPr>
          <w:ilvl w:val="1"/>
          <w:numId w:val="2"/>
        </w:numPr>
        <w:rPr/>
      </w:pPr>
      <w:r>
        <w:rPr/>
        <w:t>Thoracic</w:t>
      </w:r>
    </w:p>
    <w:p>
      <w:pPr>
        <w:pStyle w:val="Normal"/>
        <w:numPr>
          <w:ilvl w:val="2"/>
          <w:numId w:val="2"/>
        </w:numPr>
        <w:rPr/>
      </w:pPr>
      <w:r>
        <w:rPr/>
        <w:t>Ribs/stability</w:t>
      </w:r>
    </w:p>
    <w:p>
      <w:pPr>
        <w:pStyle w:val="Normal"/>
        <w:numPr>
          <w:ilvl w:val="2"/>
          <w:numId w:val="2"/>
        </w:numPr>
        <w:rPr/>
      </w:pPr>
      <w:r>
        <w:rPr/>
        <w:t>Kyphosis</w:t>
      </w:r>
    </w:p>
    <w:p>
      <w:pPr>
        <w:pStyle w:val="Normal"/>
        <w:numPr>
          <w:ilvl w:val="1"/>
          <w:numId w:val="2"/>
        </w:numPr>
        <w:rPr/>
      </w:pPr>
      <w:r>
        <w:rPr/>
        <w:t>Lumbar</w:t>
      </w:r>
    </w:p>
    <w:p>
      <w:pPr>
        <w:pStyle w:val="Normal"/>
        <w:numPr>
          <w:ilvl w:val="2"/>
          <w:numId w:val="2"/>
        </w:numPr>
        <w:rPr/>
      </w:pPr>
      <w:r>
        <w:rPr/>
        <w:t>Large discs</w:t>
      </w:r>
    </w:p>
    <w:p>
      <w:pPr>
        <w:pStyle w:val="Normal"/>
        <w:numPr>
          <w:ilvl w:val="2"/>
          <w:numId w:val="2"/>
        </w:numPr>
        <w:rPr/>
      </w:pPr>
      <w:r>
        <w:rPr/>
        <w:t>Large vertebrae</w:t>
      </w:r>
    </w:p>
    <w:p>
      <w:pPr>
        <w:pStyle w:val="Normal"/>
        <w:numPr>
          <w:ilvl w:val="2"/>
          <w:numId w:val="2"/>
        </w:numPr>
        <w:rPr/>
      </w:pPr>
      <w:r>
        <w:rPr/>
        <w:t>The problem area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Evaluatio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History: listen</w:t>
      </w:r>
    </w:p>
    <w:p>
      <w:pPr>
        <w:pStyle w:val="Normal"/>
        <w:numPr>
          <w:ilvl w:val="1"/>
          <w:numId w:val="2"/>
        </w:numPr>
        <w:rPr/>
      </w:pPr>
      <w:r>
        <w:rPr/>
        <w:t>Physical examination</w:t>
      </w:r>
    </w:p>
    <w:p>
      <w:pPr>
        <w:pStyle w:val="Normal"/>
        <w:numPr>
          <w:ilvl w:val="2"/>
          <w:numId w:val="2"/>
        </w:numPr>
        <w:rPr/>
      </w:pPr>
      <w:r>
        <w:rPr/>
        <w:t>Inspection</w:t>
      </w:r>
    </w:p>
    <w:p>
      <w:pPr>
        <w:pStyle w:val="Normal"/>
        <w:numPr>
          <w:ilvl w:val="2"/>
          <w:numId w:val="2"/>
        </w:numPr>
        <w:rPr/>
      </w:pPr>
      <w:r>
        <w:rPr/>
        <w:t>Musculoskeletal</w:t>
      </w:r>
    </w:p>
    <w:p>
      <w:pPr>
        <w:pStyle w:val="Normal"/>
        <w:numPr>
          <w:ilvl w:val="2"/>
          <w:numId w:val="2"/>
        </w:numPr>
        <w:rPr/>
      </w:pPr>
      <w:r>
        <w:rPr/>
        <w:t>Neural</w:t>
      </w:r>
    </w:p>
    <w:p>
      <w:pPr>
        <w:pStyle w:val="Normal"/>
        <w:numPr>
          <w:ilvl w:val="1"/>
          <w:numId w:val="2"/>
        </w:numPr>
        <w:rPr/>
      </w:pPr>
      <w:r>
        <w:rPr/>
        <w:t>Plain x-rays</w:t>
      </w:r>
    </w:p>
    <w:p>
      <w:pPr>
        <w:pStyle w:val="Normal"/>
        <w:numPr>
          <w:ilvl w:val="1"/>
          <w:numId w:val="2"/>
        </w:numPr>
        <w:rPr/>
      </w:pPr>
      <w:r>
        <w:rPr/>
        <w:t>CAT scan (cortical bone)</w:t>
      </w:r>
    </w:p>
    <w:p>
      <w:pPr>
        <w:pStyle w:val="Normal"/>
        <w:numPr>
          <w:ilvl w:val="1"/>
          <w:numId w:val="2"/>
        </w:numPr>
        <w:rPr/>
      </w:pPr>
      <w:r>
        <w:rPr/>
        <w:t>MRI (marrow; soft parts)</w:t>
      </w:r>
    </w:p>
    <w:p>
      <w:pPr>
        <w:pStyle w:val="Normal"/>
        <w:numPr>
          <w:ilvl w:val="1"/>
          <w:numId w:val="2"/>
        </w:numPr>
        <w:rPr/>
      </w:pPr>
      <w:r>
        <w:rPr/>
        <w:t>Bone scan</w:t>
      </w:r>
    </w:p>
    <w:p>
      <w:pPr>
        <w:pStyle w:val="Normal"/>
        <w:numPr>
          <w:ilvl w:val="1"/>
          <w:numId w:val="2"/>
        </w:numPr>
        <w:rPr/>
      </w:pPr>
      <w:r>
        <w:rPr/>
        <w:t>Blood studie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Myelogram</w:t>
      </w:r>
    </w:p>
    <w:p>
      <w:pPr>
        <w:pStyle w:val="Normal"/>
        <w:numPr>
          <w:ilvl w:val="0"/>
          <w:numId w:val="2"/>
        </w:numPr>
        <w:rPr/>
      </w:pPr>
      <w:r>
        <w:rPr/>
        <w:t>Non-traumatic Back Pai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ute </w:t>
      </w:r>
    </w:p>
    <w:p>
      <w:pPr>
        <w:pStyle w:val="Normal"/>
        <w:numPr>
          <w:ilvl w:val="1"/>
          <w:numId w:val="2"/>
        </w:numPr>
        <w:rPr/>
      </w:pPr>
      <w:r>
        <w:rPr/>
        <w:t>Chronic</w:t>
      </w:r>
    </w:p>
    <w:p>
      <w:pPr>
        <w:pStyle w:val="Normal"/>
        <w:numPr>
          <w:ilvl w:val="1"/>
          <w:numId w:val="2"/>
        </w:numPr>
        <w:rPr/>
      </w:pPr>
      <w:r>
        <w:rPr/>
        <w:t>75% is benign and mechanical- respond to rest; analgesics; anti-inflammatory meds; relaxants; heat; moderation of activity</w:t>
      </w:r>
    </w:p>
    <w:p>
      <w:pPr>
        <w:pStyle w:val="Normal"/>
        <w:numPr>
          <w:ilvl w:val="1"/>
          <w:numId w:val="2"/>
        </w:numPr>
        <w:rPr/>
      </w:pPr>
      <w:r>
        <w:rPr/>
        <w:t>Beware in children and elderly</w:t>
      </w:r>
    </w:p>
    <w:p>
      <w:pPr>
        <w:pStyle w:val="Normal"/>
        <w:numPr>
          <w:ilvl w:val="2"/>
          <w:numId w:val="2"/>
        </w:numPr>
        <w:rPr/>
      </w:pPr>
      <w:r>
        <w:rPr/>
        <w:t>Elderly</w:t>
      </w:r>
    </w:p>
    <w:p>
      <w:pPr>
        <w:pStyle w:val="Normal"/>
        <w:numPr>
          <w:ilvl w:val="3"/>
          <w:numId w:val="2"/>
        </w:numPr>
        <w:rPr/>
      </w:pPr>
      <w:r>
        <w:rPr/>
        <w:t>Osteoporosis</w:t>
      </w:r>
    </w:p>
    <w:p>
      <w:pPr>
        <w:pStyle w:val="Normal"/>
        <w:numPr>
          <w:ilvl w:val="3"/>
          <w:numId w:val="2"/>
        </w:numPr>
        <w:rPr/>
      </w:pPr>
      <w:r>
        <w:rPr/>
        <w:t>Degenerative arthritis</w:t>
      </w:r>
    </w:p>
    <w:p>
      <w:pPr>
        <w:pStyle w:val="Normal"/>
        <w:numPr>
          <w:ilvl w:val="3"/>
          <w:numId w:val="2"/>
        </w:numPr>
        <w:rPr/>
      </w:pPr>
      <w:r>
        <w:rPr/>
        <w:t>Multiple myeloma</w:t>
      </w:r>
    </w:p>
    <w:p>
      <w:pPr>
        <w:pStyle w:val="Normal"/>
        <w:numPr>
          <w:ilvl w:val="3"/>
          <w:numId w:val="2"/>
        </w:numPr>
        <w:rPr/>
      </w:pPr>
      <w:r>
        <w:rPr/>
        <w:t>metastatic disease</w:t>
      </w:r>
    </w:p>
    <w:p>
      <w:pPr>
        <w:pStyle w:val="Normal"/>
        <w:numPr>
          <w:ilvl w:val="4"/>
          <w:numId w:val="2"/>
        </w:numPr>
        <w:rPr/>
      </w:pPr>
      <w:r>
        <w:rPr/>
        <w:t>Breast, lung, prostate, thyroid, kidney</w:t>
      </w:r>
    </w:p>
    <w:p>
      <w:pPr>
        <w:pStyle w:val="Normal"/>
        <w:numPr>
          <w:ilvl w:val="3"/>
          <w:numId w:val="2"/>
        </w:numPr>
        <w:rPr/>
      </w:pPr>
      <w:r>
        <w:rPr/>
        <w:t>Infection</w:t>
      </w:r>
    </w:p>
    <w:p>
      <w:pPr>
        <w:pStyle w:val="Normal"/>
        <w:numPr>
          <w:ilvl w:val="1"/>
          <w:numId w:val="2"/>
        </w:numPr>
        <w:rPr/>
      </w:pPr>
      <w:r>
        <w:rPr/>
        <w:t>Bad symptoms are: night pain, boring quality; does not improve; other symptoms such as weight loss, malaise, cough, symptoms related to the primary</w:t>
      </w:r>
    </w:p>
    <w:p>
      <w:pPr>
        <w:pStyle w:val="Normal"/>
        <w:numPr>
          <w:ilvl w:val="2"/>
          <w:numId w:val="2"/>
        </w:numPr>
        <w:rPr/>
      </w:pPr>
      <w:r>
        <w:rPr/>
        <w:t>Childre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rPr/>
      </w:pPr>
      <w:r>
        <w:rPr/>
        <w:t>Infection</w:t>
      </w:r>
    </w:p>
    <w:p>
      <w:pPr>
        <w:pStyle w:val="Normal"/>
        <w:numPr>
          <w:ilvl w:val="3"/>
          <w:numId w:val="2"/>
        </w:numPr>
        <w:rPr/>
      </w:pPr>
      <w:r>
        <w:rPr/>
        <w:t>Bony tumor</w:t>
      </w:r>
    </w:p>
    <w:p>
      <w:pPr>
        <w:pStyle w:val="Normal"/>
        <w:numPr>
          <w:ilvl w:val="3"/>
          <w:numId w:val="2"/>
        </w:numPr>
        <w:rPr/>
      </w:pPr>
      <w:r>
        <w:rPr/>
        <w:t>Spondylolisthesis</w:t>
      </w:r>
    </w:p>
    <w:p>
      <w:pPr>
        <w:pStyle w:val="Normal"/>
        <w:numPr>
          <w:ilvl w:val="3"/>
          <w:numId w:val="2"/>
        </w:numPr>
        <w:rPr/>
      </w:pPr>
      <w:r>
        <w:rPr/>
        <w:t>Neural tumor</w:t>
      </w:r>
    </w:p>
    <w:p>
      <w:pPr>
        <w:pStyle w:val="Normal"/>
        <w:numPr>
          <w:ilvl w:val="3"/>
          <w:numId w:val="2"/>
        </w:numPr>
        <w:rPr/>
      </w:pPr>
      <w:r>
        <w:rPr/>
        <w:t>Spondylolisthesis</w:t>
      </w:r>
    </w:p>
    <w:p>
      <w:pPr>
        <w:pStyle w:val="Normal"/>
        <w:numPr>
          <w:ilvl w:val="3"/>
          <w:numId w:val="2"/>
        </w:numPr>
        <w:rPr/>
      </w:pPr>
      <w:r>
        <w:rPr/>
        <w:t>neural tumor (glioma)</w:t>
      </w:r>
    </w:p>
    <w:p>
      <w:pPr>
        <w:pStyle w:val="Normal"/>
        <w:numPr>
          <w:ilvl w:val="3"/>
          <w:numId w:val="2"/>
        </w:numPr>
        <w:rPr/>
      </w:pPr>
      <w:r>
        <w:rPr/>
        <w:t>Soft tissue tumor (lipoma)</w:t>
      </w:r>
    </w:p>
    <w:p>
      <w:pPr>
        <w:pStyle w:val="Normal"/>
        <w:numPr>
          <w:ilvl w:val="3"/>
          <w:numId w:val="2"/>
        </w:numPr>
        <w:rPr/>
      </w:pPr>
      <w:r>
        <w:rPr/>
        <w:t>Idiopathic scoliosis is not painful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04:00Z</dcterms:created>
  <dc:creator>Nicholas M. Rini</dc:creator>
  <dc:description/>
  <dc:language>en-US</dc:language>
  <cp:lastModifiedBy>Nicholas M. Rini</cp:lastModifiedBy>
  <dcterms:modified xsi:type="dcterms:W3CDTF">2006-02-16T17:04:00Z</dcterms:modified>
  <cp:revision>2</cp:revision>
  <dc:subject/>
  <dc:title>Neck and Back Pain</dc:title>
</cp:coreProperties>
</file>