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Psychia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must we study psychiatry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re is a prevalence of patients with psychiatric disorders in primary ca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pression, anxiety, and somatization disorders (physical symptoms from a psychiatric disorder) often present in primary ca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Job of the Physician Assistant in Psychiat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 able to make an accurate assessment of common emotional problems presenting in primary ca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Establish a tentative diagnosis based on symptom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 able to provide necessary 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psychiatric illness is not identified early patients will then return with a myriad of puzzling physical complai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aints of Psychiatric Ill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ver the last 20 years there is increasing emphasis on accurate classification of mental disorders for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earch data collection and retriev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imburs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sychiatric depend on accurate diagnostic too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major system used in US is diagnostic and statistical manual of mental disorders (DS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DSM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ublished by the American Psychiatric Association put together by over 1000 individuals and decades of resear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sists of literature, reviews, and field tri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SM is an aid in diagnosing a range of psychiatric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sts known causes of these disorders, and statistics in terms of gender, age of onset, and pro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riteria based diagnostic approach that requires the following three conditions to be met for diagnosis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dition not caused by direct effect of drug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sychiatric disorder not caused by effects of a medical cond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re is significant impairement of social functioning, occupational functio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efits of DSM 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SM IV is accompanied by a Sourceboo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SM IV has increased emphasis on the influence of culture, ethnicity, age and gender on psychiatric assessment and 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SM IV has increased emphasis on differential diagnosis; the role of substance use and general medical conditions in the development of psychiatric disord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DSM IV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ree major compon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iagnostic classification- </w:t>
      </w:r>
      <w:r>
        <w:rPr/>
        <w:t>Diagnosis label and code ICD-9-CM cod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e Diagnostic criteria-</w:t>
      </w:r>
      <w:r>
        <w:rPr/>
        <w:t xml:space="preserve"> what symptoms must be present and how long and symptoms that must not be present</w:t>
      </w:r>
    </w:p>
    <w:p>
      <w:pPr>
        <w:pStyle w:val="Normal"/>
        <w:numPr>
          <w:ilvl w:val="3"/>
          <w:numId w:val="1"/>
        </w:numPr>
        <w:rPr/>
      </w:pPr>
      <w:r>
        <w:rPr/>
        <w:t>Inclusion- must be present to give diagnosis</w:t>
      </w:r>
    </w:p>
    <w:p>
      <w:pPr>
        <w:pStyle w:val="Normal"/>
        <w:numPr>
          <w:ilvl w:val="3"/>
          <w:numId w:val="1"/>
        </w:numPr>
        <w:rPr/>
      </w:pPr>
      <w:r>
        <w:rPr/>
        <w:t>Exclusion- must not be present to give 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escriptive text-</w:t>
      </w:r>
      <w:r>
        <w:rPr/>
        <w:t xml:space="preserve"> diagnostic features, subtypes, associated features specific to culture, age, and gender</w:t>
      </w:r>
    </w:p>
    <w:p>
      <w:pPr>
        <w:pStyle w:val="Normal"/>
        <w:numPr>
          <w:ilvl w:val="3"/>
          <w:numId w:val="1"/>
        </w:numPr>
        <w:rPr/>
      </w:pPr>
      <w:r>
        <w:rPr/>
        <w:t>Presence, course, differential diagnoses, and genetic facto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SM assesses five dimens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t a multi-axial sy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xis I</w:t>
      </w:r>
      <w:r>
        <w:rPr/>
        <w:t xml:space="preserve">- </w:t>
      </w:r>
      <w:r>
        <w:rPr>
          <w:b/>
          <w:u w:val="single"/>
        </w:rPr>
        <w:t>Clinical syndromes</w:t>
      </w:r>
      <w:r>
        <w:rPr/>
        <w:t>- all mental disorders, includes substance abuse and development disorders; depre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xis II</w:t>
      </w:r>
      <w:r>
        <w:rPr/>
        <w:t xml:space="preserve">- </w:t>
      </w:r>
      <w:r>
        <w:rPr>
          <w:b/>
          <w:u w:val="single"/>
        </w:rPr>
        <w:t>Personality disorders and developmental disorde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velopmental includes autism, mental retard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ersonality disorders, paranoia, borderline personality disor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xis III</w:t>
      </w:r>
      <w:r>
        <w:rPr/>
        <w:t xml:space="preserve">- </w:t>
      </w:r>
      <w:r>
        <w:rPr>
          <w:b/>
          <w:u w:val="single"/>
        </w:rPr>
        <w:t>Physical conditions</w:t>
      </w:r>
      <w:r>
        <w:rPr/>
        <w:t>- brain injury, HIV, any physical condition resulting in mental ill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SM assess five dimens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xis IV</w:t>
      </w:r>
      <w:r>
        <w:rPr/>
        <w:t xml:space="preserve">- </w:t>
      </w:r>
      <w:r>
        <w:rPr>
          <w:b/>
          <w:u w:val="single"/>
        </w:rPr>
        <w:t>Psychosocial and environmental stressors</w:t>
      </w:r>
      <w:r>
        <w:rPr/>
        <w:t xml:space="preserve"> that contribute to the disord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vents in life that contribute to psychiatric disor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xis V</w:t>
      </w:r>
      <w:r>
        <w:rPr/>
        <w:t xml:space="preserve">- </w:t>
      </w:r>
      <w:r>
        <w:rPr>
          <w:b/>
          <w:u w:val="single"/>
        </w:rPr>
        <w:t>Global assessment of functioning</w:t>
      </w:r>
      <w:r>
        <w:rPr/>
        <w:t xml:space="preserve"> (GAF). Rating system designed to assess the level of daily function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ased on social, occupational, and psychological assess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AF score-≤50- major functioning problem; 91-100- good overall function and can maintain activities well (asymptomati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ial Features of DSM 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lated to ethni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ction in text that covers culturally related feat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ulturally specific symptom patter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 culturally specific description of psychiatric symptom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valence d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is a patient diagnosed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 interview- PMH (medical reasons); symptoms (severit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 medical examination- underlying medical reasons for cond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dical record history- past treat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ervation of the pati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LY THEN TURN TO DSM IV- supports 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l the above leads to preliminary diagnos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SM- Atypical presen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“</w:t>
      </w:r>
      <w:r>
        <w:rPr/>
        <w:t xml:space="preserve">Catch All” category for each group for patients with atypical symptoms (NOS-not otherwise specified)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ixed presentati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ptoms below diagnostic threshol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-specific 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ows patient to be assigned a diagnostic group while avoiding forced classification based on incomplete sympto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ondary Psychiatric 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 signs and symptoms result from: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dical cond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stance abus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sychiatric symptoms are second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should psychiatric patients be referred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icated psychological situations such as functional decompens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et boundaries- Must remain professional; avoid emotional attachment </w:t>
      </w:r>
    </w:p>
    <w:p>
      <w:pPr>
        <w:pStyle w:val="Normal"/>
        <w:numPr>
          <w:ilvl w:val="1"/>
          <w:numId w:val="1"/>
        </w:numPr>
        <w:rPr/>
      </w:pPr>
      <w:r>
        <w:rPr/>
        <w:t>Negotiate with patient, remain positive, continue to care for medical problems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5:00Z</dcterms:created>
  <dc:creator>Nicholas M. Rini</dc:creator>
  <dc:description/>
  <dc:language>en-US</dc:language>
  <cp:lastModifiedBy>Nicholas M. Rini</cp:lastModifiedBy>
  <dcterms:modified xsi:type="dcterms:W3CDTF">2006-03-01T15:45:00Z</dcterms:modified>
  <cp:revision>2</cp:revision>
  <dc:subject/>
  <dc:title>Introduction to Psychiatry</dc:title>
</cp:coreProperties>
</file>