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iatry—Anxiety Dis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Anxiety </w:t>
      </w:r>
      <w:r>
        <w:rPr/>
        <w:t xml:space="preserve">is normal as long as it does not interfere with normal function.  </w:t>
      </w:r>
      <w:r>
        <w:rPr>
          <w:b/>
        </w:rPr>
        <w:t xml:space="preserve">Anxiety disorders </w:t>
      </w:r>
      <w:r>
        <w:rPr/>
        <w:t xml:space="preserve">are specific psychological disorders including maladaptive anxiety.  There are two building blocks to anxiety: </w:t>
      </w:r>
      <w:r>
        <w:rPr>
          <w:b/>
        </w:rPr>
        <w:t xml:space="preserve">panic attacks </w:t>
      </w:r>
      <w:r>
        <w:rPr/>
        <w:t xml:space="preserve">are severe cases of anxiety; </w:t>
      </w:r>
      <w:r>
        <w:rPr>
          <w:b/>
        </w:rPr>
        <w:t xml:space="preserve">agoraphobia </w:t>
      </w:r>
      <w:r>
        <w:rPr/>
        <w:t>is anxiety about or avoidance of places where escape is difficult.  There are 11 codeable anxiety disord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nic Disorder</w:t>
      </w:r>
      <w:r>
        <w:rPr/>
        <w:t xml:space="preserve"> – recurrent panic attacks and the concern of having additional attacks.  Can occur without or without agoraphobia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goraphobia without History of Panic Disorders</w:t>
      </w:r>
      <w:r>
        <w:rPr/>
        <w:t xml:space="preserve"> – fear of situation or a place where escape seems difficul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Specific phobia – </w:t>
      </w:r>
      <w:r>
        <w:rPr/>
        <w:t>anxiety produced by a specific feared object or observati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ocial phobi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Obsessive compulsive disorder (OCD) </w:t>
      </w:r>
      <w:r>
        <w:rPr/>
        <w:t xml:space="preserve">– characterized by obsessions and compulsions.  Obsessions cause the anxiety and the compulsions are the actions that try to calm the anxiety.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ost-traumatic stress disorders (PTSD) – </w:t>
      </w:r>
      <w:r>
        <w:rPr/>
        <w:t xml:space="preserve">a re-experiencing of the situation in your head.  Patient may avoid experiences that remind them of the situation.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Acute stress disorder </w:t>
      </w:r>
      <w:r>
        <w:rPr/>
        <w:t>lasts for about 1m-6weeks.  If the stress continues, it develops to PTSD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Generalized anxiety disorder (GAD) </w:t>
      </w:r>
      <w:r>
        <w:rPr/>
        <w:t>– characterized by 6 months of persistent and excessive anxiety.  Often very vagu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Anxiety disorders due to medical conditions – </w:t>
      </w:r>
      <w:r>
        <w:rPr/>
        <w:t>anxiety is excessive as a result of an underlying medical condition.  Associated with the direct physiologic and neurologic results of the diseas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nxiety disorders due to drug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Not otherwise specified (NO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0:00Z</dcterms:created>
  <dc:creator>Information Technology</dc:creator>
  <dc:description/>
  <cp:keywords/>
  <dc:language>en-US</dc:language>
  <cp:lastModifiedBy>Information Technology</cp:lastModifiedBy>
  <dcterms:modified xsi:type="dcterms:W3CDTF">2006-03-20T15:29:00Z</dcterms:modified>
  <cp:revision>5</cp:revision>
  <dc:subject/>
  <dc:title>Psychiatry—Anxiety Disorders</dc:title>
</cp:coreProperties>
</file>