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iretroviral Drugs in the Management of HIV and AI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hogenesis/Viral Replication of HI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fe cy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V is and RNA virus that needs production of proviral DNA within the host cell to complete the life cy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V virus envelope contains glycoprotein (gp) 120 that bonds to the CD4+ (helper cell of the immune system) cell recept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ral RNA is uncoated and transcribed into proviral DNA by reverse transcriptase enzy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viral DNA is integrated into the host’s nucleus with the help of integrase enzy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egrated viral genes remain inactive or translated back into genomic RNA and messenger RNA and then translated to viral protei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ral proteins are cleaved by protease enzymes into new HIV particles and new infectious virons bud off the CD4 cell and are released to further infect other ce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ic Components of the Immune Syst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f the white blood cells, lymphocytes primarily drive the immune syst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ymphocytes (2 major types which protect hos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 cells: formed in bone marrow and produce antibodies after exposure to an antig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 cells: processed in the thymus (two subtype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gulator cells also known as helpers or CD4 cells (generals in army of immune system which recognize invaders and summon armies of cells to mount a direct attack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ighter or effector cells also known as cytotoxic or CD8 cells (bind directly to antigen and kill 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 types of CD4 ce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mory cells: those programmed to recognize a specific antigen after it has been previously se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aïve cells: non-specific respon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D4 cells replicate 100 million times a d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D4 cells are the target cells of HI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D4 cell cou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CD4 cell is the major target for HIV; HIV infects and destroys the CD4 cells. In infected children and adults, the CD4 T-cell count declines as HIV infection progresses; patients with decreased CD4 counts have a poorer prognosis than patients with increased CD4 cou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CD4 cell count is used as a marker of the strength of the immune system. It also is used to determine an HIV-infected individual’s risk for various infe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ral Load Te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iral load or HIV RNA is a measurement of host much virus (the number of HIV particles is in an HIV-infected individuals bloo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 high number indicates that the virus is reproducing rapidly and an individual is at higher risk for HIV disease progres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 low number usually indicates that the virus is not reproducing or is being suppressed by the immune system and/or antiretroviral medication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62356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inical Categor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D4+ T Cell Coun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sma HIV RN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ommen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DS-defining illness or severe Sx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 valu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 valu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ymptomatic (AI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 200m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 valu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ymptomatic (BII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gt; 200m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but &lt;350m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 valu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er treatment, discuss pros and c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ymptomatic (CII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gt;350m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gt;100,0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st clinicians defer therapy, others will tr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ymptomatic (DII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gt;350m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&lt;100,0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fer thera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9.1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nical Categor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4+ T Cell Coun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sma HIV RN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DS-defining illness or severe Sx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valu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valu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ymptomatic (AI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 200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valu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ymptomatic (BII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 200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but &lt;350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valu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 treatment, discuss pros and c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ymptomatic (CII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350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100,0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t clinicians defer therapy, others will tr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ymptomatic (DII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350m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100,0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er thera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ciples of HAART (Highly Active Antiretroviral Therap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HAART </w:t>
      </w:r>
      <w:r>
        <w:rPr/>
        <w:t>refers to the administration of a combination of at least three (3) agents which work via different mechanisms that will significantly decrease and maintain plasma HIV-1 viral load below the level of dete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iteria for the initiation of HAA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DC-defined AI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V-related signs or sympto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D4 count &lt;350 cells/m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V viral load &gt;100,000 copies/m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ciples of HAA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tential Benefi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rol viral replication and mu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viral burd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intain immune syst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lay progression to A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risk of selecting resistant vir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risk of drug toxic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sibly decrease risk of transmitting resistant vir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tential Ris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quality of life (ADRs, inconvenience of adhering to regime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rlier development to resist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Limit future medication options due to development of resistanc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ng term toxicity of HAART is unknow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ndetectable viral load is the goal of therap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first regimen is the best chance to achieve maximal and durable viral suppres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herence is critical to achieving viral suppression and preventing resist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 or more agents are need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 NOT add a single agent to a failing regimen. Change at least 2 of the 3 ag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istance to one agent likely confers resistance to another drug in that class (NNRTIs and P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DUCATE patient on antiretroviral therapy op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als of HIV Therap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hieve maximal and durable suppression of viral lo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tore and/or preserve immunologic 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prove Q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duce HIV-related morbidity and mortality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mitation of the likelihood of viral resistance to preserve future treatment op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cleoside/Nucleotide Analogue Reverse Transcriptase Inhibitors (NRT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inhibit the HIV reverse transcriptase enzyme by competing with normal nucleoside/nucleotide triphosphates for incorporation into growing proviral DNA chain. The viral DNA chain elongation is terminated therefore stopping viral replic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undergo phosphorylation to be active versus vir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irst class of ARV drugs approv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tive against HIV-1 and HIV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verse rea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hibit cellular and mitochondrial DNA polymerases and various cellular kinases resulting in many toxic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 NRTIs can cause lactic acidosis and severe hepatomegaly. Increase risk in women, obesity, alcoholics, and prolonged use of NR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istance limits useful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gents included in this category</w:t>
      </w:r>
    </w:p>
    <w:p>
      <w:pPr>
        <w:sectPr>
          <w:type w:val="nextPage"/>
          <w:pgSz w:w="12240" w:h="15840"/>
          <w:pgMar w:left="3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idovudine (AZT, ZDV) (Retrovi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dansine (ddl) (Videx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alcitabine (ddC) (Hivid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vudine (d4T) (Zeri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mivudine (3TC) (Epivi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acavir (ABC) (Ziage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mtricitabine (FTC) (Emtriv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bination products includ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ZDV + 3TC (Combovir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ZDV + 3TC + ABC (Trizivir)</w:t>
      </w:r>
    </w:p>
    <w:p>
      <w:pPr>
        <w:sectPr>
          <w:type w:val="nextPage"/>
          <w:pgSz w:w="12240" w:h="15840"/>
          <w:pgMar w:left="360" w:right="540" w:gutter="0" w:header="0" w:top="1440" w:footer="0" w:bottom="1440"/>
          <w:pgNumType w:fmt="decimal"/>
          <w:cols w:num="2" w:equalWidth="false" w:sep="false">
            <w:col w:w="5398" w:space="2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idovudine (AZT) (Retrovi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irst ARV for HIV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ymidine analogu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oved for use in adults and children; post-exposure prophylaxis and for prevention of prenatal and perinatal transmission to the baby by HIV-infected pregnant wom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h/a, n,v,d, anorexia, bone marrow suppres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- Ribavirin, stavud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e adjustment required in renal dysfun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anosine (ddl) (Videx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enosine analogu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similar to others, diarrhea more common, also peripheral neuropathy, pancreatitis, Hyperuricemia, BMS, retinal depigmentation and optic neur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duct information- has buffering agents to counteract its degradation by gastric acid, so may cause DDI. A newer product Videx EC not susceptible to these drug intera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- Gancyclovir, ddC, d4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udine (d4T) (Zerit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ymidine analogu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similar to others; peripheral neuropathy, increase LFTs, increase lactic acidosis,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e adjustment required in renal dys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- hydroxyurea, AZ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re NR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mivudine (3TC) (Epivi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ytosine analogu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st tolerated of all NR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t of the initial preferred HAART regime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I effects- biggest complai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acavir (Ziage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uanosine analogu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-fatal hypersensitivity reaction. Has black box war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tricitabine (Emtriva) (FTC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west NRTI- July 200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w part of initial preferred HAART regi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cytosine analogue NR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ng half-life- QD dosing, Can take without regard to me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similar to NRTIs, unique Hyperpigmentation of the pal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e is 200mg QD, requires dose adjustment if CrCl &lt;50ml/m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t inhibited by CYP450 enzymes- few DD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TIs (Nucleo</w:t>
      </w:r>
      <w:r>
        <w:rPr>
          <w:b/>
          <w:u w:val="single"/>
        </w:rPr>
        <w:t>tid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gents in this category includ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enefovir DF (Viread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Basic advantage over nucleosides is that it already has one phosphate group so it only requires diphosphorylation to be activate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QD dos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ss toxicity than nucleoside NR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rt of NNRTI-based initial HAART regim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n-nucleoside Reverse Transcriptase Inhibitors (NNRT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inhibit the HIV-1 reverse transcriptase enzyme by binding adjacent to the active site, inducing a conformational change that inactivates the enzy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ent molecule is active (unlike the NRT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cond class of ARV drugs approved in 1990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tive against HIV-1 on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tent- but DVP resistance easi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all can cause rash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- sever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gents in this category include</w:t>
      </w:r>
    </w:p>
    <w:p>
      <w:pPr>
        <w:sectPr>
          <w:type w:val="nextPage"/>
          <w:pgSz w:w="12240" w:h="15840"/>
          <w:pgMar w:left="3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virapine (NVP) (Viramun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lavirdine (DLV) (Rescripto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favirenz (EFZ) (Sustiva)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VP and EFZ are CYP3A4 induc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LV is a CYP3A4 inhibit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virapine (NVP) (Viramun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 cause potentially fatal hepatic toxicity and skin rash including Steven-Johnson Syndrome and toxic epidermal necrolysis. Closely monitor during first 12 weeks of 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ther ADRs- rash, fever, n,v,d, h/a, increase LF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- CYP3A4 substrate and induc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effectiveness of OC and many P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crease NVP levels if given with rifampin, rifabut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aviridine (DLV) (Rescripto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ash with pruritus most common AD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ther ADRs- h/a, n,v,d, increase LF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rugs which increase pH will decrease DLV absorp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YP3A4 substrate and inhibit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o not give with cisapride, ergot alkaloids, and certain BDZ (alprazolam, midazolam, triazolam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s concentration of P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favirenz (EFZ) (Sustiv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Only NNRTI approved for QD dosing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ckbone for NNRTI-based initial preferred HAART regim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ash most common ADR (rarely sever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ther ADRs- increase LFT and cholesterol, CNS effects (50% of patients) including dizziness, h/a, insomnia, nightmares and hallucin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eratogenic effects in prima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s- CYP3A4 substrate and inducer; CYP2CP inhibit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tease inhibitors (P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inhibits the enzyme HIV protease by binding to its active site. This prevents the cleavage of the gag-pol precursor polyproteins, resulting in the production of incomplete and non-infectious “virions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tive versus HIV-1 and HIV-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all cause significant GI effects, paresthesias, hyperglycemia, dyslipidemia, increase LFTs, fat redistribution and increase risk of bleeding in hemophiliac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tabolized by and inhibitor of CYP3A4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tonavir is most potent inhibitor (used as to enhance other P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gents in this category include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quinavir (SQV) (Fortavase or Inviras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tonavir (RTV) (Norvi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navir (IDV) (Crixiva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lfinavir (NFV) (Viracep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mprenavir (APV) (Ageneras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pinavir/Ritonavir (LPV/r) (Kaletr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azanavir (ATV) (Reyataz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samprenavir (FPV) (Lexiv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impranavir (TPV) (Aptivus)- newest drug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cols w:num="2" w:equalWidth="false" w:sep="false">
            <w:col w:w="5399" w:space="362"/>
            <w:col w:w="5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quinavir (SQV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rtavase is soft gel preparation and has largely replaced invirase because of improved bioavailabi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as previously listed. Fairly well tolerated with milder GI side effec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onavir (RTV) (Norvi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t well tolerated in high dos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ly used in low doses to increase levels of other PI and to extend their dosing interv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as previously listed; significant GI effects, altered taste sensation, paresthesias, hypertriglyceridemia,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- most potent inhibitor of CYP3A4 of all the PI. Also inhibits CYP2D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inavir (IDV) (Crixiva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as previously listed; Nephrolithiasis, urolithiasis, renal insufficiency or renal failure. Renal problems more common in kid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lfinavir (NFV) (Viracept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e commonly used PI because of lower incidence of AD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ADRs are diarrhea and flatul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prenavir (APV) (Ageneras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ID dosing- advantage over other P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lfonamide (caution in patients with sulfa allerg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- as previously listed, GI effects, mild or severe rash (SJ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DIs- metronidazole, disulfir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al solution has large amounts of propylene glycol and should not be given to kids &lt;4y.o. because it can induce hyperosmolarity, lactic acidosis, seizures and respiratory depression. Also avoid its use if renal/hepatic failure and in pregnant wom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pinavir-Ritonavir (Kaletr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pinavir only available as a combo with Ritonavir (RTV inhibits the rapid inactivation of Lopinavir by CYP3A4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ckbone of PI-based initial preferred HAART regim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azanavir (ATV) (Reyataz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azapeptide HIV-1 PI, has greater specificity for HIV protease than the other available P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creased susceptibility to resistance due to modifications in its structure (amino acid substitution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K profile allows for QD dos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s similar to other PI (except less dyslipidemi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R of hyperbilirubinemia (discontinue it total BIR &gt;5x ULN or if unacceptable jaundic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e is 400mg QD with food or 300mg QD with RTV 100mg Q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samprenavir (FPV) (Lexiv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Prodrug of Amprenavi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vantage- Decrease pill burden from 16 caps per day to 4 tabs per da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vailable as 700mg tab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</w:t>
      </w:r>
    </w:p>
    <w:p>
      <w:pPr>
        <w:sectPr>
          <w:type w:val="nextPage"/>
          <w:pgSz w:w="12240" w:h="15840"/>
          <w:pgMar w:left="3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400mg BI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400mg QD +RTV 200mg Q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700mg BID + RTV 100mg BID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cols w:num="2" w:equalWidth="false" w:sep="false">
            <w:col w:w="539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pranavir (TPV) (Aptivu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west ARV drug- released in 200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ructurally similar to sulfonamide- use with caution in sulfa aller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imilar ADRs to other Protease inhibitor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iven BID in combination with Ritonav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fuviritide Administ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-20 is supplied as dry powder for reconstitu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ore at room temperature prior to reconstitu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yringe, diluent, alcohol are all supplied with produ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30 day supply costs approximately $17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fuviritide (Fuze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verse events- injection site rea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97.9% of T-20 patients developed injection site reactions (ISR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patients (85.6%) had their first ISR during week 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verage duration of an individual ISR was about 7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3% of patients discontinued study due to IS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frequent signs and symptoms were itching, swelling, redness, pain, and tenderness, hardened skin and bump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wo cases of systemic nonfatal hypersensitivity reactions to T-20 occurr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acterial pneumon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30 patients (4.5%) on T-20 versus 1 case on QB (0.3%) (P &lt;.0094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p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12 patients on T-20 versus 1 on OBT (P=N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specified bacterial infec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18% on T-20 versus 9% on OB (P=N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w discontinuation rates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7.2% for T-20 versus 3% for O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iderations in Choosing Treatments Regimens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te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ill burd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olerabi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venience, lifestyle impa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 freque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iming with me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istance/Cross resist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ug interactions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iretroviral Regime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ferred regimens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NRTI-bas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favirenz + (Lamivudine or Emtricitabine) + (Zidovudine or tenofovir DF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I bas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opinavir/Ritonavir + (Lamivudine or Emtricitabine) + Zidovud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ternate regimens-see char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gnancy consider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favirenz (Sustiva) is teratogenic in nonhuman primates. IT SHOULD NOT be given in 1</w:t>
      </w:r>
      <w:r>
        <w:rPr>
          <w:vertAlign w:val="superscript"/>
        </w:rPr>
        <w:t>st</w:t>
      </w:r>
      <w:r>
        <w:rPr/>
        <w:t xml:space="preserve"> trimester or to women with significant child-bearing potential. Use alternate HAART regim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mprenavir (Agenerase) oral solution is contraindicated in pregnant women because the propylene glycol component may be toxi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idovudine may be used as monotherapy for prevention of perinatal HIV transmission- but NOT for as monotherapy for HIV treatment of the moth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V Treatment Fail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irologic failure (MOST COMMON)- usually fir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V RNA still in blood 1 year after initiation of treatment or if it is detected against after ARVs had previously lower it to undetectab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munologic fail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D4 increase of &lt;25-50 cells/micro liter in first year of therapy or decline in CD4 count to below basel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progre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ccurrence of HIV-related events or a decline in physical health after &gt;3months on therap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Causes of treatment failure include 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ient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D4 nadir, viral load, comorbid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optimal adher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V toxicity and intoler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armacokinetic probl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optimal drug pote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ral resistance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cols w:num="2" w:equalWidth="false" w:sep="false">
            <w:col w:w="539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mitations of Currently Available ARV Drugs- Summary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plex regime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gative effects on Q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verse effe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ug class cross resist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ug intera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bmaximal pote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st</w:t>
      </w:r>
    </w:p>
    <w:p>
      <w:pPr>
        <w:sectPr>
          <w:type w:val="continuous"/>
          <w:pgSz w:w="12240" w:h="15840"/>
          <w:pgMar w:left="36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g classes frequently involved in Drug-Drug intera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idepressants (SSRIs, TCAs, nefazodon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ipsychotic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zole antifungals (ketoconazole, Itraconazole, fluconazol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nzodiazepin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lcium channel blockers (verapimil, dilitiazem, nifedipine, nicardipin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rdiovascular agents (amiodarone, digitalis, coumadi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crolides and other anti-infectives (erythromycin, clarithromycin, ciprofloxaci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ase inhibitors (Indinavir, Nelfinavir, ritonavir, Saquinavi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thers (cyclosporine, metronidazole, omeprazole, many mor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ential for Drug Interac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1270</wp:posOffset>
                </wp:positionV>
                <wp:extent cx="194310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 of Dru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Ch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dru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dru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dru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7pt;mso-wrap-distance-left:9pt;mso-wrap-distance-right:9pt;mso-wrap-distance-top:0pt;mso-wrap-distance-bottom:0pt;margin-top:0.1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 of Drug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Ch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drug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drug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drug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Account for up to 3 to 10% of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hospital ad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HIV Related Drugs with Overlapping Toxicities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23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e marrow suppression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ofovir, cotrimoxazole, cytotoxic chemotherapy, dapsone, flucytosine, Gancyclovir, hydroxyurea, interferon, Primaquine, Pyrimethamine, ribavirn, sulfadiazine, trimetrexate, zidovudi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pheral neuropathy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nosine, isoniazid, stavudine, Zalcitabi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creatitis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rimoxazole, Didanosine, Lamivudine (children), pentamidine, ritonavir, stavudi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hrotoxicity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rimoxazole, didanosine, lamivudine (children), pentamidine, ritonavir, stavudine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otoxicity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viridine, efevirenz, fluconazole, isoniazid, Itraconazole, ketoconazole, Nevirapine, NRTIs, protease inhibitors, rifabutin, rifampi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cavir, Amprenavir, cotrimoxazole, dapsone, NNRTIs, sulfadiazin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rhea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nosine, clindamycin, Nelfinavir, ritonavir, Lopinavir/ritonavi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ular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nosine, ethambutol, rifabutin, cidofov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V Prophylaxis following Occupational Expos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posures for which PEP is indica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eak in the skin by a sharp object (including both hollow-bone and cutting needles or broken glassware) that is contaminated with blood, visibly bloody fluid, or other potentially infectious material, or that has been in the source patient’s blood vess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ite form an HIV-infected patient with visible bleeding in the mouth that causes bleeding in the HC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lash of blood, visibly bloody fluid, or other potentially infectious material to a mucosal surface (mouth, nose, or ey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 non-intact skin (dermatitis, chapped skin, abrasion, or open wound) exposure to blood, visibly bloody fluid, or other potentially infectious materi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V PEP Regiment Following Occupational Exposure Among HCW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s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idovudine 300mg po bid + Lamivudine 150mg po bid (Combovir 1 bid) 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idovudine 300mg po bid + Emtricitabine 200mg po dai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xpand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asic regimen + Lopinavir/ritonavir 400/100mg po BID</w:t>
      </w:r>
    </w:p>
    <w:p>
      <w:pPr>
        <w:pStyle w:val="Normal"/>
        <w:jc w:val="center"/>
        <w:rPr/>
      </w:pPr>
      <w:r>
        <w:rPr/>
        <w:t>Monitoring Parameters after PEP for HC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656"/>
        <w:gridCol w:w="2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C w/ Dif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um Liver Enzym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V Antibody T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36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16:00Z</dcterms:created>
  <dc:creator>Nicholas M. Rini</dc:creator>
  <dc:description/>
  <dc:language>en-US</dc:language>
  <cp:lastModifiedBy>Nicholas M. Rini</cp:lastModifiedBy>
  <dcterms:modified xsi:type="dcterms:W3CDTF">2006-02-07T19:16:00Z</dcterms:modified>
  <cp:revision>2</cp:revision>
  <dc:subject/>
  <dc:title>Antiretroviral Drugs in the Management of HIV and AIDS</dc:title>
</cp:coreProperties>
</file>