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rmonal Preparations- Contraceptiv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rmal menstrual Cyc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llicular Ph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H and FSH from patient gland- pulsative release in response to GNRH from hypothalam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SH stimulates ovarian development and E rel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 stimulates proliferation of endometri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-levels remain l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uteal Ph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fter ovulation, follicle becomes corpus luteum (CL) and secretes P in response to L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 and P prepares uterus for implantation as endometrium becomes vascular and secreto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gnancy (+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acenta produces hCG which maintains P production by C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 3 months, placenta becomes main source of 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 maintains pregnancy by preventing endometrial sloughing and miscarri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gnancy (-)</w:t>
      </w:r>
    </w:p>
    <w:p>
      <w:pPr>
        <w:sectPr>
          <w:type w:val="nextPage"/>
          <w:pgSz w:w="12240" w:h="15840"/>
          <w:pgMar w:left="3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 stops producing E and 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nstruation occur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trogen Fun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ole in menstrual cyc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mote the development and growth of fallopian tubes, uterus vagin as well as secondary sex characteristics like breast development, skeletal growth and axillary pubic hair patter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nsitize myometrium to Oxytocin at parturition</w:t>
      </w:r>
      <w:r>
        <w:rPr>
          <w:rFonts w:eastAsia="Wingdings" w:cs="Wingdings" w:ascii="Wingdings" w:hAnsi="Wingdings"/>
        </w:rPr>
        <w:t></w:t>
      </w:r>
      <w:r>
        <w:rPr/>
        <w:t xml:space="preserve"> facilitates lab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imulate protein synthesis in brain</w:t>
      </w:r>
      <w:r>
        <w:rPr>
          <w:rFonts w:eastAsia="Wingdings" w:cs="Wingdings" w:ascii="Wingdings" w:hAnsi="Wingdings"/>
        </w:rPr>
        <w:t></w:t>
      </w:r>
      <w:r>
        <w:rPr/>
        <w:t xml:space="preserve"> mood and behavi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luence distribution of body fat</w:t>
      </w:r>
      <w:r>
        <w:rPr>
          <w:rFonts w:eastAsia="Wingdings" w:cs="Wingdings" w:ascii="Wingdings" w:hAnsi="Wingdings"/>
        </w:rPr>
        <w:t></w:t>
      </w:r>
      <w:r>
        <w:rPr/>
        <w:t xml:space="preserve"> development of female body shap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rease synthesis of clotting factors</w:t>
      </w:r>
      <w:r>
        <w:rPr>
          <w:rFonts w:eastAsia="Wingdings" w:cs="Wingdings" w:ascii="Wingdings" w:hAnsi="Wingdings"/>
        </w:rPr>
        <w:t></w:t>
      </w:r>
      <w:r>
        <w:rPr/>
        <w:t xml:space="preserve"> increase blood coagul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hibit bone resorption</w:t>
      </w:r>
      <w:r>
        <w:rPr>
          <w:rFonts w:eastAsia="Wingdings" w:cs="Wingdings" w:ascii="Wingdings" w:hAnsi="Wingdings"/>
        </w:rPr>
        <w:t></w:t>
      </w:r>
      <w:r>
        <w:rPr/>
        <w:t xml:space="preserve"> prevent osteoporos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esterone Fun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ole in menstrual cyc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rease basal body temperature by 0.5-0.8 degrees Celsius at ovulation and throughout luteal ph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 affect emotional st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ild mineralocorticoid proper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me synthetics have androgenic activity (acne, Hirsutis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gnancy Probability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1440" w:right="-1980" w:hanging="360"/>
        <w:rPr>
          <w:b/>
          <w:b/>
        </w:rPr>
      </w:pPr>
      <w:r>
        <w:rPr/>
        <w:t>3 days prior to ovulation</w:t>
      </w:r>
      <w:r>
        <w:rPr>
          <w:rFonts w:eastAsia="Wingdings" w:cs="Wingdings" w:ascii="Wingdings" w:hAnsi="Wingdings"/>
        </w:rPr>
        <w:t></w:t>
      </w:r>
      <w:r>
        <w:rPr/>
        <w:t xml:space="preserve"> 15%</w:t>
      </w:r>
    </w:p>
    <w:p>
      <w:pPr>
        <w:pStyle w:val="Normal"/>
        <w:numPr>
          <w:ilvl w:val="1"/>
          <w:numId w:val="1"/>
        </w:numPr>
        <w:ind w:left="1440" w:right="-1980" w:hanging="360"/>
        <w:rPr>
          <w:b/>
          <w:b/>
        </w:rPr>
      </w:pPr>
      <w:r>
        <w:rPr/>
        <w:t>1-2 days prior to ovulation</w:t>
      </w:r>
      <w:r>
        <w:rPr>
          <w:rFonts w:eastAsia="Wingdings" w:cs="Wingdings" w:ascii="Wingdings" w:hAnsi="Wingdings"/>
        </w:rPr>
        <w:t></w:t>
      </w:r>
      <w:r>
        <w:rPr/>
        <w:t>30%</w:t>
      </w:r>
    </w:p>
    <w:p>
      <w:pPr>
        <w:pStyle w:val="Normal"/>
        <w:numPr>
          <w:ilvl w:val="1"/>
          <w:numId w:val="1"/>
        </w:numPr>
        <w:ind w:left="1440" w:right="-1980" w:hanging="360"/>
        <w:rPr>
          <w:b/>
          <w:b/>
        </w:rPr>
      </w:pPr>
      <w:r>
        <w:rPr/>
        <w:t>Day of ovulation</w:t>
      </w:r>
      <w:r>
        <w:rPr>
          <w:rFonts w:eastAsia="Wingdings" w:cs="Wingdings" w:ascii="Wingdings" w:hAnsi="Wingdings"/>
        </w:rPr>
        <w:t></w:t>
      </w:r>
      <w:r>
        <w:rPr/>
        <w:t>12%</w:t>
      </w:r>
    </w:p>
    <w:p>
      <w:pPr>
        <w:pStyle w:val="Normal"/>
        <w:numPr>
          <w:ilvl w:val="1"/>
          <w:numId w:val="1"/>
        </w:numPr>
        <w:ind w:left="1440" w:right="-1980" w:hanging="360"/>
        <w:rPr>
          <w:b/>
          <w:b/>
        </w:rPr>
      </w:pPr>
      <w:r>
        <w:rPr/>
        <w:t>1-2 days post ovulation</w:t>
      </w:r>
      <w:r>
        <w:rPr>
          <w:rFonts w:eastAsia="Wingdings" w:cs="Wingdings" w:ascii="Wingdings" w:hAnsi="Wingdings"/>
        </w:rPr>
        <w:t></w:t>
      </w:r>
      <w:r>
        <w:rPr/>
        <w:t>approaching zero</w:t>
      </w:r>
    </w:p>
    <w:p>
      <w:pPr>
        <w:pStyle w:val="Normal"/>
        <w:numPr>
          <w:ilvl w:val="1"/>
          <w:numId w:val="1"/>
        </w:numPr>
        <w:ind w:left="1440" w:right="-1980" w:hanging="360"/>
        <w:rPr/>
      </w:pPr>
      <w:r>
        <w:rPr/>
        <w:t>This is of course, after unprotected intercourse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equalWidth="false" w:sep="false">
            <w:col w:w="4678" w:space="2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al Contraceptives: Estrogen-Progestin Comb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quential contraceptive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y 0-14 (Estroge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y 14-28 (Progesterone)</w:t>
      </w:r>
    </w:p>
    <w:p>
      <w:pPr>
        <w:pStyle w:val="Normal"/>
        <w:numPr>
          <w:ilvl w:val="2"/>
          <w:numId w:val="1"/>
        </w:numPr>
        <w:rPr/>
      </w:pPr>
      <w:r>
        <w:rPr/>
        <w:t>Discontinue due to toxicity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bination oral contracepti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ach pill has estrogen and progester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assified as monophasic, biphasic, or triphasic based on progestin cont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1 or 28 day packs (last 7 days- no hormon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nophasic- 1 strength of estrogen and 1 strength of progestin for all 21 tab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iphasic- 1 strength of estrogen, 2 strengths of progest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iphasic- 1 strength of estrogen, 3 strengths of progest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strogen component in most is ethinyl estradiol (E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e attached list of oral contraceptiv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asona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“</w:t>
      </w:r>
      <w:r>
        <w:rPr/>
        <w:t>Extended-cycle” oral contracep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rmone content is 30mcg EE and 0.15 mg of levonorgestr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ake for 84 consecutive days, then 7 days of inactive dru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ly 4 menses annual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ed for contraception, dysmenorrheal, endometriosis, abnormal uterine bleeding, acne and polycycstic ovary dise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Estrogen-Progestin Comb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tho Evra- transdermal patch applied weekly for 3 weeks (4</w:t>
      </w:r>
      <w:r>
        <w:rPr>
          <w:vertAlign w:val="superscript"/>
        </w:rPr>
        <w:t>th</w:t>
      </w:r>
      <w:r>
        <w:rPr/>
        <w:t xml:space="preserve"> week hormone free). Contains norelgestromin and ethinyl estradiol. Start on same day menstruation starts or Sunday aft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uvaRing- vaginal ring. Inserted by patient- good for 3 weeks. Contains etonegestrel and ethinyl estradiol. Change ring after 1 week ring-free interv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unelle injection- medroxyprogesterone andestradiol. IM injection month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trogen-Progestin Comb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A- work primarily by feedback inhibition of gonadotropin release from the pituitary glan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trogen primarily inhibits FSH thereby inhibiting further follicular develop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gestero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hibits the LH surge which inhibits ovul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hibits normal development of endometriu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viscosity of cervical mucus and alters pH, reducing sperm motility and surviv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ications for Estrogen-Progestin Combination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ce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ne Vulgar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ysmenorrhe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normal uterine blee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ndometri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lycystic Ovary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ning After Pill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monal Contraceptives- Absolute Contraindication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 of thromboembolic dis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 of CV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 of CA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east canc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e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enign or malignant liver tumors or liver dysfunction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monal Contraceptives- Strong Relative Contraindication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Severe headaches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HTN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DM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Active gallbladder disease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Acute phase mononucleosis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Sickle cell disease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Elective surgery within 4 weeks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Long leg cast or injury to lower leg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Age &gt;40 if 2</w:t>
      </w:r>
      <w:r>
        <w:rPr>
          <w:vertAlign w:val="superscript"/>
        </w:rPr>
        <w:t>nd</w:t>
      </w:r>
      <w:r>
        <w:rPr/>
        <w:t xml:space="preserve"> risk factor for CVD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Age &gt;35 if smoker</w:t>
      </w:r>
    </w:p>
    <w:p>
      <w:pPr>
        <w:pStyle w:val="Normal"/>
        <w:numPr>
          <w:ilvl w:val="1"/>
          <w:numId w:val="1"/>
        </w:numPr>
        <w:ind w:left="1440" w:right="-1080" w:hanging="360"/>
        <w:rPr>
          <w:b/>
          <w:b/>
        </w:rPr>
      </w:pPr>
      <w:r>
        <w:rPr/>
        <w:t>Undiagnosed abnormal vaginal bleeding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monal Contraceptives- Relative Contraindication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aired glucose toler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amily history of D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genital hyperbilirubinemia (Gilbert Syndrom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ge &gt;4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paired liver function during past ye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 of cardiac or renal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ct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e of Rifampin or anticonvulsa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comitant risk factors for CVD especially with family history of premature MI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equalWidth="false" w:sep="false">
            <w:col w:w="6028" w:space="2"/>
            <w:col w:w="5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monal Contraceptives- Drug Intera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rease levels of O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corbic ac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crease levels of OC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enyto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rbamazep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rbitua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famp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nicill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tracycline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rmonal Contraceptives- Drug Interactions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ugs with increased levels due to OC 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yclosporin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C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ticostero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nzodiazepi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toprolo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ophyll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rugs with decreased levels due to OC 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spiri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ph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nzodiazepi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 vitami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arfarin</w:t>
      </w:r>
    </w:p>
    <w:p>
      <w:pPr>
        <w:sectPr>
          <w:type w:val="nextPage"/>
          <w:pgSz w:w="12240" w:h="15840"/>
          <w:pgMar w:left="540" w:right="540" w:gutter="0" w:header="0" w:top="1440" w:footer="0" w:bottom="1440"/>
          <w:pgNumType w:fmt="decimal"/>
          <w:cols w:num="2" w:equalWidth="false" w:sep="false">
            <w:col w:w="37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verse Effects of Hormonal Contraceptives-KNOW THIS CHART!!!!!!!********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ogen Ex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stin Ex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ogen Defici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stin Deficienci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st Enlar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ophic vagin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menorrh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zziness/head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 bl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ermenorrh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menorrh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g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/mid-cycle blee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 cycle bleed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sut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mennorrh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gain/bloating (cyc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ido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omotor sympt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it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ly s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sea and Vom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gain (non-cycl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S side eff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d appet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ctions for Use of Oral Contraceptiv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rt on day of menstruation (day 1 of cycle) or first Sunday after menstruation sta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issed do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y 0-21- miss 1 pill, take ASA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y 0-14- miss 2 pills. Take 2 pills for next 2 days, use cond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ay 14-21- miss 2 pills, take pills normally till Sunday and start new pack, use alternate BC for 7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ss 3 pills any week- take pills normally till Sunday and start new pack, use alternate BC for 7 d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itoring for Potential Dangers of Hormonal Contraceptiv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arning sig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dominal pain</w:t>
      </w:r>
      <w:r>
        <w:rPr>
          <w:rFonts w:eastAsia="Wingdings" w:cs="Wingdings" w:ascii="Wingdings" w:hAnsi="Wingdings"/>
        </w:rPr>
        <w:t></w:t>
      </w:r>
      <w:r>
        <w:rPr/>
        <w:t xml:space="preserve"> gall bladder disease, liver tumor, blood clot or pancreat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est pain, SOB</w:t>
      </w:r>
      <w:r>
        <w:rPr>
          <w:rFonts w:eastAsia="Wingdings" w:cs="Wingdings" w:ascii="Wingdings" w:hAnsi="Wingdings"/>
        </w:rPr>
        <w:t></w:t>
      </w:r>
      <w:r>
        <w:rPr/>
        <w:t xml:space="preserve"> pulmonary thrombus or M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vere H/A</w:t>
      </w:r>
      <w:r>
        <w:rPr>
          <w:rFonts w:eastAsia="Wingdings" w:cs="Wingdings" w:ascii="Wingdings" w:hAnsi="Wingdings"/>
        </w:rPr>
        <w:t></w:t>
      </w:r>
      <w:r>
        <w:rPr/>
        <w:t xml:space="preserve"> stroke, HTN, or migra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sual disturbance</w:t>
      </w:r>
      <w:r>
        <w:rPr>
          <w:rFonts w:eastAsia="Wingdings" w:cs="Wingdings" w:ascii="Wingdings" w:hAnsi="Wingdings"/>
        </w:rPr>
        <w:t></w:t>
      </w:r>
      <w:r>
        <w:rPr/>
        <w:t xml:space="preserve"> stroke, HTN vascular proble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vere leg pain in calf or thigh</w:t>
      </w:r>
      <w:r>
        <w:rPr>
          <w:rFonts w:eastAsia="Wingdings" w:cs="Wingdings" w:ascii="Wingdings" w:hAnsi="Wingdings"/>
        </w:rPr>
        <w:t></w:t>
      </w:r>
      <w:r>
        <w:rPr/>
        <w:t xml:space="preserve"> DV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al Contraceptives with Progestins Onl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seful in women who smoke, older women and if estrogen is contraindica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ini-pill- contains norethindorne (Micronor/Nor-QD) or Norgestrel (Ovrette) effective because still have follicular 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evonorgestre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rplant- subdermal implant, slow release for 5 years- removed from marke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rena and Progestasert- IUD- contains progester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an B- “morning after pill”- 1 tab q12h x 2 doses within 72 hours of intercour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droxyprogesterone (DepoProver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 injection q 3 mont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ative Potency of Progesti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s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ogen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stin 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ethindr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ethindrone ace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ynodiol diace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gestim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gestr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onorgestr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ogestr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e Contrace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deal male contraception would:</w:t>
      </w:r>
    </w:p>
    <w:p>
      <w:pPr>
        <w:sectPr>
          <w:type w:val="nextPage"/>
          <w:pgSz w:w="12240" w:h="15840"/>
          <w:pgMar w:left="36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uce azosper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effect on libido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effect on ability to achieve and maintain er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versible</w:t>
      </w:r>
    </w:p>
    <w:p>
      <w:pPr>
        <w:sectPr>
          <w:type w:val="continuous"/>
          <w:pgSz w:w="12240" w:h="15840"/>
          <w:pgMar w:left="360" w:right="540" w:gutter="0" w:header="0" w:top="1440" w:footer="0" w:bottom="1440"/>
          <w:cols w:num="2" w:equalWidth="false" w:sep="false">
            <w:col w:w="5310" w:space="9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ideal agent does not exi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drogens- testosterone and derivativ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yproterone acetate- potent progestin and antiandrog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GnRH antagonists- being studied in primate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ossypol- cottonseed deriva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stroys seminiferous epithelium but does not extensively alter testicular function</w:t>
      </w:r>
    </w:p>
    <w:p>
      <w:pPr>
        <w:pStyle w:val="Normal"/>
        <w:numPr>
          <w:ilvl w:val="1"/>
          <w:numId w:val="1"/>
        </w:numPr>
        <w:rPr/>
      </w:pPr>
      <w:r>
        <w:rPr/>
        <w:t>Vasectomy- don’t worry, they give you Versed and yes- you will still have the same erectile and ejaculatory function as before</w:t>
      </w:r>
    </w:p>
    <w:sectPr>
      <w:type w:val="continuous"/>
      <w:pgSz w:w="12240" w:h="15840"/>
      <w:pgMar w:left="360" w:right="5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0:00Z</dcterms:created>
  <dc:creator>Nicholas M. Rini</dc:creator>
  <dc:description/>
  <dc:language>en-US</dc:language>
  <cp:lastModifiedBy>Nicholas M. Rini</cp:lastModifiedBy>
  <dcterms:modified xsi:type="dcterms:W3CDTF">2006-02-07T19:20:00Z</dcterms:modified>
  <cp:revision>2</cp:revision>
  <dc:subject/>
  <dc:title>Hormonal Preparations- Contraceptives</dc:title>
</cp:coreProperties>
</file>