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zheimer’s Dise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zheimer’s Disease (AD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form of dement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&gt;4 million Americans have been diagnosed with 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&gt;14 million Americans will have AD by 205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sk Fac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Ag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arly half of individuals over age 85 have probable A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amily history of A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netic predisposi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st Impa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$100 billion annual treatment costs in 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dicare and private insurance will not cover the LTC most patients will ne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 Pathophysiolo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cessive deposition of beta-amyloid fibri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olinergic hypoth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in activity of choline acetyltransfer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generation of cholinergic neur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wer presynaptic cholinergic recep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cessive NMDA glutamate activ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urse of 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ogressiv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Degenerativ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e than loss mem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line in ability to perform AD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ange in personality and behavi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 Warning Signs of AD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mory lo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fficulty performing familiar task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blems with langu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or/decreased judg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orientation to time and pla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blems with abstract think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isplacing thing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ange in mood or behavi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ange in persona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ss of initiativ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ree Stages of AD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ild (MMSE 21-30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derate (MMSE 10-20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vere (MMSE &lt;10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 Often Overlooked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38% correctly diagnosed at initial physician vis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1%- no dia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9.5%- “usual aging” dia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8.7%- depression diagnosis</w:t>
      </w:r>
    </w:p>
    <w:p>
      <w:pPr>
        <w:pStyle w:val="Normal"/>
        <w:numPr>
          <w:ilvl w:val="1"/>
          <w:numId w:val="1"/>
        </w:numPr>
        <w:rPr/>
      </w:pPr>
      <w:r>
        <w:rPr/>
        <w:t>7.4%- dementia diagnosi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298" w:space="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 know cure for 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etylcholinesterase inhibitors (AChEIs) currently being us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rapy with estrogens, statins, and other agents being investiga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tment of behavioral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rly stages of AD: irritability, anxiety, depre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te stages of AD: sleep disturbances, delusions, agit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hEIs- </w:t>
      </w:r>
      <w:r>
        <w:rPr/>
        <w:t>elderly especially sensitive to anticholinergic effects of drug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vent breakdown of acetylcholine by blocking enzyme acetylcholinester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portant for memory, thought and judg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sed for mild-moderate AD. They are NOT recommended for mild cognitive impairments, early AD or severe 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ly well tolerated: most common ADRs include GI effects, CNS effects, headache, and bradycardia, bronchospas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acrine (Cognex)- not used due to severe liver damage, donepezil (Aricept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vastigmine (Exelon), galantamine (Reminyl- changed due to confusion with Amaryl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nepezil is the preferred drug due to its long half-life and QD dos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vastigmine(most GI effects of class) and Galantamine (kidney and liver tox.) have renal toxicity while donepezil has liver toxici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sonable Expectations of AChEI Therap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prove, maintain, or slow decline in ADLs and cognitive 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Control or delay emergence of troublesome behavior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se patient’s loss of independ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se caregiver burd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lay placement in long-term care faci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l AD patients, however, eventually deteriorate over ti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mantine (Namend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w drug available since early 2004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NMDA antagonist, Excessive NMDA plays a role in pathophysiology of 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caution- renal dys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sed in moderate to severe 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 combine with AChEI (acetylcholinesterase inhibitor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atigue, pain, hypertension, dizziness, headache, constipation, vomiting, back pain, confusion, somnolence, hallucination, coughing, and dyspne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rugs that alkalinize the urine (i.e. carbonic anhydrase inhibitors and sodium bicarbonate) would be expected to reduce the renal elimination of memant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Treatment Op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ioxida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t E (most commonly used and studied antioxidant; 1000-1200IU/day; can be combined with other drugs; associated with bleeding and anticoagulant/antiplatelet drugs), Vit C, beta carotene, coenzyme Q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i-inflammatory- may protect against Alzheimer’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y reduce inflammation that contributes to the plaque formation of 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tins- two studies showing possible relationship between statins and decrease occurrence of AD. Need more stud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inkgo Biloba- antioxidant, anti-inflammatory, antiplatelet effects (must be cautious with patients on concurrent medications. Can decrease amounts of PPI and decrease seizure threshold. JAMA article showed positive effect on AD patients. Not FDA-approved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strogens- need further study</w:t>
      </w:r>
    </w:p>
    <w:p>
      <w:pPr>
        <w:pStyle w:val="Normal"/>
        <w:numPr>
          <w:ilvl w:val="1"/>
          <w:numId w:val="1"/>
        </w:numPr>
        <w:rPr/>
      </w:pPr>
      <w:r>
        <w:rPr/>
        <w:t>Vaccine- AN1792- prevents plaque build-up in mice; causes meningitis-like reaction in 20% of humans</w:t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2:00Z</dcterms:created>
  <dc:creator>Nicholas M. Rini</dc:creator>
  <dc:description/>
  <dc:language>en-US</dc:language>
  <cp:lastModifiedBy>Nicholas M. Rini</cp:lastModifiedBy>
  <dcterms:modified xsi:type="dcterms:W3CDTF">2006-02-28T14:55:00Z</dcterms:modified>
  <cp:revision>4</cp:revision>
  <dc:subject/>
  <dc:title>Alzheimer’s Disease</dc:title>
</cp:coreProperties>
</file>