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rugs For Parkinson’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ackgroun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pproximately 1.5 million cases of Parkinson’s in US (more common in elderly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eurodegenerative diseas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otor impairement due to loss of nigostriatal dopamine neur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auses of P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ajority- unknown/idiopathic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mall % of patients have familial parkinsonism with an autosomal dominant pattern of inheritanc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ome forms of parkinsonism may be due to viral inflammation, brain trauma, stroke, poisoning form manganese, CO, pesticide or MPTP. MPTP was a byproduct of the illegal synthesis of Meperidine (Demerol). When patients took this drug they had Parkinson-like syndrome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rug induced- antipsychotics- which lead to a decrease in dopamin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athophysiology of P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opamine deficiency in specific area of the brain called substantia nigra. Also have loss of dopamine in neostriatum in presence of intracellular Lewy bodi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mbalance between dopamine and acetylcholine (decreased dopamine, Increased ACH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mbalance of two neurotransmitters leads to tremor, rigidity, and bradykinesia (most disabling symptom of Parkinsonism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mmary of Treatment of PD- No cur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ncrease dopaminergic activity</w:t>
      </w:r>
    </w:p>
    <w:p>
      <w:pPr>
        <w:sectPr>
          <w:type w:val="nextPage"/>
          <w:pgSz w:w="12240" w:h="15840"/>
          <w:pgMar w:left="360" w:right="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crease dopamine levels (levodopa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opamine receptor agonis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AO inhibito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MT inhibito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mantadine (Symmetrel)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equalWidth="false" w:sep="false">
            <w:col w:w="6118" w:space="2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ecrease Acetylcholine activit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nticholinergic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rugs Used for P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Levodopa (L-Dopa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ost reliable and effective drug used for P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t is the biochemical precursor to dopamine- dopamine cannot cross BBB but levodopa can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ransmitted into brain by amino acid transport systems, gets converted to dopamine and can exert its therapeutic benefi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f given alone, metabolized peripherally by dopa-decarboxylase enzyme to dopamine. To avoid this- levodopa given in combo with Carbidopa (peripheral decarboxylase inhibitor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arbidopa/Levodopa (Sinemet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dications: can be used for all types of parkinsonism except if associated with antipsychotic drug therap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s disease progresses patient may ge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Wearing off effect: duration of benefit from each dose decreases. Causes hypomobilit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On-Off effect: sudden, unpredictable fluctuations between mobility and immobilit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ecautions- narrow angle glaucoma, CVD, asthma, PU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OA- increases dopamine levels in CNS via mechanisms previously discusse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DR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VS: orthostatic hypotension, arrhythmia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NS: vivid dreams, hallucinations, confusion, sleep disturbance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GI: N,V,D, anorexia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otor function: dyskinesia (abnormal movements of limbs, hands, trunks, and tongue). Can occur in 40-90% of patien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DI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Nonselective MAO-I- contraindicated; hypertensive crisi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yridoxine (Vit B6)-cofactor for dopa-decarboxylase, so may enhance the peripheral metabolism of levodopa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 xml:space="preserve">Antipsychotics, BDZ, phenytoin may inhibit antiparkinsonism effects 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Food-drug interac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high protein meals may compete with amino acid transport of levodopa across BBB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osage form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vailable PO as immediate release or sustained release. Dose provided as mg of Carbidopa/mg of Levodopa. (Ex.- Sinemet 10/100 is 10mg of Carbidopa and 100mg of Levodopa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lso available as orally disintegrating tablet (Parcopa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opamine Agonis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y be preferred to levodopa because have longer DOA and less likely to cause dyskines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ess effective than levodopa as monotherap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xamples in this category include: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Bromocriptine (Parledel) (B)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MOA- dopamine receptor agonist at D</w:t>
      </w:r>
      <w:r>
        <w:rPr>
          <w:vertAlign w:val="subscript"/>
        </w:rPr>
        <w:t>2</w:t>
      </w:r>
      <w:r>
        <w:rPr/>
        <w:t xml:space="preserve"> receptor and partial D</w:t>
      </w:r>
      <w:r>
        <w:rPr>
          <w:vertAlign w:val="subscript"/>
        </w:rPr>
        <w:t xml:space="preserve">1 </w:t>
      </w:r>
      <w:r>
        <w:rPr/>
        <w:t>antagonist and ergot alkaloid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Uses- PD, amenorrhea, infertility, hypogonadism, prolactin-secreting adenomas and acromegaly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Contraindications- uncontrolled HTN, IHD, PVD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Warnings- renal and hepatic dysfunction, psychosis, CVD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ADRs- start with low dose and titrate upward due to CNS effects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CNS: h/a, dizziness, sedation, somnolence, hallucinations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GI: nausea, constipation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CVS: orthostatic hypotension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DDI- CYP3A4 substrate and inhibitor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Pergolide (Permax) (B)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MOA- dopamine receptor agonist at both D</w:t>
      </w:r>
      <w:r>
        <w:rPr>
          <w:vertAlign w:val="subscript"/>
        </w:rPr>
        <w:t>1</w:t>
      </w:r>
      <w:r>
        <w:rPr/>
        <w:t xml:space="preserve"> and D</w:t>
      </w:r>
      <w:r>
        <w:rPr>
          <w:vertAlign w:val="subscript"/>
        </w:rPr>
        <w:t>2</w:t>
      </w:r>
      <w:r>
        <w:rPr/>
        <w:t xml:space="preserve"> receptor and ergot alkaloid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Uses- PD only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Contraindications/Warnings- same as bromocriptine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ADRs- same as bromocriptine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DDIs- CYP2A6 and 3A4 inhibitor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Pramipexole (Mirapex) (B)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MOA- selective D</w:t>
      </w:r>
      <w:r>
        <w:rPr>
          <w:vertAlign w:val="subscript"/>
        </w:rPr>
        <w:t>2</w:t>
      </w:r>
      <w:r>
        <w:rPr/>
        <w:t xml:space="preserve"> receptor agonist. Not ergot derivative 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Uses- PD only, non-FDA for depression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Warnings- renal insufficiency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ADRs- similar to bromocriptine, but less severe and frequent. Amy also cause dyskinesia. Excessive sedation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DDI- CNS depressant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Ropinrole (Requip) (C)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MOA- selective D</w:t>
      </w:r>
      <w:r>
        <w:rPr>
          <w:vertAlign w:val="subscript"/>
        </w:rPr>
        <w:t>2</w:t>
      </w:r>
      <w:r>
        <w:rPr/>
        <w:t xml:space="preserve"> and D</w:t>
      </w:r>
      <w:r>
        <w:rPr>
          <w:vertAlign w:val="subscript"/>
        </w:rPr>
        <w:t>3</w:t>
      </w:r>
      <w:r>
        <w:rPr/>
        <w:t xml:space="preserve"> receptor agonist. NOT ergot derivative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Uses- PD only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Warnings- same as Mirapex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ADRs- same as Mirapex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DDIs- CNS depressants, CYP450 substrate and inhibitor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MAO Inhibitors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Selegiline (Eldepryl) (C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OA- irreversible inhibitor of MAO-B, an enzyme which metabolizes dopamine. Little effect on MAO-A; drugs that are MAO-A inhibitors cause hypertensive crisis with tyramine containing food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Uses- PD. Good to use in combo with levodopa and other agents because decreases the dose needed and therefore the ADRs (especially motor fluctuations, dyskinesias, sedation and OH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ontraindications- use with meperidine, TCAs and SSRIs due to increased risk of serotonin syndrom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 xml:space="preserve">ADRs- 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CVS: orthostatic hypotension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CNS: hallucinations, dizziness, sedation</w:t>
      </w:r>
    </w:p>
    <w:p>
      <w:pPr>
        <w:pStyle w:val="Normal"/>
        <w:numPr>
          <w:ilvl w:val="4"/>
          <w:numId w:val="1"/>
        </w:numPr>
        <w:tabs>
          <w:tab w:val="left" w:pos="720" w:leader="none"/>
        </w:tabs>
        <w:ind w:left="1620" w:hanging="1260"/>
        <w:rPr>
          <w:b/>
          <w:b/>
        </w:rPr>
      </w:pPr>
      <w:r>
        <w:rPr/>
        <w:t>GI: n,v, constipation, dry mouth</w:t>
      </w:r>
    </w:p>
    <w:p>
      <w:pPr>
        <w:pStyle w:val="Normal"/>
        <w:numPr>
          <w:ilvl w:val="4"/>
          <w:numId w:val="1"/>
        </w:numPr>
        <w:tabs>
          <w:tab w:val="left" w:pos="720" w:leader="none"/>
        </w:tabs>
        <w:ind w:left="1620" w:hanging="1260"/>
        <w:rPr>
          <w:b/>
          <w:b/>
        </w:rPr>
      </w:pPr>
      <w:r>
        <w:rPr/>
        <w:t>GU: sexual dysfunction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equalWidth="false" w:sep="false">
            <w:col w:w="6838" w:space="2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DDIs- CYP450 substrate and inhibito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MT inhibito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OA- inhibit the COMT enzyme in PNS and CNS</w:t>
      </w:r>
      <w:r>
        <w:rPr>
          <w:rFonts w:eastAsia="Wingdings" w:cs="Wingdings" w:ascii="Wingdings" w:hAnsi="Wingdings"/>
        </w:rPr>
        <w:t></w:t>
      </w:r>
      <w:r>
        <w:rPr/>
        <w:t xml:space="preserve"> increased levodopa available to cross BBB and increase levodopa and dopamine concentration in C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Uses- adjunct with Carbidopa/levodopa for P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DRs- similar to other PD drug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DI- CYP450 inhibitor, CNS depressants, cardiac drugs metabolized by COM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xamples in this category include: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Tolcapone (Tasmar) (C)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 xml:space="preserve">Warning: can cause severe hepatic toxicity. </w:t>
      </w:r>
      <w:r>
        <w:rPr>
          <w:b/>
        </w:rPr>
        <w:t>Last line agent</w:t>
      </w:r>
      <w:r>
        <w:rPr/>
        <w:t>; informed consent to patien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Entacapone (Comtan) (C)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Iron chelator- separate dosing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Causes brown-orange urine discoloration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 xml:space="preserve">New combo product </w:t>
      </w:r>
      <w:r>
        <w:rPr>
          <w:b/>
        </w:rPr>
        <w:t>Stalevo</w:t>
      </w:r>
      <w:r>
        <w:rPr/>
        <w:t xml:space="preserve"> contains Carbidopa, levodopa, and entacapon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mantadine (Symmetrel) (C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OA- exact MOA for PD is unknown. It may affect dopamine release and uptak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Uses- in early stage PD in combo with Sinemet, also for influenzae A (only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Warnings: renal and liver disease, seizure disorde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DRs: orthostatic hypotension, CNS effects, N, V, constip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DI: anticholinergics may potentiate CNS side effec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nticholinergic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OA- blocks muscarinic receptors in striatum, reducing cholinergic activity and improving dopamine/ACH balanc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Use- moderate antiparkinsonian activity. Used in early stages of disease or as adjunct to levodopa/Carbidopa therapy. Also used to treat drug-induced parkinsonism from anti-psychotic therap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DRs- anticholinergic side effects. Sedation, blurred vision, dry mouth, constipation, urinary retention. Confusion, delirium and hallucinations with higher dos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xamples in this category include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Trihexyphenidyl (Artane) (C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Benztropine mesylate (Cogentin) (B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2880" w:hanging="2160"/>
        <w:rPr>
          <w:b/>
          <w:b/>
        </w:rPr>
      </w:pPr>
      <w:r>
        <w:rPr>
          <w:b/>
        </w:rPr>
        <w:t>Procyclidine (Kemadrin) (C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2880" w:hanging="2160"/>
        <w:rPr>
          <w:b/>
          <w:b/>
        </w:rPr>
      </w:pPr>
      <w:r>
        <w:rPr>
          <w:b/>
        </w:rPr>
        <w:t>Diphenhydramine (Benadryl) (B)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equalWidth="false" w:sep="false">
            <w:col w:w="6838" w:space="2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pomorphine (Apokyn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ew SC injectable drug released in 2004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OA- dopamine agonist. Chemically related to morphine, but does not relive pain and is not addictive; will treat symptoms for up to 90 minut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Uses: treat acute episodes of hypomobility, also used sublingually for erectile dysfunc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DRs: severe N/V, must be taken in combo with an antiemetics (NOT 5HT3 antagonists because of DDI), sedation, flushing, dyskinesia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ther treatments for PD</w:t>
      </w:r>
      <w:r>
        <w:rPr/>
        <w:t>- used to affect progression of disease by stopping neuronal death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EP-1347: oral kinase apoptosis inhibitor. May enhance survival of neurons that produce dopamine; prevent progression of disease; stop neuronal cell death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Glial-derived neurotrophic factor (GDNF) infusion- neuroprotective ag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asoduodenal infusion of levodopa/Carbidopa gel- improve motor fluctu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igh frequency brain stimulation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360" w:right="36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10:00Z</dcterms:created>
  <dc:creator>Nicholas M. Rini</dc:creator>
  <dc:description/>
  <dc:language>en-US</dc:language>
  <cp:lastModifiedBy>Nicholas M. Rini</cp:lastModifiedBy>
  <dcterms:modified xsi:type="dcterms:W3CDTF">2006-02-28T14:10:00Z</dcterms:modified>
  <cp:revision>2</cp:revision>
  <dc:subject/>
  <dc:title>Drugs For Parkinson’s</dc:title>
</cp:coreProperties>
</file>