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sychotropic Drugs- Drugs for Bipolar Dis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ckground: Bipolar Disorder (BPD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atients who meet requirement of mania they are bipolar 1; bipolar 2 is hypomanic or less severe manic episod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anic episodes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Pressured speech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Flight of idea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Hyperactivit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Insomni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Grandiosit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Involvement in high-risk behavior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epressive Episod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gs Used to Treat BP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ood stabilizer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Lithium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nticonvulsant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typical antipsychotic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Benzodiazepines- for anxie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ntidepressants- for breakthrough depress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hium (Eskalith, Lithobid)- MUST KNOW EVERYTHING!!!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ood stabilizer- help treat or reduce the frequency of both manic and depressive episod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Uses: first line treatment of acute manic episodes associated with BPD and maintenance/chronic therapy of BP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OA- alters cationic transport (Na+) across the cell membrane in nerve and muscle cells and may influence the reuptake of 5HT and N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gnancy category D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Cardiac malformations in infant- 1</w:t>
      </w:r>
      <w:r>
        <w:rPr>
          <w:vertAlign w:val="superscript"/>
        </w:rPr>
        <w:t>st</w:t>
      </w:r>
      <w:r>
        <w:rPr/>
        <w:t xml:space="preserve"> trimester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Nontoxic effects like shallow respiration, lethargy, cyanosis, diabetes Insipidus, thyroid depression and non-toxic goiter if used at ter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harmacokinetic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Readily absorbed PO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Delayed onset of action when treating acute mania (can take up to 14 days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nters breast milk, contraindicated with breast feedi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Half life: 24 hour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xcreted: 90% in urin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rapeutic range: 0,5-1.5mEq/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ontraindications- severe CVD and renal disease, dehydration and Na+ deplet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cautions- very narrow therapeutic index. Requires monitoring of drug levels. Caution with the followi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yroid diseas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ild-moderate renal impairement and CVD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Drugs which alter Na+ excretion (diuretics, ACE-I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Patients with significant fluid los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lderly</w:t>
      </w:r>
    </w:p>
    <w:p>
      <w:pPr>
        <w:pStyle w:val="Normal"/>
        <w:numPr>
          <w:ilvl w:val="0"/>
          <w:numId w:val="1"/>
        </w:numPr>
        <w:rPr/>
      </w:pPr>
      <w:r>
        <w:rPr/>
        <w:t>Competition between lithium and sodium at the sites of reabsorption at the proximal convoluted tubule; altered elimination of lithium due to competi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increased sodium will increase renal clearance of lithium decreasing its effect;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creased sodium (excessive sweating, diarrhea, prolonged fever) it will increase lithium reabsorption causing increase lithium levels in the body (may need to stop therapy in these situations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dverse Reactions (directly related to Li+ levels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GI: n/v, abdominal pain, diarrhe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CNS: sedation, tremor, hyperactivity, mental confusion, aphasia, seizures, coma, death (with severe toxicity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ndocrine: decreased thyroid function and enlargement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Renal: polydipsia, polyuria, interstitial nephriti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CVS: EKG changes similar to hypokalemi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Other: acne, folliculitis, leukopeni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onitoring parameters: CBC, lytes, Li+ levels, TSH, CrC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rug interaction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Thiazide diuretic and NSAIDs- decreased renal clearance of Li+ </w:t>
      </w:r>
      <w:r>
        <w:rPr>
          <w:rFonts w:eastAsia="Wingdings" w:cs="Wingdings" w:ascii="Wingdings" w:hAnsi="Wingdings"/>
        </w:rPr>
        <w:t></w:t>
      </w:r>
      <w:r>
        <w:rPr/>
        <w:t xml:space="preserve"> increased Li+ level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PTZ- increased EPS effec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Carbamazepine, CCBs, SSRIs, haldol, methyldopa, metronidazole, phenytoin and TCAs all increase risk of Li+ induced neurotoxicit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AO inhibitors- hyperpyrex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ticonvulsants (Mood Stabilizers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Examples- Depakote and Lamictal are the only 2 FDA approved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Valproic Acid (Depakote, Depakene)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Anticonvulsant of choice for BPD. Also a mood stabilizer like lithium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MOA- not clear for BPD, affects GABA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Uses: first line treatment of mania associated with BPD, especially useful in patients with rapid cycling BPD (four or more mood episodes per year), mixed presentations or treatment-resistant BPD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Onset of action- delayed up to 14 days (like lithium)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Pregnancy category D- contraindicated in pregnancy (teratogenic- spina bifida)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Precautions- hepatic disease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ADRs- N, V, GI upset, weight gain, increased appetite, hair loss (13-24%), CNS effects, hepatic damage, pancreatitis, tremor, thrombocytopenia, encephalopathy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DDI- P450 enzyme inhibitor, but may induce CYP2A6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Monitor- CBC with platelet, LFT, valproate levels (50-100mcg/ml_</w:t>
      </w:r>
    </w:p>
    <w:p>
      <w:pPr>
        <w:pStyle w:val="Normal"/>
        <w:rPr/>
      </w:pPr>
      <w:r>
        <w:rPr/>
        <w:t>**all other anticonvulsants are considered alternatives to Valproic acid for BPD. Least experience with Gabapentin and Topiram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ypical Antipsychotic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isperdal, olanzapine, and quetiapine all have FDA indication for bipolar mania, all other atypicals do not have the  FDA indication ye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onsidered as adjuncts, except for milder presentations during the acute episode. Most often used short-term; however, many patients do need them on an ongoing bas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apid onset of action- often used in conjunction with a mood stabilizer to bridge the gap in onset of action. If possible, these are stopped after the mood stabilizer has begun to wor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efer to antipsychotics lecture for differences between individual ag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enzodiazepines (BDZ)- </w:t>
      </w:r>
      <w:r>
        <w:rPr/>
        <w:t>highly addictiv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Used in patients with BPD who need a rapid calming effect to help until the mood stabilizer begins to wor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ot generally used long-term because of dependence, tolerance, and abuse potential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Examples- Lorazepam (Ativan), alprazolam (Xanax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BDZ- to be further discussed in anxiolytics lec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tidepressa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Bupropion (Wellbutrin) or paroxetine (Paxil) are considered as first line choices for the antidepressant</w:t>
      </w:r>
    </w:p>
    <w:p>
      <w:pPr>
        <w:pStyle w:val="Normal"/>
        <w:numPr>
          <w:ilvl w:val="1"/>
          <w:numId w:val="2"/>
        </w:numPr>
        <w:rPr/>
      </w:pPr>
      <w:r>
        <w:rPr/>
        <w:t>Other SSRIs, venlafaxine (Effexor), or MAOIs are alternatives</w:t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25:00Z</dcterms:created>
  <dc:creator>Nicholas M. Rini</dc:creator>
  <dc:description/>
  <dc:language>en-US</dc:language>
  <cp:lastModifiedBy>Nicholas M. Rini</cp:lastModifiedBy>
  <dcterms:modified xsi:type="dcterms:W3CDTF">2006-03-07T19:25:00Z</dcterms:modified>
  <cp:revision>2</cp:revision>
  <dc:subject/>
  <dc:title>Psychotropic Drugs- Drugs for Bipolar Disorder</dc:title>
</cp:coreProperties>
</file>