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DX pf the Surgical Abdomen Pancreati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Acute abdomen/Surgical Abdomen- </w:t>
      </w:r>
      <w:r>
        <w:rPr/>
        <w:t>Any sudden spontaneous non-traumatic disorder whose chief manifestation is in the abdominal area and for which may necessitate urgent operation</w:t>
      </w:r>
    </w:p>
    <w:p>
      <w:pPr>
        <w:pStyle w:val="Normal"/>
        <w:rPr/>
      </w:pPr>
      <w:r>
        <w:rPr/>
        <w:tab/>
        <w:t>- Delay in diagnosis and definitive treatment may adversely affect outcome</w:t>
      </w:r>
    </w:p>
    <w:p>
      <w:pPr>
        <w:pStyle w:val="Normal"/>
        <w:rPr/>
      </w:pPr>
      <w:r>
        <w:rPr/>
        <w:tab/>
        <w:t>- History and physical exam will be helpful to identify acute abdomen</w:t>
      </w:r>
    </w:p>
    <w:p>
      <w:pPr>
        <w:pStyle w:val="Normal"/>
        <w:rPr/>
      </w:pPr>
      <w:r>
        <w:rPr/>
        <w:tab/>
        <w:t xml:space="preserve">- Must always use clinical suspici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pes and Location of Abdominal P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isceral Pain- </w:t>
      </w:r>
      <w:r>
        <w:rPr/>
        <w:t>Distension, ischemia, or direct involvement of sensory nerves; poorly differentiated and localized pain ; most often felt midline and affects afferent C fibers in the wall of the viscera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id-epigastrum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eriumbilical are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Lower abdom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Flank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arietal Pain- </w:t>
      </w:r>
      <w:r>
        <w:rPr/>
        <w:t>sharp, acute, better localized pain to an abdominal quadrant; caused by direct irritation of parietal peritoneum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Epigastric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entral abdominal are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Sharply localized to an abdominal quadra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Referred Pain- </w:t>
      </w:r>
      <w:r>
        <w:rPr/>
        <w:t>Sensation of pain that is far removed from the affected area; hypersensitivi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Shoulder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Scapular reg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nterior ches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osterolateral flan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ectal or pubic are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hifting or Spreading Pa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Dull epigastric area to intense RLQ- appendiciti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tense epigastric to RLQ- perforated peptic ulc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ortant Factors to Consider in Patients with Abdominal P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nset of Pa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sidious (over several hours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cute cholecyst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cute Cholang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cute hepat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ppendic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Acute salping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iverticul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termittent, colicky present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Early pancreatiti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mall bowel obstruct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Inflammatory bowel diseas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apidly progressive (1-2 hours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tabs>
          <w:tab w:val="clear" w:pos="720"/>
          <w:tab w:val="left" w:pos="5490" w:leader="none"/>
        </w:tabs>
        <w:rPr>
          <w:b/>
          <w:b/>
        </w:rPr>
      </w:pPr>
      <w:r>
        <w:rPr/>
        <w:t xml:space="preserve">Acute pancreatiti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90" w:leader="none"/>
        </w:tabs>
        <w:rPr>
          <w:b/>
          <w:b/>
        </w:rPr>
      </w:pPr>
      <w:r>
        <w:rPr/>
        <w:t>Mesenteric thrombosis/ischemia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Ectopic pregnanc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xplosive (within seconds)- suggestive of intraabdominal catastrophic ev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Myocardial infarct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Perforated ulcer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Ruptured ectopic pregnancy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Intraabdominal abscess ruptur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Biliary colic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Ruptured aortic aneurysm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Ureteral co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ed Symptoms to Investigate in Patients with Abdominal P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aus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omit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nge in bowel habits (diarrhea, constipation, mucous and/or blood in stool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nintentional weigh loss (always inquire about purposeful weight los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atty food intolerance- gall bladder disea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norexia- appendicitis, malignanc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undice- change in urine and/or stool col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ematuria, Hematochezia, or hemateme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enstrual changes/irregularit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cal Information Relevant in Patients with Abdominal Pai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vious history of similar p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rug history (illicit and prescribed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st Pregnanci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st anesthesia com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rPr>
          <w:b/>
          <w:b/>
        </w:rPr>
      </w:pPr>
      <w:r>
        <w:rPr/>
        <w:t>Family history (malignancy, polyposis syndromes, IBD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rPr>
          <w:b/>
          <w:b/>
        </w:rPr>
      </w:pPr>
      <w:r>
        <w:rPr/>
        <w:t>Travel histor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540"/>
        <w:rPr>
          <w:b/>
          <w:b/>
        </w:rPr>
      </w:pPr>
      <w:r>
        <w:rPr/>
        <w:t>Past surgical histor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719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teps in Physical Examination of the Acute Abdomen</w:t>
      </w:r>
    </w:p>
    <w:tbl>
      <w:tblPr>
        <w:tblW w:w="70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pation (light, deep, reboun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cul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h tenderness (costal area, CV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gh tender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signs (Murphy’s, psoas, obturator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us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hernias, rectal and male genital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ing or rigid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vic and rectal examination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hysical Findings in various causes of Acute Abdomen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pful Sig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ated Visco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phoid, tense abdomen; diminished bowel sounds (late); loss of liver dullness; guarding or rigid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tonit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onless; absent bowel sounds (late) cough and rebound tenderness; guarding or rigid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amed mass or absc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mass (abdominal, rectal, or pelvic); punch tenderness; special signs- Murphy’s, psoas, obtu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inal Obstruc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ension; visible peristalsis (late), hyperperistalsis (early); quiet abdomen (late); diffuse pain without rebound tenderness; hernia or rectal mass (som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ytic Ileu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ension; minimal bowel sounds; no localized tendern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hemic or Strangulated bow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distended (until late); bowel sound variable; severe pain but little tenderness; rectal bleeding (som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ed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lor, shock; distension; pulsatile (aneurysm) or tender (e.g., ectopic pregnancy) mass; rectal bleeding (some)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y Studies helpful in Confirming Differential Diagnosis in the Surgical Abdome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Blood studi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rine studi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ool test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ing Studies Helpful in Confirming Differential Diagnosis in the Surgical Abdome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lain CX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lain AX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ltrasonograph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ntrast X-ray studi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b/>
          <w:b/>
        </w:rPr>
      </w:pPr>
      <w:r>
        <w:rPr/>
        <w:t>CT sca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b/>
          <w:b/>
        </w:rPr>
      </w:pPr>
      <w:r>
        <w:rPr/>
        <w:t>Radionuclide studies (HIDA, technetium gallium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b/>
          <w:b/>
        </w:rPr>
      </w:pPr>
      <w:r>
        <w:rPr/>
        <w:t>MRI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490" w:space="9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vant Studies Useful in Evaluating Abdominal pai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Endoscop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racentesis (blood, malignant cell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aparoscop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cations for Urgent Operations in Patients with Acute Abdom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hysical Finding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voluntary guarding or rigidi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Increasing or severe localized tendernes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ense or progressive distens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ender abdominal or rectal mass with high fever or hypotens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Rectal bleeding with shock or acidosi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quivocal abdominal findings with associate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epticemia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Mental changes or increasing glucose intolerance in a diabetic patien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Bleeding (shock, acidosis, falling hematocrit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Suspected ischemia (acidosis, fever, tachycardia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eterioration on conservative treatm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adiologic Finding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neumoperitoneum- perforated abdominal viscou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Gross or progressive distension- already/impending perforat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Free extravasation of contrast material- indicative of perforat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Space-occupying lesion on scan, with fever- sepsis, intraabdominal absces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senteric occlusion on angiography- impending vascular compromise; needs surgical interven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ndoscopy Finding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Perforated or uncontrollably bleeding lesion- must do laparotom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racentesis Finding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lood, bile, pus, bowel contests, or u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creatiti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ncreatitis- </w:t>
      </w:r>
      <w:r>
        <w:rPr/>
        <w:t>Common non bacterial inflammatory disease caused by activation, intestinal liberation, and auto-digestion of the pancreas by its own enzymes</w:t>
      </w:r>
    </w:p>
    <w:p>
      <w:pPr>
        <w:pStyle w:val="Normal"/>
        <w:numPr>
          <w:ilvl w:val="1"/>
          <w:numId w:val="1"/>
        </w:numPr>
        <w:rPr/>
      </w:pPr>
      <w:r>
        <w:rPr/>
        <w:t>May or may not be associated with permanent morphological and functional changes in the gl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dden onset; severe epigastric pain that may be associated with vomi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hronic- </w:t>
      </w:r>
      <w:r>
        <w:rPr/>
        <w:t>associated</w:t>
      </w:r>
      <w:r>
        <w:rPr>
          <w:b/>
        </w:rPr>
        <w:t xml:space="preserve"> </w:t>
      </w:r>
      <w:r>
        <w:rPr/>
        <w:t>with morphologic changes of the pancreas and calcif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acerbations and remission of painful episod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ute Relaps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ltiple attacks of pancreatitis without permanent scarr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ronic Relaps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urrent attacks of acute pancreatitis superimposed on chronic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b-Acu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nor acute attac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uses of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allstones</w:t>
      </w:r>
      <w:r>
        <w:rPr/>
        <w:t>- biliary pancreatitis (40% of all pancreati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coholism</w:t>
      </w:r>
      <w:r>
        <w:rPr/>
        <w:t>- alcoholic pancreatitis; more associated with wine and hard liquor (40% of all pancreatit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amilial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atrogenic</w:t>
      </w:r>
      <w:r>
        <w:rPr/>
        <w:t>- post-operativ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/P common bile duct explor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RCP procedure/endoscopic sphincterotom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opsy of the pancre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/P gastrointestinal procedures</w:t>
      </w:r>
    </w:p>
    <w:p>
      <w:pPr>
        <w:pStyle w:val="Normal"/>
        <w:numPr>
          <w:ilvl w:val="2"/>
          <w:numId w:val="1"/>
        </w:numPr>
        <w:rPr/>
      </w:pPr>
      <w:r>
        <w:rPr/>
        <w:t>S/P cardiopulmonary bypass procedur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rug Induce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ticostero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trogen-containing contraceptiv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azide diuret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tracyclin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structive Factor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ongenit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carring- injury or inflamm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scellaneous Caus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diopath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tic Links- cystic fibr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al infe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tein deficie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ercalc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erlipid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corpion sting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gns and Symptoms of Acute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vere epigastric pain- most often radiates through to the bac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ausea, vomi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found dehydration (tachycardia, hypotens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levated temp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luish discoloration of the flanks (Grey-Turner’s sig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iumbilical discoloration (Cullen’s Sig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c Work-up for Acute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ll profile- sepsis, drop in H/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ver function tes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rum and/or urine amylase, serum lip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rum chemistr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aging Studies Useful in the Diagnosis of Acute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lain abdominal film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ntinel loo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lon cuto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cifications of the pancrea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T scan- </w:t>
      </w:r>
      <w:r>
        <w:rPr/>
        <w:t>necessary if symptoms not resolving in 48-72 hours- indicative of complicated cour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nson’s Criteria for Acute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riteria present initiall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ge &gt;55 yea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ite blood cell count &gt;16,000 micro lit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ood glucose &gt;200mg/d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rum LDH &gt;350IU/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T (SGOT) &gt;250IU/d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riteria developing during first 24 hour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matocrit fall &gt;10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UN rise &gt;8mg/d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rum Ca &lt;8mg/d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erial PO</w:t>
      </w:r>
      <w:r>
        <w:rPr>
          <w:vertAlign w:val="subscript"/>
        </w:rPr>
        <w:t>2</w:t>
      </w:r>
      <w:r>
        <w:rPr/>
        <w:t xml:space="preserve"> &lt;60mmH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se deficit &gt;4meq/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timated fluid sequestration &gt;600m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rbidity and mortality rates correlate with the number of criteria pres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rtality Rat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0-2 criteria= 2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3 or 4 criteria= 15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5 or 6 criteria= 40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7 or 8 criteria= 100%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 of Acute Pancreat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astric suction/NPO stat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luid replac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tibiotics (Imipenem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lcium and magnesium- prevent hypocalcemia/hypomagnesemia (watch patient’s chemistri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xyg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itoneal lavage- for fluid sequestration and to remove toxins in peritoneal flu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enteral nutrition- use TPN; can contribute to healing from acute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Surgical treatment- elective cholecystectomy and intraoperative cholangiogram; partial pancreatectom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allstone pancreatitis- elective cholecystectom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bridement of peri-pancreatic necrotic tissue with or without pancreatecto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tial Diagn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cute cholecystitis</w:t>
      </w:r>
    </w:p>
    <w:p>
      <w:pPr>
        <w:pStyle w:val="Normal"/>
        <w:numPr>
          <w:ilvl w:val="1"/>
          <w:numId w:val="1"/>
        </w:numPr>
        <w:rPr/>
      </w:pPr>
      <w:r>
        <w:rPr/>
        <w:t>Penetrating/perforated duodenal ulcer</w:t>
      </w:r>
    </w:p>
    <w:p>
      <w:pPr>
        <w:pStyle w:val="Normal"/>
        <w:numPr>
          <w:ilvl w:val="1"/>
          <w:numId w:val="1"/>
        </w:numPr>
        <w:rPr/>
      </w:pPr>
      <w:r>
        <w:rPr/>
        <w:t>High small bowel obstruction</w:t>
      </w:r>
    </w:p>
    <w:p>
      <w:pPr>
        <w:pStyle w:val="Normal"/>
        <w:numPr>
          <w:ilvl w:val="1"/>
          <w:numId w:val="1"/>
        </w:numPr>
        <w:rPr/>
      </w:pPr>
      <w:r>
        <w:rPr/>
        <w:t>Acute appendicitis</w:t>
      </w:r>
    </w:p>
    <w:p>
      <w:pPr>
        <w:pStyle w:val="Normal"/>
        <w:numPr>
          <w:ilvl w:val="1"/>
          <w:numId w:val="1"/>
        </w:numPr>
        <w:rPr/>
      </w:pPr>
      <w:r>
        <w:rPr/>
        <w:t>Mesenteric infarc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ications of Acute Pancreat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ncreatic pseudocyst- encapsulated collections of fluid with high enzyme concentrations that arise form the pancreas prone to infection, rupture or hemorrh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lpable tender epigastric ma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ute pancreatitis fails to resol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legmon- phlegmons contain little pus but much edema. They spread along fat planes and by continuous necrosis. Retroperitoneal peripancreatic inflammation or infection is comm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ncreatic abscess- fatal if not treated surgicall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ovolemic sho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ncreatic necr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ronic Pancreatitis- </w:t>
      </w:r>
      <w:r>
        <w:rPr/>
        <w:t>recurrent or persistent abdominal pa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mon caus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cohol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allstones (few case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rect trauma (if healing contributes to stricture formation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uct obstruction from any cau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herited predisposition- familial pancreat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yperlipidemia, hypercalcem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gns and Symptom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be a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dominal pain (may wax and wane, episodic, pain-free interval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absorp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es Mellitu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ications of Chronic Pancreat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ncreatic pseudocy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liary obstr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uodenal obstr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nutr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es Melli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enocarcinom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 of Chronic Pancreat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iminate alcohol</w:t>
      </w:r>
    </w:p>
    <w:p>
      <w:pPr>
        <w:pStyle w:val="Normal"/>
        <w:numPr>
          <w:ilvl w:val="2"/>
          <w:numId w:val="1"/>
        </w:numPr>
        <w:rPr/>
      </w:pPr>
      <w:r>
        <w:rPr/>
        <w:t>Surgical intervention for intractable pain- facilitate pancreatic drainage, or resect diseased pancreas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18:00Z</dcterms:created>
  <dc:creator>Nicholas M. Rini</dc:creator>
  <dc:description/>
  <dc:language>en-US</dc:language>
  <cp:lastModifiedBy>Nicholas M. Rini</cp:lastModifiedBy>
  <dcterms:modified xsi:type="dcterms:W3CDTF">2006-03-16T19:18:00Z</dcterms:modified>
  <cp:revision>2</cp:revision>
  <dc:subject/>
  <dc:title>DDX pf the Surgical Abdomen Pancreatitis</dc:title>
</cp:coreProperties>
</file>